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78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Бутурлиновского муниципального района</w:t>
      </w:r>
    </w:p>
    <w:p>
      <w:pPr>
        <w:pStyle w:val="Normal"/>
        <w:ind w:right="-2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ind w:right="-2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2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СПОРЯЖЕНИЕ</w:t>
      </w:r>
    </w:p>
    <w:p>
      <w:pPr>
        <w:pStyle w:val="Normal"/>
        <w:ind w:right="-2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450" w:hanging="0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26.12.2020 г.</w:t>
      </w:r>
      <w:r>
        <w:rPr>
          <w:sz w:val="26"/>
          <w:szCs w:val="26"/>
        </w:rPr>
        <w:t>___ № _</w:t>
      </w:r>
      <w:r>
        <w:rPr>
          <w:sz w:val="26"/>
          <w:szCs w:val="26"/>
          <w:u w:val="single"/>
        </w:rPr>
        <w:t>419-р</w:t>
      </w:r>
      <w:r>
        <w:rPr>
          <w:sz w:val="26"/>
          <w:szCs w:val="26"/>
        </w:rPr>
        <w:t>__</w:t>
      </w:r>
    </w:p>
    <w:p>
      <w:pPr>
        <w:pStyle w:val="Normal"/>
        <w:ind w:right="-450" w:hanging="0"/>
        <w:rPr/>
      </w:pP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г. Бутурлиновка</w:t>
      </w:r>
    </w:p>
    <w:p>
      <w:pPr>
        <w:pStyle w:val="Normal"/>
        <w:ind w:righ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Об утверждении плана про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плановых     выездных     проверок  </w:t>
      </w:r>
    </w:p>
    <w:p>
      <w:pPr>
        <w:pStyle w:val="Normal"/>
        <w:rPr>
          <w:b/>
          <w:b/>
        </w:rPr>
      </w:pPr>
      <w:r>
        <w:rPr>
          <w:b/>
        </w:rPr>
        <w:t xml:space="preserve">граждан на 2021 год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 72 Земельного кодекса Российской Федерации, постановлением администрации Бутурлиновского муниципального района Воронежской области № 539 от 16.05.2014 г., Законом Воронежской области от 18.07.2016 года № 106-ОЗ «О порядке осуществления муниципального земельного контроля на территории Воронежской области»:</w:t>
      </w:r>
    </w:p>
    <w:p>
      <w:pPr>
        <w:pStyle w:val="Normal"/>
        <w:ind w:firstLine="709"/>
        <w:jc w:val="both"/>
        <w:rPr/>
      </w:pPr>
      <w:r>
        <w:rPr/>
        <w:t>1. Утвердить план проведения плановых проверок граждан на 2021 год,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Разместить настоящее распоряжение на официальном сайте администрации Бутурлиновского муниципального района Воронежской области.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аспоряжения возложить на заместителя главы администрации Бутурлиновского муниципального  района Е.П. Бухар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Ю.И. Мату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администрации Бутурлинов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Воронежской области </w:t>
      </w:r>
    </w:p>
    <w:p>
      <w:pPr>
        <w:pStyle w:val="Normal"/>
        <w:jc w:val="right"/>
        <w:rPr/>
      </w:pPr>
      <w:r>
        <w:rPr/>
        <w:t>от___</w:t>
      </w:r>
      <w:r>
        <w:rPr>
          <w:u w:val="single"/>
        </w:rPr>
        <w:t>26.12.2020 г.</w:t>
      </w:r>
      <w:r>
        <w:rPr/>
        <w:t>__№_</w:t>
      </w:r>
      <w:r>
        <w:rPr>
          <w:u w:val="single"/>
        </w:rPr>
        <w:t>419-р</w:t>
      </w:r>
      <w:r>
        <w:rPr/>
        <w:t xml:space="preserve"> __</w:t>
      </w:r>
    </w:p>
    <w:p>
      <w:pPr>
        <w:pStyle w:val="Normal"/>
        <w:spacing w:before="240" w:after="24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лан  </w:t>
      </w:r>
    </w:p>
    <w:p>
      <w:pPr>
        <w:pStyle w:val="Normal"/>
        <w:jc w:val="center"/>
        <w:rPr/>
      </w:pPr>
      <w:r>
        <w:rPr/>
        <w:t>проведения плановых проверок граждан на 2021 год</w:t>
      </w:r>
    </w:p>
    <w:tbl>
      <w:tblPr>
        <w:tblW w:w="974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977"/>
        <w:gridCol w:w="1843"/>
        <w:gridCol w:w="1134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ражда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 гражданина (кадастровый номер земельного уча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оведения проверки (календарный меся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 (рабочих дн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 Алекс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Бутурлинов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турлиновк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итина, 12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5:0100087: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рышов Дмитрий Макс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Бутурлинов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лодеевка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34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5:2700005: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ут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Бутурлинов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лодеевк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31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5:2700005: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ячу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Бутурлинов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лодеевк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30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5:2700005: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рышов Васили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Бутурлинов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лодеевк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1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5:2700005: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ян Саша Гран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Бутурлиновский район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йчевка, ул. 50 лет Октября, 32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5:1800009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ев Александр Петрови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Бутурлиновский район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оицкий, ул. Трудовая, 1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5:2400002: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ов Александ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Бутурлинов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оицкий, ул. Трудовая, 9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5:2400002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петян Азат Арцру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Бутурлинов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йчевка, ул. 50 лет Октября, 3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талья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Бутурлинов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йчевка, ул. 50 лет Октября, 17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5:1800008: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жидов Айбек Ахмад Ог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Бутурлинов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йчевка, ул. 50 лет Октября, 17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5:1800008: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рков Олег Никола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еленый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6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900002: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 Алекс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елены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6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900002: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 Александр Никола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200003: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вазд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часть КК 36:05:1700019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вазд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чная часть КК 36:05:1700008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ваз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ая часть КК 36:05:170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Юр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ваз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часть КК 36:05:17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вазд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90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700051: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Мария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вазд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арова, 4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700005: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ваз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25, 36:05:1700020: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левская Наталия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еповк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 1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500007: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инцева Ни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еп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ров, 9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500001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сных Викто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еповк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13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500032: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 Юри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еп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месленная, 22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500018: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ва Любовь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еп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0 лет Октября, 10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500026: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Викто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зловк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ана Разина, 78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600042: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Валер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зл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38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600023: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ин Андр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зл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82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600039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Николай Митроф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черяе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58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900010: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мко Васил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черяе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72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900010: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Влалими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черяе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6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900012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ская Ан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черяе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8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900012: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в Геннад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черяе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38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900012: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нко Раис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черяе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 30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90000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Екатерин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черяе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 33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2900001: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кая Мар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ерки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22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3000004: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нев Евгени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зерк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3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3000004: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скибо Виталий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евк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97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400014: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Надежда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иково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3400004: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ова Екатерина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зево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рновка, 66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3100016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нин Яков Тимоф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з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нцовский Большак, 58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3100021: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кин Алекс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з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39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3100008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ин Николай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зево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71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3100008: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кий Владимир Иванови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изаветино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10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кий Николай Иванови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изаветин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3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3700005: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нко Людмила Фе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токин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6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3900002: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или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лок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60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4000004: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ов Валерий Александ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лок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31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4000007: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хов Герман Пет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юнико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600006:16; 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4303009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кая Надежда Викто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юнико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нежская, 13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1600002:23; 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4303004: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инченко Алексей Иван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турлиновк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 Красноармейский, 45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100058:220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турлин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 Красноармейский, 45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100058: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енко Федор Яковл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турлиновк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сельская, 72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100018:191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100018: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ских Надежда Семен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турлин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хайлова, 22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100118:188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100118: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учкина Татьяна Викторов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турлин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, 24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100030:273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100030: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ченко Наталья Борисов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турлин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86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100003:273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100003: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кунова Раиса Яковлев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турлин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60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100034:251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100034: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ценко Владимир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турлин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, 204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100138:206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100138: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оладова Ирина Михай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турлин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84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100003:238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100003: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Валенти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утурлино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турлино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 Интернационала, 57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5:0100123: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контроль согласно 131 ФЗ от 06.10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-</w:t>
      </w:r>
    </w:p>
    <w:p>
      <w:pPr>
        <w:pStyle w:val="Normal"/>
        <w:jc w:val="both"/>
        <w:rPr/>
      </w:pPr>
      <w:r>
        <w:rPr/>
        <w:t>руководитель аппарата администрации</w:t>
      </w:r>
    </w:p>
    <w:p>
      <w:pPr>
        <w:pStyle w:val="Normal"/>
        <w:jc w:val="both"/>
        <w:rPr/>
      </w:pPr>
      <w:r>
        <w:rPr/>
        <w:t>Бутурлиновского муниципального района                              И.А. Ульвачева</w:t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352" w:hanging="0"/>
      <w:jc w:val="both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06:00Z</dcterms:created>
  <dc:creator>server</dc:creator>
  <dc:description/>
  <cp:keywords/>
  <dc:language>en-US</dc:language>
  <cp:lastModifiedBy>abutyrsky</cp:lastModifiedBy>
  <cp:lastPrinted>2020-12-25T10:48:00Z</cp:lastPrinted>
  <dcterms:modified xsi:type="dcterms:W3CDTF">2020-12-28T11:11:00Z</dcterms:modified>
  <cp:revision>20</cp:revision>
  <dc:subject/>
  <dc:title>                                                    </dc:title>
</cp:coreProperties>
</file>