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450" w:hanging="0"/>
        <w:rPr/>
      </w:pP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26.12.2019 г.</w:t>
      </w:r>
      <w:r>
        <w:rPr>
          <w:sz w:val="26"/>
          <w:szCs w:val="26"/>
        </w:rPr>
        <w:t>___ № _</w:t>
      </w:r>
      <w:r>
        <w:rPr>
          <w:sz w:val="26"/>
          <w:szCs w:val="26"/>
          <w:u w:val="single"/>
        </w:rPr>
        <w:t>532-р</w:t>
      </w:r>
      <w:r>
        <w:rPr>
          <w:sz w:val="26"/>
          <w:szCs w:val="26"/>
        </w:rPr>
        <w:t>_</w:t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 утверждении плана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    выездных     проверок 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на 2020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72 Земельного кодекса Российской Федерации, постановлением администрации Бутурлиновского муниципального района Воронежской области № 539 от 16.05.2014 г., Законом Воронежской области от 18.07.2016 года № 106-ОЗ «О порядке осуществления муниципального земельного контроля на территории Воронежской области»:</w:t>
      </w:r>
    </w:p>
    <w:p>
      <w:pPr>
        <w:pStyle w:val="Normal"/>
        <w:ind w:firstLine="709"/>
        <w:jc w:val="both"/>
        <w:rPr/>
      </w:pPr>
      <w:r>
        <w:rPr/>
        <w:t>1. Утвердить план проведения плановых проверок граждан на 2020 год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распоряжение на официальном сайте администрации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Бутурлиновского муниципального  района Е.П. Бух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Ю.И. Ма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Бутурлин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26.12.2019  г.</w:t>
      </w:r>
      <w:r>
        <w:rPr/>
        <w:t>___№_</w:t>
      </w:r>
      <w:r>
        <w:rPr>
          <w:u w:val="single"/>
        </w:rPr>
        <w:t>532-р</w:t>
      </w:r>
      <w:r>
        <w:rPr/>
        <w:t>_</w:t>
      </w:r>
    </w:p>
    <w:p>
      <w:pPr>
        <w:pStyle w:val="Normal"/>
        <w:spacing w:before="240" w:after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оведения плановых проверок граждан на 2020 год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835"/>
        <w:gridCol w:w="1559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 гражданина (кадастровый номер земельного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 (календарный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рабочих дн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их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зловк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Чигла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6000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 Ив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2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Шевченко, 1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1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ятник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Первомайска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0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петян Азат Арцру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 ул. Февральская, 2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800005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ев Александр Пет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, ул. Трудовая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40000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, ул. Трудовая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40000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Владимир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Углянка, 4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3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зов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04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щ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19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Зинаид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18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цкая Валент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,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3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часть КК 36:05:170004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47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КК 36:05:17000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4:148; 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часть КК 36:05:170004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5:1700041: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х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часть КК 36:05:170005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53:203; 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КК 36:05:170005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53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х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1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Зо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вана Бочарников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6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000002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000009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косов Ив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2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08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3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3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06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юко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ий Никола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5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Таис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2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200002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ид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 Гай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100004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08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Н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лет Октября, 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2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лет Октября, 2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ленти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лет Октября, 2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Мария Никиф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3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2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Н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8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4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Наталья Тих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4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3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ник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4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6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15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4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14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икто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54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1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99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юдмила Михай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реметовка, 13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2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ура Владими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реметовка, 14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2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Эдуар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20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4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а Лид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5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4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як Александр Михайл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кова, 12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22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нко Виктор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25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отова Тамара Афанас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2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Нина Максим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ого,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63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бный Анатолий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1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7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кова Любовь Кузьминич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вка, 20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13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ерге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вка, 2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13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ина Любовь Григорье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2 Партсъезд, 2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8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венко Наталья Петр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Интернационал, 4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 Мар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2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1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1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ютин Владими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2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гал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2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нов 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4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8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Бутурлиновского муниципального района                              И.А. Ульвач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19:00Z</dcterms:created>
  <dc:creator>server</dc:creator>
  <dc:description/>
  <cp:keywords/>
  <dc:language>en-US</dc:language>
  <cp:lastModifiedBy>abutyrsky</cp:lastModifiedBy>
  <cp:lastPrinted>2019-12-25T09:43:00Z</cp:lastPrinted>
  <dcterms:modified xsi:type="dcterms:W3CDTF">2019-12-27T06:34:00Z</dcterms:modified>
  <cp:revision>26</cp:revision>
  <dc:subject/>
  <dc:title>                                                    </dc:title>
</cp:coreProperties>
</file>