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-284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Администрация Бутурлино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Style1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_______________ № 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. Бутурлиновка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граммы профилакт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шений, осуществляемой орган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земельного контро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Бутурлиновского муниципальног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йона в 2019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 Утвердить Программу профилактики нарушений, осуществляемой органом муниципального земельного контроля администрации Бутурлиновского муниципального района в 2019 году,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олжностным лицам администрации Бутурлиновского муниципального района, уполномоченным на осуществление муниципального земельного контроля, в пределах своей компетенции обеспечить выполнение Программы профилактики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 Опубликовать настоящее распоряжение в периодическом печатном издании «Бутурлиновский муниципальный вестник» и разместить на официальном сайте администрации Бутурл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настоящего постановления возложить на  заместителя главы администрации  Бутурлиновского муниципального района Воронежской области Е.П. Буха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турлиновского муниципального района                                        Ю.И. Мату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0"/>
        </w:rPr>
        <w:t xml:space="preserve">Приложение                                      </w:t>
      </w:r>
    </w:p>
    <w:p>
      <w:pPr>
        <w:pStyle w:val="Normal"/>
        <w:ind w:left="3540" w:firstLine="1416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к распоряжению администрации </w:t>
      </w:r>
    </w:p>
    <w:p>
      <w:pPr>
        <w:pStyle w:val="Normal"/>
        <w:ind w:left="2124" w:firstLine="3261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Бутурлиновского муниципального района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от _________  №  _______</w:t>
      </w:r>
      <w:bookmarkStart w:id="0" w:name="_GoBack"/>
      <w:bookmarkEnd w:id="0"/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РОГРАММ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рофилактики нарушений, осуществляемой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рганом муниципального земельного контроля администрации</w:t>
      </w:r>
    </w:p>
    <w:p>
      <w:pPr>
        <w:pStyle w:val="Normal"/>
        <w:jc w:val="center"/>
        <w:rPr/>
      </w:pPr>
      <w:r>
        <w:rPr>
          <w:sz w:val="28"/>
          <w:szCs w:val="20"/>
        </w:rPr>
        <w:t>Бутурлиновского муниципального района в 2019 году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ероприятия по профилактике нарушений,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еализуемые администрацией Бутурлиновского муниципального район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2154"/>
        <w:gridCol w:w="24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</w:rPr>
              <w:t>Наименование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</w:rPr>
              <w:t>Срок реализ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</w:rPr>
              <w:t>Размещение на официальном сайте администрации Бутурлиновского муниципального района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val="en-US"/>
              </w:rPr>
              <w:t>I</w:t>
            </w:r>
            <w:r>
              <w:rPr>
                <w:sz w:val="28"/>
                <w:szCs w:val="20"/>
              </w:rPr>
              <w:t xml:space="preserve"> кварта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</w:rPr>
              <w:t xml:space="preserve">Отдел по управлению муниципальным имуществом и земельным ресурсам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</w:rPr>
              <w:t>В течение года (по мере необходимости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</w:rPr>
              <w:t>Отдел по управлению муниципальным имуществом  и земельным ресур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</w:rPr>
              <w:t>Обеспечение регулярного обобщения практики и размещение на официальном сайте администрации Бутурлиновского муниципальн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IV</w:t>
            </w:r>
            <w:r>
              <w:rPr>
                <w:sz w:val="28"/>
                <w:szCs w:val="20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</w:rPr>
              <w:t>(1 раз в год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</w:rPr>
              <w:t>Отдел по управлению муниципальным имуществом и земельным ресур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</w:rPr>
              <w:t>В течение года (по мере необходимости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</w:rPr>
              <w:t>Отдел по управлению муниципальным имуществом и земельным ресурс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rPr/>
      </w:pPr>
      <w:r>
        <w:rPr>
          <w:sz w:val="28"/>
          <w:szCs w:val="28"/>
        </w:rPr>
        <w:t>руководитель аппарат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турлиновского муниципального  района </w:t>
        <w:tab/>
        <w:tab/>
        <w:t xml:space="preserve">           И.А. Ульв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  <w:tab/>
        <w:t>Е.П. Бух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.А. Ульваче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.В. Мо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л:</w:t>
        <w:tab/>
        <w:tab/>
        <w:t>А.А. Буты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eastAsia="Arial Unicode MS"/>
      <w:b/>
      <w:i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44:00Z</dcterms:created>
  <dc:creator>Admin</dc:creator>
  <dc:description/>
  <cp:keywords/>
  <dc:language>en-US</dc:language>
  <cp:lastModifiedBy>Пользователь</cp:lastModifiedBy>
  <cp:lastPrinted>2018-12-25T13:24:00Z</cp:lastPrinted>
  <dcterms:modified xsi:type="dcterms:W3CDTF">2018-12-25T10:24:00Z</dcterms:modified>
  <cp:revision>7</cp:revision>
  <dc:subject/>
  <dc:title/>
</cp:coreProperties>
</file>