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450" w:hanging="0"/>
        <w:rPr>
          <w:sz w:val="26"/>
          <w:szCs w:val="26"/>
        </w:rPr>
      </w:pPr>
      <w:r>
        <w:rPr>
          <w:sz w:val="26"/>
          <w:szCs w:val="26"/>
        </w:rPr>
        <w:t>от ________________ № _______</w:t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 утверждении плана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    выездных     проверок 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на 2019 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72 Земельного кодекса Российской Федерации, постановлением администрации Бутурлиновского муниципального района Воронежской области № 539 от 16.05.2014 г., Законом Воронежской области от 18.07.2016 года № 106-ОЗ «О порядке осуществления муниципального земельного контроля на территории Воронежской области»:</w:t>
      </w:r>
    </w:p>
    <w:p>
      <w:pPr>
        <w:pStyle w:val="Normal"/>
        <w:ind w:firstLine="709"/>
        <w:jc w:val="both"/>
        <w:rPr/>
      </w:pPr>
      <w:r>
        <w:rPr/>
        <w:t>1. Утвердить план проведения плановых проверок граждан на 2019 год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распоряжение на официальном сайте администрации Бутурлин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Бутурлиновского муниципального  района Е.П. Бух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Ю.И. Ма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Е.П. Бу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.А. Ульв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.В. Мо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:       А.А. Буты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Бутурлин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__________________№______</w:t>
      </w:r>
    </w:p>
    <w:p>
      <w:pPr>
        <w:pStyle w:val="Normal"/>
        <w:spacing w:before="240" w:after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оведения плановых проверок граждан на 2019 год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977"/>
        <w:gridCol w:w="1559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 гражданина (кадастровый номер земельного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 (календарный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рабочих дн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левка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ышов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левка, 7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3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 Ив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Первомайская, 1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02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Первомайска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0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Иван Евдок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Первомайская, 6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0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 Вадим Тихонович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оархангельское, ул. Рабочая, 1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500004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ама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2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ен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22 Партсъезд, 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02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Александ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л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00000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л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6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000004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ил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 Саве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2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х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Лидия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 Га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100004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нов Ю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8000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Марина Гург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800007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Камо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3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800009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ш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800003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ева Замира Ак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80000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мова Вера Рюр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рамид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адная, 1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200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ских Сергей Ил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ортная, 2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8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8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Анн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ки, 6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17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ева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вка, 2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20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вка, 9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ая Тамар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, 1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9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ет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, 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9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 Н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9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15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атал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13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а,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05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17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18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Серг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а, 9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2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нина Ан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4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23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4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23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 Вита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2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цкий Вита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ет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н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 Михаил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3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Бутурлиновского муниципального района                                И.А. Ульвач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19:00Z</dcterms:created>
  <dc:creator>server</dc:creator>
  <dc:description/>
  <cp:keywords/>
  <dc:language>en-US</dc:language>
  <cp:lastModifiedBy>Пользователь</cp:lastModifiedBy>
  <cp:lastPrinted>2018-12-24T07:57:00Z</cp:lastPrinted>
  <dcterms:modified xsi:type="dcterms:W3CDTF">2018-12-24T05:08:00Z</dcterms:modified>
  <cp:revision>11</cp:revision>
  <dc:subject/>
  <dc:title>                                                    </dc:title>
</cp:coreProperties>
</file>