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>приказом КСП от "</w:t>
      </w:r>
      <w:r>
        <w:rPr>
          <w:u w:val="single"/>
        </w:rPr>
        <w:t>30"12"</w:t>
      </w:r>
      <w:r>
        <w:rPr/>
        <w:t>20</w:t>
      </w:r>
      <w:r>
        <w:rPr>
          <w:u w:val="single"/>
        </w:rPr>
        <w:t>21</w:t>
      </w:r>
      <w:r>
        <w:rPr/>
        <w:t>г. №_</w:t>
      </w:r>
      <w:r>
        <w:rPr>
          <w:u w:val="single"/>
        </w:rPr>
        <w:t>4а</w:t>
      </w:r>
      <w:r>
        <w:rPr/>
        <w:t>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НТРОЛЬНО-СЧЕТНАЯ ПАЛА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УТУРЛИНОВ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о-счетной палаты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утурлиновского муниципального района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.Бутурлино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дел  </w:t>
      </w: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Раздел  </w:t>
      </w:r>
      <w:r>
        <w:rPr>
          <w:lang w:val="en-US"/>
        </w:rPr>
        <w:t>II</w:t>
      </w:r>
      <w:r>
        <w:rPr/>
        <w:t>. Структура Контрольно-счетной палаты.</w:t>
      </w:r>
    </w:p>
    <w:p>
      <w:pPr>
        <w:pStyle w:val="Normal"/>
        <w:ind w:firstLine="709"/>
        <w:jc w:val="both"/>
        <w:rPr/>
      </w:pPr>
      <w:r>
        <w:rPr/>
        <w:t xml:space="preserve">Раздел  </w:t>
      </w:r>
      <w:r>
        <w:rPr>
          <w:lang w:val="en-US"/>
        </w:rPr>
        <w:t>III</w:t>
      </w:r>
      <w:r>
        <w:rPr/>
        <w:t>. Организация работы Контрольно-счетной палаты.</w:t>
      </w:r>
    </w:p>
    <w:p>
      <w:pPr>
        <w:pStyle w:val="3"/>
        <w:ind w:firstLine="709"/>
        <w:rPr/>
      </w:pPr>
      <w:r>
        <w:rPr>
          <w:b w:val="false"/>
          <w:sz w:val="24"/>
          <w:szCs w:val="24"/>
        </w:rPr>
        <w:t xml:space="preserve">Раздел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Порядок подготовки контрольных и экспертно – аналитических мероприятий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формление результатов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I</w:t>
      </w:r>
      <w:r>
        <w:rPr>
          <w:bCs/>
        </w:rPr>
        <w:t>. Права и обязанности должностных лиц Контрольно-счетной палаты при проведении контрольных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II</w:t>
      </w:r>
      <w:r>
        <w:rPr>
          <w:bCs/>
        </w:rPr>
        <w:t>. Гласность в работе Контрольно-счетной палаты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Взаимодействие Контрольно-счетной палат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. </w:t>
      </w:r>
      <w:r>
        <w:rPr>
          <w:bCs/>
        </w:rPr>
        <w:t>Соблюдение Регламента и ответственность за его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наруш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Предмет и состав Регламента Контрольно-счетной палаты Бутурлиновского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1. Регламент Контрольно-счетной палаты Бутурлиновского муниципального района (далее – Регламент палаты)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народных депутатов Бутурлиновского  муниципального района от 09.09.2021 № 164 Положения «О Контрольно-счетной палате Бутурлиновского муниципального района» определяет порядок организационного и документационного обеспечения деятельности Контрольно-счетной палаты Бутурлиновского муниципального района (далее –Контрольно-счетная палата). 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Регламент Контрольно-счетной палаты регулиру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- внутренние вопросы деятельности Контрольно-счетной палат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ведения дел;</w:t>
      </w:r>
    </w:p>
    <w:p>
      <w:pPr>
        <w:pStyle w:val="Style14"/>
        <w:spacing w:before="0" w:after="0"/>
        <w:ind w:firstLine="709"/>
        <w:jc w:val="both"/>
        <w:rPr/>
      </w:pPr>
      <w:r>
        <w:rPr/>
        <w:t>-порядок подготовки, проведения контрольных и экспертно-аналитических мероприятий и иные вопросы внутренней деятельности КСП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Регламент, а также изменения к нему утверждаются Председателем КСП и вступают в силу с даты утвержд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 Основы организации деятельности Контрольно-счетной палаты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2.1. Контрольно-счетная палата является постоянно действующим органом внешнего муниципального финансов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Целями деятельности Контрольно-счетной палаты являются осуществление на территории района внешнего финансового контроля за исполнением бюджета района,  соблюдением установленного порядка подготовки и рассмотрения проекта бюджета, отчета о его исполнении, а также контроля за соблюдением порядка управления и распоряжения имуществом, находящимся в муниципальной собственност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униципальный финансовый контроль осуществляется Контрольно-счетной палатой в целя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района , а также соблюдения условий муниципальных контрактов, договоров (соглашений) о предоставлении средств из бюджета Бутурлиновского муниципальн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 В своей деятельности Контрольно-счетная палата руководствует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, законами Воронежской области, Уставом Бутурлиновского муниципального района, Положением о Контрольно-счетной палате Бутурлиновского муниципального района, иными муниципаль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>2.3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3"/>
        </w:rPr>
        <w:t xml:space="preserve">2.4. Контрольно-счетная палата  обладает правами юридического лица, является органом местного самоуправления, </w:t>
      </w:r>
      <w:r>
        <w:rPr/>
        <w:t xml:space="preserve">имеет официальный бланк со </w:t>
      </w:r>
      <w:r>
        <w:rPr>
          <w:spacing w:val="-1"/>
        </w:rPr>
        <w:t xml:space="preserve">своим наименованием и изображением герба Бутурлиновского </w:t>
      </w:r>
      <w:r>
        <w:rPr/>
        <w:t xml:space="preserve">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/>
        <w:t>В рамках задач, определенных действующим законодательством, 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татья 3. Полномочия  Контрольно-счетной пал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3"/>
        </w:rPr>
        <w:t xml:space="preserve">3.1. Контрольно-счетная палата </w:t>
      </w:r>
      <w:r>
        <w:rPr/>
        <w:t xml:space="preserve">осуществляет следующие полномочия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(далее - МО), средств, получаемых бюджетом МО из бюджетов других уровней и иных источников, предусмотренных законодательством Российской Федера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экспертиза проектов местного бюджета, проверка и анализ обоснованности его показателе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внешняя проверка годового отчета об исполнении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дение аудита в сфере закупок товаров, работ и услуг в соответствии с Федеральным законом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такой собственности, управления и распоряжения такой собственностью;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ценка эффективности предоставления налоговых и иных льгот и преимуществ, бюджетных кредитов за счет средств бюджета МО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 и (или) иного имущества, находящегося в муниципальной собственности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финансово-экономическая экспертиза проектов муниципальных правовых актов (включая финансово-экономическое обоснование) в части, касающейся расходных обязательств МО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нализ и мониторинг бюджетного процесса в МО и подготовка предложений по устранению выявленных отклонений в бюджетном процессе и  совершенствованию бюджетного законодательства Российской Федера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дение оперативного анализа исполнения и контроля за организацией исполнения бюджета МО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Бутурлиновского муниципального района и главе Бутурлин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существление контроля за состоянием муниципального внутреннего и внешнего долг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ценка реализуемости, рисков и результатов достижения целей социально-экономического развития Бутурлиновского муниципального района, предусмотренных документами стратегического планирования района, в пределах компетенции Контрольно-счетной палаты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частие в пределах компетенции в мероприятиях, направленных на противодействие корруп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онтроль за соблюдением 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района , а также соблюдением условий муниципальных контрактов, договоров (соглашений) о предоставлении средств из бюджета Бутурлин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  М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готовка предложений по совершенствованию осуществления главными распорядителями бюджетных средств, главными администраторами доходов бюджета,  главными администраторами источников финансирования дефицита бюджета внутреннего финансового ауди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нализ данных реестра расходных обязательств МО на предмет выявления несоответствия между расходными обязательствами МО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контроль за ходом реализации программ и планов развития муниципального образования в пределах компетен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существление иных полномочий в сфере внешнего муниципального финансового контроля, установленных федеральными законами, законами Воронежской области, Уставом Бутурлиновского муниципального района  и нормативными правовыми актами Совета народных депутатов Бутурлиновского муниципальн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2. Внешний муниципальный финансовый контроль осуществляется Контрольно-счетной палатой в отношении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рганов местного самоуправления и муниципальных органов, муниципальных учреждений, муниципальных предприятий и иных организаций, если они используют имущество, находящееся в муниципальной собственности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3.3. Контрольно-счетная палата обладает правом правотворческой инициативы в Совете народных депутатов Бутурлиновскогго муниципального района по вопросам, отнесенным к ее компетенци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руктура Контрольно-счет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b/>
          <w:b/>
          <w:spacing w:val="-1"/>
        </w:rPr>
      </w:pPr>
      <w:r>
        <w:rPr>
          <w:b/>
          <w:bCs/>
        </w:rPr>
        <w:t>Статья 4. Структура Контрольно-счетной палаты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1. Контрольно-счетная палата состоит из председателя и аппарата. Аппарат состоит из инспекто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b/>
          <w:b/>
          <w:spacing w:val="-1"/>
        </w:rPr>
      </w:pPr>
      <w:r>
        <w:rPr>
          <w:b/>
        </w:rPr>
        <w:t xml:space="preserve">Статья 5. </w:t>
      </w:r>
      <w:r>
        <w:rPr>
          <w:b/>
          <w:spacing w:val="-1"/>
        </w:rPr>
        <w:t xml:space="preserve">Председатель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4"/>
        </w:rPr>
      </w:pPr>
      <w:r>
        <w:rPr>
          <w:spacing w:val="-1"/>
        </w:rPr>
        <w:t xml:space="preserve">5.1. Председатель Контрольно-счетной палаты </w:t>
      </w:r>
      <w:r>
        <w:rPr/>
        <w:t xml:space="preserve">назначается на </w:t>
      </w:r>
      <w:r>
        <w:rPr>
          <w:spacing w:val="-4"/>
        </w:rPr>
        <w:t>должность в порядке, установленном 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 Бутурлиновского муниципального район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5.2. Председатель: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- осуществляет руководство деятельностью Контрольно-счетной палаты  и организует её работу; </w:t>
      </w:r>
    </w:p>
    <w:p>
      <w:pPr>
        <w:pStyle w:val="Style14"/>
        <w:spacing w:before="0" w:after="0"/>
        <w:ind w:firstLine="709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редставляет Совету народных депутатов Бутурлиновского  муниципального района </w:t>
      </w:r>
      <w:r>
        <w:rPr>
          <w:color w:val="000000"/>
          <w:spacing w:val="-2"/>
        </w:rPr>
        <w:t xml:space="preserve">ежегодный отчет о деятельности  Контрольно-счетной палаты, </w:t>
      </w:r>
      <w:r>
        <w:rPr/>
        <w:t xml:space="preserve">результатах контрольных и экспертно-аналитических мероприяти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редставляет Контрольно-счетную палату без доверенности в органах государственной власти, органах местного самоуправления, судебных органах, иных организаци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во исполнение возложенных на него полномочий издает приказы и распоряжения, заключает гражданско-правовые и иные догово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утверждает штатное расписание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осуществляет полномочия представителя нанимателя (работодателя) в отношении работников Контрольно-счетной палаты;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2"/>
        </w:rPr>
        <w:t>-</w:t>
      </w:r>
      <w:r>
        <w:rPr/>
        <w:t xml:space="preserve"> </w:t>
      </w:r>
      <w:r>
        <w:rPr>
          <w:color w:val="000000"/>
          <w:spacing w:val="3"/>
        </w:rPr>
        <w:t>утверждает план работы Контрольно-счетной палаты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утверждает годовой отчет о деятельности Контрольно-счетной палаты;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2"/>
        </w:rPr>
        <w:t xml:space="preserve">- </w:t>
      </w:r>
      <w:r>
        <w:rPr/>
        <w:t xml:space="preserve">утверждает стандарты внешнего муниципального контроля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тверждает должностные инструкции сотрудников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</w:rPr>
        <w:t>-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подписывает представления и предписания Контрольно-с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подписывает заключения на проекты нормативно-правовых актов, поступающих в Контрольно-счетную пала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направляет за своей подписью информацию о результатах проведенных контрольных и экспертно-аналитических мероприятий в Совет народных депутатов Бутурлиновского муниципального района и главе Бутурлинов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в случаях, предусмотренных законодательством, направляет материалы результатов контрольных и экспертно-аналитических мероприятий в правоохранительные органы и иные органы государственного контрол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запрашивает информационные и документационные материалы, необходимые для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принимает решения о поощрении и о наложении взысканий на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имеет право первой подписи на банковских и финансовых документах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- утверждает годовую смету расходов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существляет иные полномочия, направленные на обеспечение деятельности Контрольно-счетной палаты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татья 6. Аппарат Контрольно-счетной палаты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6.1. Аппарат Контрольно-счетной палаты состоит из инспект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>6.2. К инспекторам Контрольно-счетной палаты относятся следующие должности муниципальной службы, содержащиеся в реестре должностей муниципальной службы в Бутурлиновском муниципальном районе: инспектор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3. На инспекторов Контрольно-счетной палаты возлагаются обязанности по организации и  непосредственному проведению внешнего муниципального финансового контроля в пределах компетенции Контрольно-счетной палаты. </w:t>
      </w:r>
    </w:p>
    <w:p>
      <w:pPr>
        <w:pStyle w:val="Style14"/>
        <w:spacing w:before="0" w:after="0"/>
        <w:ind w:firstLine="709"/>
        <w:jc w:val="both"/>
        <w:rPr/>
      </w:pPr>
      <w:r>
        <w:rPr/>
        <w:t>6.4. Права, обязанности и ответственность работников аппарата Контрольно-счетной палаты определяются Федеральным законом от 07.02.2011 № 6-ФЗ "Об общих принципах организации и деятельности контрольно-счетных органов субъектов Российской Федерации  и муниципальных образований", законодательством о муниципальной службе, трудовым законодательством, иными нормативными правовыми актами, содержащими нормы трудового права, настоящим Регламентом, Положением о Контрольно-счетной палате, а также соответствующими должностными инструкция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ботники аппарата несут ответственность за достоверность  и полноту информации, отражаемой ими в актах (отчетах, заключениях), составляемых по результатам контрольных и экспертно-аналитических мероприятий, а также за разглашение государственной, коммерческой и иной охраняемой законом тайны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5. Состав аппарата формируется в соответствии со штатным расписанием КСП, утверждаемым председателем на основании решения Совета народных депутатов Бутурлиновского муниципального района Воронежской области о структуре и штатной численности Контрольно-счетной палаты Бутурлиновского муниципального района Воронежской области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7. Должностные обязанности сотрудников Контрольно-счет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7.1. Распределение обязанностей между сотрудниками аппарата Контрольно-счетной палаты производится на основании должностных инструкций, утвержденных председателем, а также на основании приказов, распоряжений и поручений председател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рганизация работы Контрольно-счет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татья 8. Планирование работы Контрольно-счетной палаты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1. Контрольно-счетная плата организует свою работу на основе годовых планов, которые разрабатываются и утверждаются ею самостоятельно в соответствии со стандартом организации деятельности Палаты, регламентирующим планирование работы КСП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Годовой план работы формируется на основе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ручений Совета народных депутатов Бутурлиновского муниципального района Воронежской области, предложений  главы Бутурлиновского муниципального района Воронежской област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системного анализа результатов проведенных контрольных и экспертно-аналитических мероприяти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сновных направлений развития бюджетного процесса и финансовой системы Бутурлиновского муниципального района Воронежской области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дложений правоохранительных и иных контрольных орган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2. Годовой план работы Контрольно-счетной палаты должен включать в себя наименование мероприятия (в том числе наименование объекта контроля), ориентировочный срок проведения мероприятия, ответственного сотрудника за проведение мероприятия и основание для включения мероприятия в план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3. Годовой план работы Контрольно-счетной палаты утверждается председателем Контрольно-счетной палаты в срок до 30 декабря года, предшествующего планируемому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4. Основаниями для внесения изменений в утвержденный план работы являются: поручения Совета народных депутатов муниципального образования, предложения главы муниципального образования. Поручения Совета народных депутатов муниципального образования, предложения главы муниципального образования и председателя по изменению плана работы включаются в план в 10-дневный срок со дня поступл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8.5. Контроль за выполнением плана работы Контрольно-счетной палаты осуществляет председатель Контрольно-счетной палаты.</w:t>
      </w:r>
    </w:p>
    <w:p>
      <w:pPr>
        <w:pStyle w:val="Normal"/>
        <w:ind w:left="142" w:right="-113" w:hanging="0"/>
        <w:jc w:val="both"/>
        <w:rPr/>
      </w:pPr>
      <w:r>
        <w:rPr/>
        <w:t xml:space="preserve">         </w:t>
      </w:r>
    </w:p>
    <w:p>
      <w:pPr>
        <w:pStyle w:val="Normal"/>
        <w:ind w:left="142" w:right="-113" w:hanging="0"/>
        <w:jc w:val="both"/>
        <w:rPr>
          <w:b/>
          <w:b/>
        </w:rPr>
      </w:pPr>
      <w:r>
        <w:rPr/>
        <w:t>8.6. Внеплановые контрольные и экспертно-аналитические мероприятия проводятся на основании решений СНД Бутурлиновского муниципального района, предложений главы района, предложений  органов прокуратуры, а также на иных основаниях, предусмотренных законодательством. Решение о проведении внепланового мероприятия принимается в течении 10 рабочих дней со дня получения обращения. Срок проведения контрольного или экспертно-аналитического мероприятия устанавливается КС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9. Порядок делопроизводства в Контрольно-счетной пала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1. Делопроизводство в Контрольно-счетной палате осуществляется в соответствии с требованиями федерального и областного законодательства, государственных стандартов в области делопроизводства и архивного дел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орядок подготовки контрольных и экспертно-аналитических мероприят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10. Основания для проведения мероприятий Контрольно-счетной палаты </w:t>
      </w:r>
    </w:p>
    <w:p>
      <w:pPr>
        <w:pStyle w:val="Normal"/>
        <w:ind w:firstLine="709"/>
        <w:jc w:val="both"/>
        <w:rPr/>
      </w:pPr>
      <w:r>
        <w:rPr/>
        <w:t>10.1. Контрольные и экспертно-аналитические мероприятия проводятся в соответствии с годовым планом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0.2. Для проведения контрольного и экспертно-аналитического мероприятия издается распоряжение председателя Контрольно-счетной палаты  в соответствии с утвержденными программами, за исключением случаев подготовки заключений на проекты нормативно-правовых актов, проектов муниципальных программ(правовых актов о внесении изменений в муниципальные программы), поступающих в Контрольно-счетную палату (исключение составляет проведение внешней проверки годового отчета об исполнении бюджета, подготовка заключений на проект бюджета Бутурлиновского муниципального района,  на отчет об исполнении прогнозного плана (программы) приватизации муниципального имущества).</w:t>
      </w:r>
    </w:p>
    <w:p>
      <w:pPr>
        <w:pStyle w:val="Normal"/>
        <w:ind w:firstLine="709"/>
        <w:jc w:val="both"/>
        <w:rPr/>
      </w:pPr>
      <w:r>
        <w:rPr/>
        <w:t>10.3. Контрольные и экспертно-аналитические мероприятия проводятся при наличии удостоверения на право проведения мероприятия (для экспертно-аналитического мероприятия удостоверение оформляется при необходимости).</w:t>
      </w:r>
    </w:p>
    <w:p>
      <w:pPr>
        <w:pStyle w:val="Normal"/>
        <w:ind w:firstLine="709"/>
        <w:jc w:val="both"/>
        <w:rPr/>
      </w:pPr>
      <w:r>
        <w:rPr/>
        <w:t>10.4. Проведение контрольных мероприятий осуществляется в соответствии с утвержденными программами. При проведении экспертно-аналитических мероприятий может утверждаться программа.</w:t>
      </w:r>
    </w:p>
    <w:p>
      <w:pPr>
        <w:pStyle w:val="Normal"/>
        <w:ind w:firstLine="709"/>
        <w:jc w:val="both"/>
        <w:rPr/>
      </w:pPr>
      <w:r>
        <w:rPr/>
        <w:t xml:space="preserve">10.5. Контрольные мероприятия могут осуществляться в форме совместных проверок с другими контрольно-счетными органами, правоохранительными и надзорными органами в соответствии со стандартами внешнего муниципального финансового контроля КСП. </w:t>
      </w:r>
    </w:p>
    <w:p>
      <w:pPr>
        <w:pStyle w:val="Normal"/>
        <w:ind w:firstLine="709"/>
        <w:jc w:val="both"/>
        <w:rPr/>
      </w:pPr>
      <w:r>
        <w:rPr/>
        <w:t>10.6. Подготовка и проведение контрольных и экспертно-аналитических мероприятий осуществляется в соответствии с методическими документами и стандартами К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1. Порядок оформления распоряжений, удостоверений и программ проведения контрольных, экспертно-аналитических мероприят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8" w:hanging="0"/>
        <w:jc w:val="both"/>
        <w:rPr/>
      </w:pPr>
      <w:r>
        <w:rPr>
          <w:b/>
        </w:rPr>
        <w:t xml:space="preserve"> </w:t>
      </w:r>
      <w:r>
        <w:rPr/>
        <w:t>11.1.Распоряжения о проведении мероприятия издаются председателем на основании плана работы.</w:t>
      </w:r>
    </w:p>
    <w:p>
      <w:pPr>
        <w:pStyle w:val="Normal"/>
        <w:ind w:firstLine="709"/>
        <w:jc w:val="both"/>
        <w:rPr/>
      </w:pPr>
      <w:r>
        <w:rPr/>
        <w:t>11.2. Распоряжения должны содержать ссылку на соответствующий пункт плана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1.3. В распоряжении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ное наименование мероприятия в соответствии с планом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-     руководитель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сональный состав рабочей группы Контрольно-счетной палаты, участвующей в проведении мероприятия (при проведении совместных мероприятий – сотрудников иных контролирующих, правоохранительных орган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объектов контроля (в соответствии с утвержденной программо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начала и окончания  проведения мероприятия на объек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подготовки акта, отчета (заключения) об итогах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цо, ответственное за проведение мероприятия и осуществляющее контроль за исполнением распоряжения.</w:t>
      </w:r>
    </w:p>
    <w:p>
      <w:pPr>
        <w:pStyle w:val="Normal"/>
        <w:widowControl w:val="false"/>
        <w:jc w:val="both"/>
        <w:rPr/>
      </w:pPr>
      <w:r>
        <w:rPr/>
        <w:t>Срок проведения мероприятия непосредственно на объекте контроля зависит от особенностей мероприятия и устанавливается председателем Контрольно-счетной пала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8" w:hanging="0"/>
        <w:jc w:val="both"/>
        <w:rPr/>
      </w:pPr>
      <w:r>
        <w:rPr/>
        <w:t>11.4.Удостоверение на право  проведения мероприятия выдается председателем на основании распоряжени я о проведении мероприятия.</w:t>
      </w:r>
    </w:p>
    <w:p>
      <w:pPr>
        <w:pStyle w:val="Normal"/>
        <w:ind w:firstLine="709"/>
        <w:jc w:val="both"/>
        <w:rPr/>
      </w:pPr>
      <w:r>
        <w:rPr/>
        <w:t>11.5. В удостоверении указывается:</w:t>
      </w:r>
    </w:p>
    <w:p>
      <w:pPr>
        <w:pStyle w:val="Normal"/>
        <w:ind w:firstLine="709"/>
        <w:jc w:val="both"/>
        <w:rPr/>
      </w:pPr>
      <w:r>
        <w:rPr/>
        <w:t>- реквизиты распоряжения Контрольно-счетной палаты о проведении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персональный состав рабочей группы  Контрольно-счетной палаты, участвующей в проведении мероприятия (при проведении совместных мероприятий – сотрудников иных контролирующих, правоохранительных органов)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ное наименование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объектов контроля (в соответствии с утвержденной программо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ь контрольного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начала и окончания  проведения контрольного мероприятия на объек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568" w:hanging="0"/>
        <w:jc w:val="both"/>
        <w:rPr/>
      </w:pPr>
      <w:r>
        <w:rPr/>
        <w:t>11.6. Программа мероприятия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ное наименован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нование для проведения мероприят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цель проводим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мет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чень проверяем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писок нормативных актов, необходимых для из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иод времени, охваченный провер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став проверяющих, в том числе руководитель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опросы, охватывающие содержание мероприятия,  указанием сотрудников рабочей группы, отвечающих за поставле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рок проведения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роки оформления акта, отче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11.4. Одновременно с распоряжением, удостоверением  и программой мероприятия готовится уведомление объектам контроля о начале мероприят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11.5. Удостоверение, уведомление  и программа представляются на подпись председателю. </w:t>
      </w:r>
    </w:p>
    <w:p>
      <w:pPr>
        <w:pStyle w:val="Normal"/>
        <w:ind w:firstLine="709"/>
        <w:jc w:val="both"/>
        <w:rPr/>
      </w:pPr>
      <w:r>
        <w:rPr/>
        <w:t>11.6. В случае возникновения необходимости в изменении сроков проведения контрольного или экспертно-аналитического мероприятия издается распоряжение о продлении сроков проведения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Оформление результатов контрольных и экспертно-аналитических мероприят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Статья 12.  Оформление актов при проведении контроль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1. При проведении контрольного мероприятия Контрольно-счетной палатой в соответствии со стандартами внешнего муниципального финансового контроля КСП  составляется соответствующий акт (акты). Акт  оформляется по каждому объекту контроля или по контрольному мероприятию в целом, а при необходимости может оформляться по конкретному фак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.2. Если акт оформляется в целом на мероприятие или ряд взаимосвязанных фактов, то в акте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ата и место подписания а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се необходимые исходные данные: основание для проведения контрольного мероприятия, цель, объекты контроля, проверяемый период деятельности объекта контроля, срок проведения проверки непосредственно на объекте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сональный состав сотрудников Контрольно-счетной палаты, участвующих в проведении мероприятия (при проведении совместных мероприятий -  сотрудников иных правоохранительных и контролирующих орга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ультаты проверки по каждому вопросу программы контрольного мероприятия: развернутое описание установленных фактов нарушения законодательства с указанием конкретных статей нарушенных нормативных актов, а также суммы бюджетных средств, использованных с нарушением законодательства (с разбивкой по годам и указанием кода бюджетной классификации (при необходимости) или размера ущерба для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е сведения в соответствии со стандартами КСП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12.3.  Если акт оформляется на один конкретный факт, то в акте указываю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- дата и место составления акта;</w:t>
      </w:r>
    </w:p>
    <w:p>
      <w:pPr>
        <w:pStyle w:val="Normal"/>
        <w:ind w:firstLine="709"/>
        <w:jc w:val="both"/>
        <w:rPr/>
      </w:pPr>
      <w:r>
        <w:rPr/>
        <w:t>- исходные данные контрольного мероприятия по данному объекту: основание, цель, объекты контроля;</w:t>
      </w:r>
    </w:p>
    <w:p>
      <w:pPr>
        <w:pStyle w:val="Normal"/>
        <w:ind w:firstLine="709"/>
        <w:jc w:val="both"/>
        <w:rPr/>
      </w:pPr>
      <w:r>
        <w:rPr/>
        <w:t>- персональный состав сотрудников Контрольно-счетной палаты, участвующих в проведении мероприятия (при проведении совместных мероприятий  - сотрудников иных правоохранительных и контролирующих органов);</w:t>
      </w:r>
    </w:p>
    <w:p>
      <w:pPr>
        <w:pStyle w:val="Normal"/>
        <w:ind w:firstLine="709"/>
        <w:jc w:val="both"/>
        <w:rPr/>
      </w:pPr>
      <w:r>
        <w:rPr/>
        <w:t>- установленный факт нарушения законодательства в деятельности проверяемого органа или организации (с указанием конкретных статей законов и иных нормативных актов, требования которых нарушены) с возможным указанием размера ущерба для местного бюджета и (или) муниципальной собственности при наличии такового.</w:t>
      </w:r>
    </w:p>
    <w:p>
      <w:pPr>
        <w:pStyle w:val="Normal"/>
        <w:ind w:firstLine="709"/>
        <w:jc w:val="both"/>
        <w:rPr/>
      </w:pPr>
      <w:r>
        <w:rPr/>
        <w:t>В случае, если выявленные нарушения содержат в себе признаки состава преступления или административного правонарушения и если необходимо принять срочные меры для пресечения противоправных действий, должностное лицо  Контрольно-счетной палаты незамедлительно оформляет акт по конкретному факту выявленных нарушений в соответствии со стандартом внешнего муниципального финансового контроля КСП, регламентирующим проведение контрольного мероприятия, а также  информирует председателя.</w:t>
      </w:r>
    </w:p>
    <w:p>
      <w:pPr>
        <w:pStyle w:val="Normal"/>
        <w:ind w:firstLine="709"/>
        <w:jc w:val="both"/>
        <w:rPr/>
      </w:pPr>
      <w:r>
        <w:rPr/>
        <w:t>12.4. В случае обнаружения подделок, подлогов, хищений, злоупотреблений и при необходимости пресечения данных противоправных действий должностные лица КСП вправе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Ф с участием уполномоченных должностных лиц проверяемых органов и организаций и составлением соответствующих актов,  о чем незамедлительно (в течение 24  часов) в письменной форме, в том числе по электронной почте либо факсимильной связью , должны направить председателю КСП уведомление с приложением копии акта (копий актов). Уведомление составляется по форме согласно приложению к Закону Воронежской области от 06.10.2011 №130-ОЗ "О регулировании отдельных вопросов организации и деятельности контрольно-счетных органов муниципальных образований Воронежской области.</w:t>
      </w:r>
    </w:p>
    <w:p>
      <w:pPr>
        <w:pStyle w:val="Normal"/>
        <w:ind w:firstLine="709"/>
        <w:jc w:val="both"/>
        <w:rPr/>
      </w:pPr>
      <w:r>
        <w:rPr/>
        <w:t>12.5. При изложении в актах выявленных нарушений должностными лицами КСП  должна обеспечиваться объективность и точность описания их сущности со ссылкой на документы, подтверждающие достоверность информации в акте в соответствии со стандартами внешнего муниципального финансового контроля КСП о проведении контрольного мероприятия и стандартами организации деятельности КСП, регламентирующими оформление документов при проведении мероприятий КС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2.6. Составление акта </w:t>
      </w:r>
      <w:r>
        <w:rPr>
          <w:lang w:val="en-US"/>
        </w:rPr>
        <w:t xml:space="preserve">по результатам контрольного мероприятия </w:t>
      </w:r>
      <w:r>
        <w:rPr/>
        <w:t xml:space="preserve">организуется его руководителем 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2.7. При участии сотрудников Контрольно-счетной палаты в совместных контрольных мероприятиях, проводимых иными контролирующи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3. Ознакомление руководителей проверяемых  организаций с актами, составленными по результатам контрольных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1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firstLine="709"/>
        <w:rPr>
          <w:i/>
          <w:i/>
        </w:rPr>
      </w:pPr>
      <w:r>
        <w:rPr/>
        <w:t xml:space="preserve">13.1. Для ознакомления и подписания руководителю проверяемого органа или организации акт направляется в двух экземплярах в день его регистрации. Один из экземпляров после его подписания подлежит возврату в Контрольно-счетную палату.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13.2. Ознакомление и подписание производится в срок не более пяти рабочих дней со дня доведения акта до сведения руководителя проверяемого органа и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3. В случае несогласия с фактами, изложенными в акте, руководителю организации предлагается при его подписании указать на наличие замечаний и пояснений. Замечания и пояснения излагаются в письменном виде и являются неотъемлемыми приложениями к а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лучае несогласия руководителя организации подписать акт даже с указанием на наличие замечаний, сотрудниками Контрольно-счетной палаты в акте производится запись об отказе руководителя от подписи. При этом указываются дата, время, обстоятельства получения отказа, либо период, в течение которого не получен подписанный ак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4. Не допускается представление для ознакомления руководителю или иному представителю проверяемой организации проектов актов, не подписанных сотрудниками Контрольно-счетной палаты , проводившими мероприят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5. Внесение в акты, подписанные сотрудниками, проводившими контрольное мероприятие, каких-либо изменений или дополнений на основании замечаний ответственных должностных лиц и вновь представленных ими материалов не допуск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4. Оформление отчетов о результатах проведенных контрольных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</w:t>
      </w:r>
      <w:r>
        <w:rPr>
          <w:b/>
        </w:rPr>
        <w:t xml:space="preserve"> </w:t>
      </w:r>
      <w:r>
        <w:rPr/>
        <w:t xml:space="preserve">Отчет по итогам проведения контрольного мероприятия готовится должностным лицом на основании акта (актов) контрольных мероприятий в соответствии со стандартами КСП. </w:t>
      </w:r>
    </w:p>
    <w:p>
      <w:pPr>
        <w:pStyle w:val="Normal"/>
        <w:ind w:firstLine="709"/>
        <w:jc w:val="both"/>
        <w:rPr/>
      </w:pPr>
      <w:r>
        <w:rPr/>
        <w:t>14.2. В отчете о результатах контрольного мероприятия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се необходимые исходные данные: основание, цель, предмет проверки, проверяемый период, объекты контроля и их краткая характерист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еречень оформленн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неполученных документов из числа затребованных с указанием причин и актов (протоколов) в случае отказа в предоставлении документов или иных фактов воспрепятствования осуществлению возложенных на должностных лиц Контрольно-счетной палаты полномочий;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- установленные факты нарушений законодательства (с указанием конкретных статей законов и иных нормативных актов, требования которых нарушены) при наличии такового, нецелевого, неэффективного и (или)  незаконного использования финансовых и иных муниципальных ресурсов, с обязательным указанием оценки ущерба для местного бюджета или муниципальной собственности, при наличии такового;</w:t>
      </w:r>
    </w:p>
    <w:p>
      <w:pPr>
        <w:pStyle w:val="Normal"/>
        <w:ind w:firstLine="709"/>
        <w:jc w:val="both"/>
        <w:rPr/>
      </w:pPr>
      <w:r>
        <w:rPr/>
        <w:t>- установленные факты нецелевого, неэффективного и (или)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, при наличии такового;</w:t>
      </w:r>
    </w:p>
    <w:p>
      <w:pPr>
        <w:pStyle w:val="Normal"/>
        <w:ind w:firstLine="709"/>
        <w:jc w:val="both"/>
        <w:rPr/>
      </w:pPr>
      <w:r>
        <w:rPr/>
        <w:t>- выявленные недостатки в правовом регулировании, управлении и ведомственном контроле в сфере, соответствующей предмету контрольного мероприятия;</w:t>
      </w:r>
    </w:p>
    <w:p>
      <w:pPr>
        <w:pStyle w:val="Normal"/>
        <w:ind w:firstLine="709"/>
        <w:jc w:val="both"/>
        <w:rPr/>
      </w:pPr>
      <w:r>
        <w:rPr/>
        <w:t>- иные сведения об объекте контроля;</w:t>
      </w:r>
    </w:p>
    <w:p>
      <w:pPr>
        <w:pStyle w:val="Normal"/>
        <w:ind w:firstLine="709"/>
        <w:jc w:val="both"/>
        <w:rPr/>
      </w:pPr>
      <w:r>
        <w:rPr/>
        <w:t>- перечень нарушений, устраненных в ходе проверки;</w:t>
      </w:r>
    </w:p>
    <w:p>
      <w:pPr>
        <w:pStyle w:val="Normal"/>
        <w:ind w:firstLine="709"/>
        <w:jc w:val="both"/>
        <w:rPr/>
      </w:pPr>
      <w:r>
        <w:rPr/>
        <w:t>- выводы по результатам мероприятия;</w:t>
      </w:r>
    </w:p>
    <w:p>
      <w:pPr>
        <w:pStyle w:val="Normal"/>
        <w:ind w:firstLine="709"/>
        <w:jc w:val="both"/>
        <w:rPr/>
      </w:pPr>
      <w:r>
        <w:rPr/>
        <w:t>- предложения по взысканию средств с организаций;</w:t>
      </w:r>
    </w:p>
    <w:p>
      <w:pPr>
        <w:pStyle w:val="Normal"/>
        <w:ind w:firstLine="709"/>
        <w:jc w:val="both"/>
        <w:rPr/>
      </w:pPr>
      <w:r>
        <w:rPr/>
        <w:t>-предложения по санкциям в отношении должностных лиц, допустивших нарушения;</w:t>
      </w:r>
    </w:p>
    <w:p>
      <w:pPr>
        <w:pStyle w:val="Normal"/>
        <w:ind w:firstLine="709"/>
        <w:jc w:val="both"/>
        <w:rPr/>
      </w:pPr>
      <w:r>
        <w:rPr/>
        <w:t>- предложения о принятии мер, необходимых для устранения и недопущения в дальнейшем нарушений и недостатков, выявленных по результатам контрольного мероприятия;</w:t>
      </w:r>
    </w:p>
    <w:p>
      <w:pPr>
        <w:pStyle w:val="Normal"/>
        <w:ind w:firstLine="709"/>
        <w:jc w:val="both"/>
        <w:rPr/>
      </w:pPr>
      <w:r>
        <w:rPr/>
        <w:t>- предложения об изменениях в правовом регулировании в сфере, соответствующей предмету мероприятия;</w:t>
      </w:r>
    </w:p>
    <w:p>
      <w:pPr>
        <w:pStyle w:val="Normal"/>
        <w:ind w:firstLine="709"/>
        <w:jc w:val="both"/>
        <w:rPr/>
      </w:pPr>
      <w:r>
        <w:rPr/>
        <w:t>- иные сведения в соответствии со стандартами  КСП.</w:t>
      </w:r>
    </w:p>
    <w:p>
      <w:pPr>
        <w:pStyle w:val="Normal"/>
        <w:ind w:firstLine="709"/>
        <w:jc w:val="both"/>
        <w:rPr/>
      </w:pPr>
      <w:r>
        <w:rPr/>
        <w:t>14.3. В отчете также должны содержаться сведения об ознакомлении и подписании актов руководителем проверяемой организации, а также указания на наличие письменных замечаний и разногласий, либо сведения об отказе руководителя от подписи со ссылкой на соответствующие записи в актах. При наличии замечаний и разногласий в отчете указывается на согласие либо несогласие с представленными замечан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4.4. Отчет по результатам контрольного мероприятия готовится в течение 7 рабочих дней с момента направления акта руководителю проверяемого органа (организации) или в срок, указанный в удостоверении о проведении мероприятия, но не более 10 рабочих дней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4.5. Отчет подписывается сотрудником. </w:t>
      </w:r>
    </w:p>
    <w:p>
      <w:pPr>
        <w:pStyle w:val="Normal"/>
        <w:ind w:firstLine="709"/>
        <w:jc w:val="both"/>
        <w:rPr/>
      </w:pPr>
      <w:r>
        <w:rPr/>
        <w:t xml:space="preserve">14.6. На рассмотрение Председателя отчет направляется вместе с актами, представлениями, предписаниями. </w:t>
      </w:r>
    </w:p>
    <w:p>
      <w:pPr>
        <w:pStyle w:val="Normal"/>
        <w:ind w:firstLine="709"/>
        <w:jc w:val="both"/>
        <w:rPr/>
      </w:pPr>
      <w:r>
        <w:rPr/>
        <w:t>14.7. По итогам рассмотрения отчета о результатах мероприятия председатель утверждает отчет либо отклоняет его (направляет на доработку).</w:t>
      </w:r>
    </w:p>
    <w:p>
      <w:pPr>
        <w:pStyle w:val="Normal"/>
        <w:ind w:firstLine="709"/>
        <w:jc w:val="both"/>
        <w:rPr/>
      </w:pPr>
      <w:r>
        <w:rPr/>
        <w:t>14.8. Основаниями для отклонения отчета председателем могут являться:</w:t>
      </w:r>
    </w:p>
    <w:p>
      <w:pPr>
        <w:pStyle w:val="Normal"/>
        <w:ind w:firstLine="709"/>
        <w:jc w:val="both"/>
        <w:rPr/>
      </w:pPr>
      <w:r>
        <w:rPr/>
        <w:t>- неполнота проведенного мероприятия;</w:t>
      </w:r>
    </w:p>
    <w:p>
      <w:pPr>
        <w:pStyle w:val="Normal"/>
        <w:ind w:firstLine="709"/>
        <w:jc w:val="both"/>
        <w:rPr/>
      </w:pPr>
      <w:r>
        <w:rPr/>
        <w:t>- отсутствие в отчете или несоответствие материалам контрольного мероприятия выводов по результатам мероприятия или отсутствие в выводах оценки ущерба вследствие выявленных нарушений (при наличии таковых);</w:t>
      </w:r>
    </w:p>
    <w:p>
      <w:pPr>
        <w:pStyle w:val="Normal"/>
        <w:ind w:firstLine="709"/>
        <w:jc w:val="both"/>
        <w:rPr/>
      </w:pPr>
      <w:r>
        <w:rPr/>
        <w:t>- отсутствие в отчете или несоответствие материалам мероприятия предложений по результатам мероприятия;</w:t>
      </w:r>
    </w:p>
    <w:p>
      <w:pPr>
        <w:pStyle w:val="Normal"/>
        <w:ind w:firstLine="709"/>
        <w:jc w:val="both"/>
        <w:rPr/>
      </w:pPr>
      <w:r>
        <w:rPr/>
        <w:t>- несоответствие представленных материалов, включая отчет, требованиям настоящего Регламента, стандартов и иных внутренних нормативных документов Контрольно-счетной палаты .</w:t>
      </w:r>
    </w:p>
    <w:p>
      <w:pPr>
        <w:pStyle w:val="Normal"/>
        <w:ind w:firstLine="709"/>
        <w:jc w:val="both"/>
        <w:rPr/>
      </w:pPr>
      <w:r>
        <w:rPr/>
        <w:t>При отклонении отчета в решении председателя указываются основания этого решения и рекомендации  сотруднику провести дополнительную проверку, дооформить документы, выполнить иные действия в соответствии с требованиями настоящего Регламента.</w:t>
      </w:r>
    </w:p>
    <w:p>
      <w:pPr>
        <w:pStyle w:val="Normal"/>
        <w:ind w:firstLine="709"/>
        <w:jc w:val="both"/>
        <w:rPr/>
      </w:pPr>
      <w:r>
        <w:rPr/>
        <w:t>В случае утверждения отчета председатель рассматривает вопросы о необходимости и целесообразности  направления отчета в Совет народных депутатов муниципального образования, главе муниципального образования.</w:t>
      </w:r>
    </w:p>
    <w:p>
      <w:pPr>
        <w:pStyle w:val="Style16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14.9. Утвержденный председателем отчет о результатах проведенного контрольного мероприятия направляется главе муниципального образования в день его утверждения.</w:t>
      </w:r>
    </w:p>
    <w:p>
      <w:pPr>
        <w:pStyle w:val="Heading2"/>
        <w:spacing w:before="0" w:after="0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5. Порядок подготовки и направления представлений и предписаний Контрольно-счет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5.1. Контрольно-счетная палата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2. В представлениях отража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я об акте, составленном по итогам контрольного мероприятия, со ссылкой на выявленные нарушения и недоста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о принятии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мер по пресечению, устранению и предупреждению 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по привлечению к ответственности должностных лиц, виновных в допущенных нару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и принятия мер по устранению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ые сведения в соответствии со стандартами КСП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, муниципальные органы, а также организации  и их должностные лица в указанный в представлении срок или, если срок не указан 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5.3.  В случае, если для реализации мероприятий по устранению нарушений и недостатков, указанных в представлении, Контрольно-счетной палатой установлены различные сроки исполнения , руководитель проверяемой организации обязан письменно уведомлять Контрольно-счетную палату об итогах реализации каждого мероприятия по выполнению представления. Контрольно-счетная палата осуществляет  контроль за выполнением внесенных представлений. Срок выполнения представления может быть продлен по решению Контрольно-счетной палаты, но не более одного р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5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ых мероприятий, Контрольно-счетная палата направляет в органы местного самоуправления, муниципальные органы, проверяемые органы,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предписаниях указываются:</w:t>
      </w:r>
    </w:p>
    <w:p>
      <w:pPr>
        <w:pStyle w:val="Normal"/>
        <w:ind w:firstLine="709"/>
        <w:jc w:val="both"/>
        <w:rPr/>
      </w:pPr>
      <w:r>
        <w:rPr/>
        <w:t>- конкретные допущенные нарушения и конкретные основания вынесения предписания;</w:t>
      </w:r>
    </w:p>
    <w:p>
      <w:pPr>
        <w:pStyle w:val="Normal"/>
        <w:ind w:firstLine="709"/>
        <w:jc w:val="both"/>
        <w:rPr/>
      </w:pPr>
      <w:r>
        <w:rPr/>
        <w:t>- обязательные для исполнения требования по устранению выявленных нарушений и взысканию средств местного бюджета, использованных незаконно или не по целевому назначению,  привлечению к ответственности лиц, виновных в нарушениях;</w:t>
      </w:r>
    </w:p>
    <w:p>
      <w:pPr>
        <w:pStyle w:val="Normal"/>
        <w:ind w:firstLine="709"/>
        <w:jc w:val="both"/>
        <w:rPr/>
      </w:pPr>
      <w:r>
        <w:rPr/>
        <w:t>- срок исполнения предписания, срок уведомления Контрольно-счетной палаты о его исполнении:</w:t>
      </w:r>
    </w:p>
    <w:p>
      <w:pPr>
        <w:pStyle w:val="Normal"/>
        <w:ind w:firstLine="709"/>
        <w:jc w:val="both"/>
        <w:rPr/>
      </w:pPr>
      <w:r>
        <w:rPr/>
        <w:t>- иные сведения в соответствии со стандартами КСП.</w:t>
      </w:r>
    </w:p>
    <w:p>
      <w:pPr>
        <w:pStyle w:val="Normal"/>
        <w:ind w:firstLine="709"/>
        <w:jc w:val="both"/>
        <w:rPr/>
      </w:pPr>
      <w:r>
        <w:rPr/>
        <w:t>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/>
        <w:t>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ы местного самоуправления, муниципальные органы, проверяемые органы и организации и их должностные лица обязаны уведомить в письменной форме Контрольно-счетную палату об исполнении предписания в установленные в нем сро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5.5. Рассмотрение представлений и предписаний осуществляется председателем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дписания и представления подписываются председател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6. Подписанные представления и предписания в день их регистрации направляются в органы местного самоуправления, муниципальные органы, проверяемые органы и организации и их должностным лиц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7. Невыполнение представления или предписания Контрольно-счетной палаты влечет за собой ответственность , установленную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8. В случае, если при проведении контрольных мероприятий выявлены факты незаконного использования средств бюджета Бутурлиновского муниципального района , в которых усматриваются признаки преступления или коррупционного правонарушения 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6. Контроль за исполнением представлений и предписаний Контрольно-счетной палаты</w:t>
      </w:r>
    </w:p>
    <w:p>
      <w:pPr>
        <w:pStyle w:val="Normal"/>
        <w:ind w:firstLine="709"/>
        <w:jc w:val="both"/>
        <w:rPr/>
      </w:pPr>
      <w:r>
        <w:rPr/>
        <w:t xml:space="preserve">16.1. Контроль за исполнением представлений и предписаний осуществляется сотрудниками в соответствии с Регламентом действий сотрудников контрольно-счетной палаты при контроле за исполнением представлений, предписаний. </w:t>
      </w:r>
    </w:p>
    <w:p>
      <w:pPr>
        <w:pStyle w:val="Normal"/>
        <w:ind w:firstLine="709"/>
        <w:jc w:val="both"/>
        <w:rPr/>
      </w:pPr>
      <w:r>
        <w:rPr/>
        <w:t>16.2. Информация об исполнении представлений и предписаний представляется председ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7. Проведение совместных и параллельных контрольных и экспертно-аналитических мероприят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17.1. Контрольно-счетная палата в процессе своей работы вправе проводить совместные и параллельные контрольные и экспертно-аналитические мероприятия в соответствии с заключенными соглашениями о взаимодействии и руководствуясь настоящим Регламентом и стандартами внешнего муниципального финансового контроля КСП с контрольно-счетными органами субъектов РФ, органами  исполнительной власти, налоговыми органами, органами прокуратуры, иными правоохранительными, надзорными и контрольными органам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 xml:space="preserve">Решение о совместном и параллельном контрольном и экспертно-аналитическом  мероприятии принимает председатель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17.2. Совместные контрольные и экспертно-аналитические мероприятия - это форма организации контрольных и экспертно-аналитических мероприятий, осуществляемых КСП и уполномоченными на двусторонней или многосторонней основе в соответствии с программой в согласованные сторонами сро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17.3. Параллельные контрольные и экспертно-аналитические мероприятия  - это форма организации контрольных и экспертно-аналитических мероприятий, осуществляемых КСП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Статья 18. </w:t>
      </w:r>
      <w:r>
        <w:rPr>
          <w:b/>
          <w:bCs/>
          <w:spacing w:val="1"/>
        </w:rPr>
        <w:t xml:space="preserve">Порядок проведения аудита эффективности использования муниципальных средст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pacing w:val="6"/>
        </w:rPr>
        <w:t xml:space="preserve">18.1. Аудит эффективности </w:t>
      </w:r>
      <w:r>
        <w:rPr>
          <w:shd w:fill="FFFFFF" w:val="clear"/>
        </w:rPr>
        <w:t xml:space="preserve">осуществляется в соответствии со стандартами внешнего муниципального финансового контроля КС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hd w:fill="FFFFFF" w:val="clear"/>
        </w:rPr>
        <w:t xml:space="preserve">18.2. Оформление результатов аудита эффективности осуществляется в соответствии с общим порядком оформления итогов контрольных мероприятий, предусмотренным настоящим Регламентом и стандартами КСП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Статья 19. </w:t>
      </w:r>
      <w:r>
        <w:rPr>
          <w:b/>
          <w:bCs/>
          <w:spacing w:val="1"/>
        </w:rPr>
        <w:t>Порядок проведения аудита в сфере закуп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1"/>
        </w:rPr>
        <w:t>19.1.Аудит закупок проводится на основании положений Бюджетного кодекса РФ, Федерального закона от 05.04.2013 №44-ФЗ "О контрактной системе в сфере закупок товаров, работ, услуг для обеспечения   государственных и муниципальных нужд", в соответствии со стандартами внешнего муниципального финансового контроля КСП, и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1"/>
        </w:rPr>
      </w:pPr>
      <w:r>
        <w:rPr>
          <w:bCs/>
          <w:spacing w:val="1"/>
        </w:rPr>
        <w:t>- проверку, анализ и оценку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1"/>
        </w:rPr>
      </w:pPr>
      <w:r>
        <w:rPr>
          <w:bCs/>
          <w:spacing w:val="1"/>
        </w:rPr>
        <w:t>- обобщение результатов аудита в сфере закупок, в том числе установление причин выявленных отклонений, нарушений и недостатков, подготовку предложений, направленных на их устранение и на совершенствование контрактной системы в сфере закуп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1"/>
        </w:rPr>
      </w:pPr>
      <w:r>
        <w:rPr>
          <w:bCs/>
          <w:spacing w:val="1"/>
        </w:rPr>
        <w:t>- мониторинг реализации рекомендаций и предложений по результатам аудита закупок товаров, работ, услуг.</w:t>
      </w:r>
    </w:p>
    <w:p>
      <w:pPr>
        <w:pStyle w:val="Normal"/>
        <w:ind w:firstLine="709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0. Оформление результатов экспертно-аналитических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0.1. Результаты экспертно-аналитического мероприятия оформляются в виде отчета или заключения в течение 5 рабочих дней со дня окончания срока его проведения (если иной сокращенный срок не установлен в распоряжении о проведении мероприятия). </w:t>
      </w:r>
    </w:p>
    <w:p>
      <w:pPr>
        <w:pStyle w:val="Normal"/>
        <w:ind w:firstLine="709"/>
        <w:jc w:val="both"/>
        <w:rPr/>
      </w:pPr>
      <w:r>
        <w:rPr/>
        <w:t xml:space="preserve">20.2. К содержанию заключений (отчетов) по результатам экспертно-аналитических мероприятий, а также их оформлению, утверждению (подписанию) применяются требования, предусмотренные настоящим Регламентом и стандартами КСП. </w:t>
      </w:r>
    </w:p>
    <w:p>
      <w:pPr>
        <w:pStyle w:val="Normal"/>
        <w:ind w:firstLine="709"/>
        <w:jc w:val="both"/>
        <w:rPr/>
      </w:pPr>
      <w:r>
        <w:rPr/>
        <w:t>20.3. По результатам проведения экспертно-аналитических мероприятий в адрес органов местного самоуправления и муниципальных органов и организаций и их должностным лицам могут направляться информационные письма КСП. Информационное письмо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/>
        <w:t>20.4. Проведение экспертиз проектов муниципальных правовых актов , муниципальных программ (проектов муниципальных программ) осуществляется на основании поручения председателя и в соответствии со стандартами КСП.</w:t>
      </w:r>
    </w:p>
    <w:p>
      <w:pPr>
        <w:pStyle w:val="Normal"/>
        <w:ind w:firstLine="709"/>
        <w:jc w:val="both"/>
        <w:rPr/>
      </w:pPr>
      <w:r>
        <w:rPr/>
        <w:t>Результаты экспертизы оформляются заключением (экспертным заключением) в соответствии со стандартами КСП.</w:t>
      </w:r>
    </w:p>
    <w:p>
      <w:pPr>
        <w:pStyle w:val="Normal"/>
        <w:ind w:firstLine="709"/>
        <w:jc w:val="both"/>
        <w:rPr/>
      </w:pPr>
      <w:r>
        <w:rPr/>
        <w:t>Заключения готовятся инспектором и передаются на подпись председателю.</w:t>
      </w:r>
    </w:p>
    <w:p>
      <w:pPr>
        <w:pStyle w:val="Normal"/>
        <w:ind w:firstLine="709"/>
        <w:jc w:val="both"/>
        <w:rPr/>
      </w:pPr>
      <w:r>
        <w:rPr/>
        <w:t>После подписания заключения направляются в представительный орган муниципального образования и главе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1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а отчетов об исполнении бюджета 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21.1. Контроль осуществляется в соответствии со стандартами КСП.</w:t>
      </w:r>
    </w:p>
    <w:p>
      <w:pPr>
        <w:pStyle w:val="Normal"/>
        <w:ind w:firstLine="709"/>
        <w:jc w:val="both"/>
        <w:rPr/>
      </w:pPr>
      <w:r>
        <w:rPr/>
        <w:t xml:space="preserve">21.2. Итоги оценки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оформляются в виде заключения в соответствии с порядком, предусмотренным для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2. Внешняя проверка годового отчета об исполнении бюджета и подготовка заключения на проект бюджета муниципального образования. Экспертиза проекта бюджета муниципального образования</w:t>
      </w:r>
    </w:p>
    <w:p>
      <w:pPr>
        <w:pStyle w:val="Style17"/>
        <w:widowControl/>
        <w:autoSpaceDE w:val="true"/>
        <w:ind w:left="0" w:firstLine="709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tyle17"/>
        <w:widowControl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6"/>
        </w:rPr>
        <w:t xml:space="preserve">22.1. </w:t>
      </w:r>
      <w:r>
        <w:rPr/>
        <w:t>Внешняя проверка годового отчета об исполнении бюджета, а также экспертиза проекта бюджета МО осуществляются в соответствии со стандартами внешнего муниципального финансового контроля Контрольно-счетной палаты.</w:t>
      </w:r>
    </w:p>
    <w:p>
      <w:pPr>
        <w:pStyle w:val="Style17"/>
        <w:widowControl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22.2. В рамках внешней проверки отчета об исполнении бюджета и экспертизы проекта бюджета МО могут проводиться контрольные мероприятия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 xml:space="preserve">22.3. </w:t>
      </w:r>
      <w:r>
        <w:rPr>
          <w:shd w:fill="FFFFFF" w:val="clear"/>
        </w:rPr>
        <w:t xml:space="preserve">Итоги экспертизы проекта бюджета МО и </w:t>
      </w:r>
      <w:r>
        <w:rPr/>
        <w:t>внешней проверки годового отчета об исполнении бюджета</w:t>
      </w:r>
      <w:r>
        <w:rPr>
          <w:shd w:fill="FFFFFF" w:val="clear"/>
        </w:rPr>
        <w:t xml:space="preserve"> оформляются составлением заключения в соответствии со стандартами КСП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рава и обязанности должностных лиц Контрольно-счетной палаты при проведении контрольных мероприятий</w:t>
      </w:r>
    </w:p>
    <w:p>
      <w:pPr>
        <w:pStyle w:val="Normal1"/>
        <w:spacing w:lineRule="auto" w:line="240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bCs/>
          <w:sz w:val="24"/>
          <w:szCs w:val="24"/>
        </w:rPr>
        <w:t>Статья 23. Обеспечение безопасности должностных лиц Контрольно-счетной палаты при выполнении должностных обязанностей</w:t>
      </w:r>
    </w:p>
    <w:p>
      <w:pPr>
        <w:pStyle w:val="Normal1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3.1. Проверяющие знакомятся с режимом работы, порядком закрытия служебных помещений и согласовывают на месте организацию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3.2. В ходе проведения контрольных мероприятий проверяющие, руководствуясь программой проверки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ут себя корректно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соблюдают нормы этического кодекса сотрудников контрольно-счетных органов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е вступают в споры и обсуждения действий руководящего состава проверяемого объект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отвечают на заведомо провокационные вопросы.</w:t>
      </w:r>
    </w:p>
    <w:p>
      <w:pPr>
        <w:pStyle w:val="Normal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 случае назревания конфликтной ситуации, спровоцированной проверяемой стороной, проверка может быть прекращена после предварительного уведомления о случившемся председателя Контрольно-счетной палаты. При невозможности уведомить руководство решение принимается на месте по обстоятельствам ответственным за проведение мероприят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 случае прямых угроз и (или) действий со стороны проверяемых должностных лиц работа прекращается незамедлительно. По возможности ставится в известность председатель, или принимаются на месте меры по доведению фактов до правоохранительных органов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23.3. Проверяющие не разглашают предварительные результаты контрольных и экспертно-аналитических мероприятий, ни с кем не обсуждают их, кроме председателя Контрольно-счетной палаты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Статья 24. Действия должностных лиц Контрольно-счетной палаты в случае отказа в допуске к объектам контрольного мероприятия, материалам, документам, обнаружения подделок, подлогов, хищений и злоупотреб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rPr/>
      </w:pPr>
      <w:r>
        <w:rPr>
          <w:b w:val="false"/>
          <w:bCs/>
          <w:sz w:val="24"/>
          <w:szCs w:val="24"/>
        </w:rPr>
        <w:t>24.1. В случае отказа в допуске на территорию и в помещения, занимаемые проверяемыми органами и организациями, должностного лица Контрольно-счетной палаты , иных лиц, предъявивших удостоверение на право проведения контрольного мероприятия , отказа в предоставлении необходимой информации и документов, а также в случае необоснованной задержки с их предоставлением , должностное лицо Контрольно-счетной палаты незамедлительно составляет акт об отказе в допуске на проверяемый объект, к материалам и документам с указанием даты, времени, места, фамилии должностного лица, допустившего противоправные действия , и другие обстоятельств отказа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4.2. Акт в течение суток   с момента его составления представляется председателю и является основанием для выдачи предписания в порядке, установленном Положением и настоящим Регламентом, а также основанием для составления должностным лицом КСП протокола об административном правонарушении по соответствующему составу, предусмотренному Кодексом РФ об административных правонарушениях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4.3. В случае обнаружения подделок, подлогов, хищений, злоупотреблений и при необходимости пресечения данных противоправных действий должностное лицо вправе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Ф  в порядке, предусмотренном п.12.4. настоящего Регламента.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роизводство по делам об административных правонарушениях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4"/>
          <w:szCs w:val="24"/>
        </w:rPr>
        <w:t>Статья 25. Составление протоколов об административных правонарушениях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5.1. В случае обнаружения должностными лицами КСП административного правонарушения, предусмотренного Кодексом РФ об административных правонарушениях либо Законом Воронежской области от 31.12.2003 №74-ОЗ "Об административных правонарушениях на территории Воронежской области", в пределах компетенции КСП должностные лица (председатель, инспектор) вправе составлять протоколы об административных правонарушениях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2.   По фактам воспрепятствования законной деятельности должностные лица КСП уполномочены на составление протокола об административном правонарушении в соответствии с КоАП РФ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5.3. Составленные в порядке, установленном КоАП РФ и с учетом соответствующего стандарта (или инструкции) КСП, протоколы об административных правонарушениях направляются для рассмотрения по подведомственности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5.4. В соответствии с распоряжением председателя КСП в рассмотрении дела об административном правонарушении участвуют должностные лица, составившие протокол об административном правонарушении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5.5. Требования к оформлению документов, составляемых КСП в ходе производства по делам об административных правонарушениях регламентированы соответствующим стандартом КСП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Гласность в работе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атья 26.  Гласность в работе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26.1. Основными формами обеспечения гласности в деятельности Контрольно-счетной палат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едставление в Совет народных депутатов Бутурлиновского муниципального района ежегодного отчета о деятельности Контрольно-счетной пала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направление главе муниципального образования и в Совет народных депутатов муниципального образования отчетов (заключений) о результатах проведенных мероприят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публикование ежегодного отчета о работе Контрольно-счетной палаты;</w:t>
      </w:r>
    </w:p>
    <w:p>
      <w:pPr>
        <w:pStyle w:val="3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убликация КСП материалов (информационных сообщений, отчетов и др.) по результатам мероприятий и иных сведений о деятельности в печатных изданиях и (или)  на сайте администрации Бутурлиновского муниципального района в информационно-телекоммуникационной сети Интернет.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Статья 27.  Отчет о работе Контрольно-счетной палаты за г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7.1. Годовой отчет о работе Контрольно-счетной палаты формируется на основании Положения о Контрольно-счетной палате Бутурлиновского муниципального района Воронежской области и в соответствии с требованиями стандартов КСП.</w:t>
      </w:r>
    </w:p>
    <w:p>
      <w:pPr>
        <w:pStyle w:val="Normal"/>
        <w:ind w:firstLine="709"/>
        <w:jc w:val="both"/>
        <w:rPr/>
      </w:pPr>
      <w:r>
        <w:rPr/>
        <w:t>27.2. Сроки подготовки отчета и ответственный исполнитель ежегодно устанавливается планом работы Контрольно-счетной палаты, утверждаемым приказом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татья 28.  Доступ к информации Контрольно-счетной палаты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8.1. Обеспечение доступа к информации о деятельности Контрольно-счетной палаты осуществляется 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Взаимодействие Контрольно-счетной палаты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Cs w:val="false"/>
          <w:sz w:val="24"/>
          <w:szCs w:val="24"/>
        </w:rPr>
        <w:t xml:space="preserve">Статья  29. </w:t>
      </w:r>
      <w:r>
        <w:rPr>
          <w:sz w:val="24"/>
          <w:szCs w:val="24"/>
        </w:rPr>
        <w:t>Взаимодействие Контрольно-счетной палаты с органами государственной власти, органами местного самоуправления, специализированными организациями и отдельными специалист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spacing w:lineRule="auto" w:line="240"/>
        <w:ind w:firstLine="709"/>
        <w:rPr/>
      </w:pPr>
      <w:r>
        <w:rPr/>
        <w:t>29.1. Контрольно-счетная палата при осуществлении своей деятельности вправе взаимо</w:t>
        <w:softHyphen/>
        <w:t>действовать с органами государственной власти Воронежской области, главным управлением Центрального банка России по Воронежской области, Федерального ка</w:t>
        <w:softHyphen/>
        <w:t xml:space="preserve">значейства, налоговыми органами, органами прокуратуры, </w:t>
      </w:r>
      <w:r>
        <w:rPr>
          <w:bCs/>
        </w:rPr>
        <w:t xml:space="preserve">иными </w:t>
      </w:r>
      <w:r>
        <w:rPr/>
        <w:t>правоохранительными, надзорными и контрольными органами Российской Федерации и Воронежской области, заклю</w:t>
        <w:softHyphen/>
        <w:t>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/>
      </w:pPr>
      <w:r>
        <w:rPr/>
        <w:t xml:space="preserve">29.2. Контрольно-счетная палата </w:t>
      </w:r>
      <w:r>
        <w:rPr>
          <w:spacing w:val="-1"/>
        </w:rPr>
        <w:t>при осуществлении своей деятельности вправе взаимодействовать с Контрольно-счетной палатой Воронежской области</w:t>
      </w:r>
      <w:r>
        <w:rPr/>
        <w:t>, с контрольно-счетными органами субъектов Российской Федерации и муниципальных образований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Воронежской области.</w:t>
      </w:r>
    </w:p>
    <w:p>
      <w:pPr>
        <w:pStyle w:val="3"/>
        <w:widowControl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 xml:space="preserve">. Соблюдение регламента и ответственность за его нарушение </w:t>
      </w:r>
    </w:p>
    <w:p>
      <w:pPr>
        <w:pStyle w:val="3"/>
        <w:widowControl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Статья 30.  Соблюдение Регламента и ответственность за его наруш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30.1. Неисполнение требований настоящего Регламента влечет ответственность должностных лиц КСП  в соответствии с действующим законодательством РФ и Воронежской области, Положением о Контрольно-счетной палате, иными нормативными правовыми актами, а также соответствующими должностными инструкциями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/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730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3:00Z</dcterms:created>
  <dc:creator>NBogatikova</dc:creator>
  <dc:description/>
  <cp:keywords/>
  <dc:language>en-US</dc:language>
  <cp:lastModifiedBy>Совет народных депутатов Бутурлиновского мун. района</cp:lastModifiedBy>
  <cp:lastPrinted>2024-08-29T11:30:00Z</cp:lastPrinted>
  <dcterms:modified xsi:type="dcterms:W3CDTF">2025-05-20T12:03:00Z</dcterms:modified>
  <cp:revision>2</cp:revision>
  <dc:subject/>
  <dc:title>АДМИНИСТРАТИВНЫЙ РЕГЛАМЕНТ</dc:title>
</cp:coreProperties>
</file>