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Бутурлино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 результатах своей деятельности и деятельности администрации Бутурлиновского муниципального района за 2023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ляю Вашему вниманию ежегодный отчет о результатах своей деятельности и деятельности администрации Бутурлиновского муниципального района за 2023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222222"/>
          <w:sz w:val="34"/>
          <w:szCs w:val="34"/>
          <w:shd w:fill="FDFDFD" w:val="clear"/>
        </w:rPr>
        <w:t>Вот уже два года как страна находится в условиях новой геополитической и экономической реальности, которая оказывает влияние на все процессы, происходящие в нашем муниципальном образовании. Мы понимаем, что сегодня как никогда важна сплоченная и эффективная работа всех органов власти, в том числе и органов местного самоуправления, направленная не только на выполнение своих прямых полномочий, но и на выполнение задач, которые нам диктует суровое время.  Это помощь войсковым частям, расположенным на территории района, в создании условий для укрепления обороноспособности, что также способствует усилению безопасности жителей, помощь бойцам-землякам, принимающим участие в специальной военной операции, а также  их семьям.</w:t>
      </w:r>
      <w:r>
        <w:rPr>
          <w:b/>
          <w:sz w:val="32"/>
          <w:szCs w:val="32"/>
        </w:rPr>
        <w:t xml:space="preserve"> Мы создали благотворительный фонд «Благодар»</w:t>
      </w:r>
      <w:r>
        <w:rPr>
          <w:bCs/>
          <w:sz w:val="32"/>
          <w:szCs w:val="32"/>
        </w:rPr>
        <w:t xml:space="preserve">, в который по примеру районной администрации многие организации района также перечисляют ежемесячно часть своего заработка. Кроме того, средства вносятся и бизнессобществом, и просто населением. На них мы покупаем материалы для плетения маскировочных сетей, продукты, одежду, квадокоптеры и другое оборудование необходимое нашим бойцам. </w:t>
      </w:r>
    </w:p>
    <w:p>
      <w:pPr>
        <w:pStyle w:val="Normal"/>
        <w:spacing w:lineRule="auto" w:line="360"/>
        <w:ind w:firstLine="709"/>
        <w:jc w:val="both"/>
        <w:rPr>
          <w:bCs/>
          <w:color w:val="222222"/>
          <w:sz w:val="34"/>
          <w:szCs w:val="34"/>
          <w:shd w:fill="FDFDFD" w:val="clear"/>
        </w:rPr>
      </w:pPr>
      <w:r>
        <w:rPr>
          <w:bCs/>
          <w:color w:val="222222"/>
          <w:sz w:val="34"/>
          <w:szCs w:val="34"/>
          <w:shd w:fill="FDFDFD" w:val="clear"/>
        </w:rPr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Нам пришлось по новому расставлять приоритеты в своей деятельности, однако, при этом, мы не меняли основного курса, мы по прежнему руководствовались установленными в Стратегии 2035 целями,  направленными на развитие район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Итак, перехожу к первому блоку – Социально-экономическое развитие, и  начну традиционно</w:t>
      </w:r>
      <w:r>
        <w:rPr>
          <w:sz w:val="32"/>
          <w:szCs w:val="32"/>
        </w:rPr>
        <w:t>, с демографической ситуаци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ОЦИАЛЬНО-ЭКОНОМИЧЕСКОЕ РАЗВИТ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 xml:space="preserve">Демографическая ситуация, </w:t>
      </w:r>
      <w:r>
        <w:rPr>
          <w:b/>
          <w:bCs/>
          <w:color w:val="000000"/>
          <w:spacing w:val="-6"/>
          <w:sz w:val="32"/>
          <w:szCs w:val="32"/>
        </w:rPr>
        <w:t xml:space="preserve"> трудовые ресурсы,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уровень жизни на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По предварительной оценке численность населения района по состоянию на 1 января 2024  года  составила   42 тысячи 400 человек.       Среди районов области по числу проживающих жителей Бутурлиновский район по-прежнему занимает 9 место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Демографическая ситуация в части влияния на экономику, характеризуется следующими показателями: ч</w:t>
      </w:r>
      <w:r>
        <w:rPr>
          <w:bCs/>
          <w:color w:val="000000"/>
          <w:spacing w:val="-6"/>
          <w:sz w:val="32"/>
          <w:szCs w:val="32"/>
        </w:rPr>
        <w:t>исленность работников на территории  осталась на прежнем уровне и составляет около девяти с половиной тысяч  человек. Р</w:t>
      </w:r>
      <w:r>
        <w:rPr>
          <w:sz w:val="32"/>
          <w:szCs w:val="32"/>
        </w:rPr>
        <w:t>азмер среднемесячной заработной платы по кругу крупных и средних предприятий составил 42 тысячи 602 рубля,  темп роста к 2022 году – 114 %. Плановое задание по темпу роста, установленное губернатором области выполнено.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/>
      </w:pPr>
      <w:r>
        <w:rPr>
          <w:sz w:val="32"/>
          <w:szCs w:val="32"/>
        </w:rPr>
        <w:t xml:space="preserve">Переходя к характеристике реального сектора экономики, в первую очередь </w:t>
      </w:r>
      <w:r>
        <w:rPr>
          <w:b/>
          <w:sz w:val="32"/>
          <w:szCs w:val="32"/>
        </w:rPr>
        <w:t>хочу остановиться на сельском хозяйстве</w:t>
      </w:r>
      <w:r>
        <w:rPr>
          <w:sz w:val="32"/>
          <w:szCs w:val="32"/>
        </w:rPr>
        <w:t>, которому, как и прежде отводится ведущая роль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хозяйство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color w:val="0D0D0D"/>
          <w:sz w:val="32"/>
          <w:szCs w:val="32"/>
        </w:rPr>
      </w:pPr>
      <w:r>
        <w:rPr>
          <w:sz w:val="32"/>
          <w:szCs w:val="32"/>
        </w:rPr>
        <w:t>Начну с того, что впервые Бутурлиновский район по результатам экономического соревнования в агропромышленном комплексе среди районов юго – восточной зоны  области по итогам 2022 года занял 2 место. Это является большим достижением нашего района!</w:t>
      </w:r>
      <w:r>
        <w:rPr>
          <w:color w:val="0D0D0D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Все предприятия работали стабильно, демонстрируя положительную динамику показателей производства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D0D0D"/>
          <w:sz w:val="32"/>
          <w:szCs w:val="32"/>
        </w:rPr>
        <w:t>В части растениеводства</w:t>
      </w:r>
      <w:r>
        <w:rPr>
          <w:color w:val="0D0D0D"/>
          <w:sz w:val="32"/>
          <w:szCs w:val="32"/>
        </w:rPr>
        <w:t xml:space="preserve">, </w:t>
      </w:r>
      <w:r>
        <w:rPr>
          <w:sz w:val="32"/>
          <w:szCs w:val="32"/>
        </w:rPr>
        <w:t>несмотря на трудности, сельхозтоваропроизводители смогли добиться высоких результатов,</w:t>
      </w:r>
      <w:r>
        <w:rPr>
          <w:color w:val="0D0D0D"/>
          <w:sz w:val="32"/>
          <w:szCs w:val="32"/>
        </w:rPr>
        <w:t xml:space="preserve"> достигнуты плановые значения региональных показателей.</w:t>
      </w:r>
      <w:r>
        <w:rPr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t xml:space="preserve">Сложившиеся погодные условия не позволили полностью завершить уборку в 2023 году. </w:t>
      </w:r>
      <w:r>
        <w:rPr>
          <w:sz w:val="32"/>
          <w:szCs w:val="32"/>
        </w:rPr>
        <w:t xml:space="preserve">В связи с частым выпадением осадков в октябре-ноябре месяце, кукурузу на зерно и подсолнечник убрать с полей вовремя не удалось. Уборка кукурузы продолжается, в полях еще осталось около 2 тыс. 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По производству молока </w:t>
      </w:r>
      <w:r>
        <w:rPr>
          <w:sz w:val="32"/>
          <w:szCs w:val="32"/>
        </w:rPr>
        <w:t xml:space="preserve"> мы ежегодно улучшаем свои позиции, по результатам 2023 года занимаем 5 место среди районов области, а по темпам роста производства молока 3 место. За текущий год в целом по району надоено более 55-ти тысяч тонн молока. Наибольший вклад – это около 75% вносит общество «ЭкоНиваАгро», реализовавшее один их крупных инвестпроектов в животноводстве. 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 xml:space="preserve">Район ежегодно улучшает  позиции по </w:t>
      </w:r>
      <w:r>
        <w:rPr>
          <w:b/>
          <w:color w:val="0D0D0D"/>
          <w:sz w:val="32"/>
          <w:szCs w:val="32"/>
        </w:rPr>
        <w:t>производству мяса</w:t>
      </w:r>
      <w:r>
        <w:rPr>
          <w:color w:val="0D0D0D"/>
          <w:sz w:val="32"/>
          <w:szCs w:val="32"/>
        </w:rPr>
        <w:t>.</w:t>
      </w:r>
      <w:r>
        <w:rPr>
          <w:b/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t>Главная роль здесь отводится компании «АГРОЭКО», которая является нашим крупным инвестором в свиноводстве.  Поголовье на предприятии составляет более 48-ми тысяч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В целом по району поголовье свиней за пятилетний период увеличилось  почти в 2 ра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t>Произведено на убой скота и птицы  в живом весе более 12-ти тысяч тонн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bCs/>
          <w:sz w:val="32"/>
          <w:szCs w:val="32"/>
        </w:rPr>
        <w:t>Важным фактором, стимулирующим развитие аграрного сектора экономики, являются субсидии</w:t>
      </w:r>
      <w:r>
        <w:rPr>
          <w:bCs/>
          <w:sz w:val="32"/>
          <w:szCs w:val="32"/>
        </w:rPr>
        <w:t>, предоставляемые сельхозтоваропроизводителям  на компенсацию понесенных затрат, связанных с производством и реализацией сельскохозяйственной продукци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sz w:val="32"/>
          <w:szCs w:val="32"/>
        </w:rPr>
        <w:t xml:space="preserve">За 2023 год объем  выделенных средств  составил около 71 млн. рублей. </w:t>
      </w:r>
    </w:p>
    <w:p>
      <w:pPr>
        <w:pStyle w:val="Normal"/>
        <w:tabs>
          <w:tab w:val="clear" w:pos="708"/>
          <w:tab w:val="left" w:pos="570" w:leader="none"/>
          <w:tab w:val="left" w:pos="627" w:leader="none"/>
          <w:tab w:val="left" w:pos="2840" w:leader="none"/>
        </w:tabs>
        <w:spacing w:lineRule="auto" w:line="360" w:before="0" w:after="240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сть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Что касается деятельности перерабатывающих производств</w:t>
      </w:r>
      <w:r>
        <w:rPr>
          <w:sz w:val="32"/>
          <w:szCs w:val="32"/>
        </w:rPr>
        <w:t xml:space="preserve">, объем товаров собственного производства крупных и средних предприятий района за 2023 год составил  6,5 млрд. рублей, что на 3% больше   предыдущего года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инство предприятий продолжали работать в стабильном режиме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 активно развивающихся можно выделить мясокомбинат, годовой объем отгруженной продукции которого составил 2,9 млрд. рублей.  По этому показателю предприятие занимает 1-е место в район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же  демонстрирует рост производства продукции молочно-консервная компания. После почти двухлетнего периода финансового кризиса, с приходом нового инвестора, предприятие практически восстановило прежние объемы производства. Отгрузка за 2023 год составила 1,4 млрд.руб. В текущем году мы ожидаем положительную динамику производственных показателей, с учетом произведенных инвестиционных вложений и планов развития  предприят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месте с тем, есть и проблемное предприятие - ликероводочный завод, которое в течение последних двух лет продукцию не выпускало.   Вопрос сохранения значимого для района  предприятия  находится на контроле у губернатора области Александра Викторовича Гусева, и мы благодарны ему за принимаемые меры, направленные на  стабилизацию деятельности предприятия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ительский рыно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23  году деятельность в сфере потребительского рынка в районе осуществляли 309 объектов торговли, 70 предприятий общественного питания, 42 объекта бытового обслуживания населения и 5 универсальных ярмарок. Кроме того, торговое обслуживание сельских малонаселенных и отдаленных территорий осуществляет автолавк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Годовой объем </w:t>
      </w:r>
      <w:r>
        <w:rPr>
          <w:b/>
          <w:bCs/>
          <w:sz w:val="32"/>
          <w:szCs w:val="32"/>
        </w:rPr>
        <w:t>розничного товарооборота</w:t>
      </w:r>
      <w:r>
        <w:rPr>
          <w:b/>
          <w:sz w:val="32"/>
          <w:szCs w:val="32"/>
        </w:rPr>
        <w:t xml:space="preserve"> составил  7,5 млрд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рублей.</w:t>
      </w:r>
      <w:r>
        <w:rPr>
          <w:sz w:val="32"/>
          <w:szCs w:val="32"/>
        </w:rPr>
        <w:t xml:space="preserve"> Объем реализации  платных  услуг  1  млрд.  300 млн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 структуре видов услуг наибольший удельный вес занимают транспортные услуги – 27%,  услуги связи – 19 %, услуги в системе образования – 15%, коммунальные и бытовые услуги по 14%.</w:t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й бизне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состоянию на 1 января 2024 года в районе зарегистрировано   1136 субъектов малого и среднего предпринимательства, из них 990 - индивидуальные предприниматели,  120 – микропредприятия, 23 - малые предприят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занятых в данной сфере составляет более 4 тысяч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Малые предприятия охватывают практически все виды экономической деятельности, но наибольшее их количество занято в оптовой и розничной торговле  -  65 %, в сфере платных и бытовых услуг – 18%, в сельском хозяйстве  и промышленности по 6 %,  в транспорте –  3% 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ыми предприятиями района произведено продукции, выполнено работ и оказано услуг  на 2 млрд. 700 млн. рублей</w:t>
      </w:r>
      <w:r>
        <w:rPr>
          <w:sz w:val="32"/>
          <w:szCs w:val="32"/>
        </w:rPr>
        <w:t xml:space="preserve">, что составляет около 16% в общем объеме валового продукта района.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Мы понимаем, какая важная роль на сегодня отводится малому бизнесу: это трудовая занятость, расширение спектра услуг, оказываемых населению и улучшение их качества за счет развития конкуренци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дминистрация района всецело использует инструменты господдержки в целях оказания всесторонней помощи предпринимательству для стабилизации их деятельности и развити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з средств районного бюджета </w:t>
      </w:r>
      <w:r>
        <w:rPr>
          <w:b/>
          <w:sz w:val="32"/>
          <w:szCs w:val="32"/>
        </w:rPr>
        <w:t>семи субъектам малого и среднего бизнеса оказана господдержка на общую сумму более 5 млн. рублей</w:t>
      </w:r>
      <w:r>
        <w:rPr>
          <w:sz w:val="32"/>
          <w:szCs w:val="32"/>
        </w:rPr>
        <w:t xml:space="preserve"> для компенсации части затрат, связанных с приобретением техники и оборудования, в том числе и посредством лизинга. Оказанная поддержка помимо помощи, направленной на развитие бизнеса, помогает решать вопросы занятости. Дополнительно создано 7 рабочих мест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Инвестиционная политика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142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      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142"/>
        <w:jc w:val="both"/>
        <w:rPr/>
      </w:pPr>
      <w:r>
        <w:rPr>
          <w:b/>
          <w:sz w:val="32"/>
          <w:szCs w:val="32"/>
          <w:highlight w:val="yellow"/>
        </w:rPr>
        <w:t xml:space="preserve">     </w:t>
      </w:r>
      <w:r>
        <w:rPr>
          <w:b/>
          <w:sz w:val="32"/>
          <w:szCs w:val="32"/>
          <w:highlight w:val="yellow"/>
        </w:rPr>
        <w:t>Объем средств, направленных на развитие района в 2023 году составил 2 млрд.150 млн.  рублей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        </w:t>
      </w:r>
      <w:r>
        <w:rPr>
          <w:sz w:val="32"/>
          <w:szCs w:val="32"/>
          <w:highlight w:val="yellow"/>
        </w:rPr>
        <w:t>Из них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  <w:highlight w:val="yellow"/>
        </w:rPr>
        <w:t xml:space="preserve">750 млн. рублей – инвестиции действующих коммерческих предприятий  района, направленные на создание и обновление основных производственных фондов, оснащение техникой и оборудованием,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1 400 млн. руб. - инвестиции в  развитие социальной сферы район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Основными источниками средств для развития данной сферы являются привлеченные федеральные и областные средства в рамках участия района в национальных проектах, госпрограммах, а также конкурсных отборах, таких как инициативное бюджетирование,  территориальное общественное самоуправление, «Образ будущего»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570" w:leader="none"/>
          <w:tab w:val="left" w:pos="627" w:leader="none"/>
          <w:tab w:val="left" w:pos="2840" w:leader="none"/>
        </w:tabs>
        <w:spacing w:lineRule="auto" w:line="360"/>
        <w:jc w:val="both"/>
        <w:rPr/>
      </w:pPr>
      <w:r>
        <w:rPr>
          <w:sz w:val="32"/>
          <w:szCs w:val="32"/>
          <w:highlight w:val="yellow"/>
        </w:rPr>
        <w:t xml:space="preserve">        </w:t>
      </w:r>
      <w:r>
        <w:rPr>
          <w:sz w:val="32"/>
          <w:szCs w:val="32"/>
          <w:highlight w:val="yellow"/>
        </w:rPr>
        <w:t>Перечислю объекты и мероприятия прошлого год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142"/>
        <w:jc w:val="both"/>
        <w:rPr/>
      </w:pPr>
      <w:r>
        <w:rPr>
          <w:b/>
          <w:sz w:val="32"/>
          <w:szCs w:val="32"/>
          <w:highlight w:val="yellow"/>
        </w:rPr>
        <w:t xml:space="preserve">       </w:t>
      </w:r>
      <w:r>
        <w:rPr>
          <w:b/>
          <w:sz w:val="32"/>
          <w:szCs w:val="32"/>
          <w:highlight w:val="yellow"/>
        </w:rPr>
        <w:t>В сфере образования</w:t>
      </w:r>
      <w:r>
        <w:rPr>
          <w:sz w:val="32"/>
          <w:szCs w:val="32"/>
          <w:highlight w:val="yellow"/>
        </w:rPr>
        <w:t xml:space="preserve"> завершилось строительство значимого для нас объекта -  пристройки блока учебных помещений начальных классов к зданию Бутурлиновской школы №1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В здании учебного корпуса расположены: спортивный зал, столовая на 200 мест, 12 кабинетов для начальной школы, кабинет логопеда, психолога, медиатека, компьютерный класс, кабинет иностранного языка, конференцзал. </w:t>
      </w:r>
      <w:r>
        <w:rPr>
          <w:bCs/>
          <w:sz w:val="32"/>
          <w:szCs w:val="32"/>
          <w:highlight w:val="yellow"/>
        </w:rPr>
        <w:t>Кабинеты оснащены современным интерактивным оборудованием, наглядными пособиями, раздаточным материалом, современной мебелью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jc w:val="both"/>
        <w:rPr/>
      </w:pPr>
      <w:r>
        <w:rPr>
          <w:sz w:val="32"/>
          <w:szCs w:val="32"/>
          <w:highlight w:val="yellow"/>
        </w:rPr>
        <w:t xml:space="preserve">        </w:t>
      </w:r>
      <w:r>
        <w:rPr>
          <w:sz w:val="32"/>
          <w:szCs w:val="32"/>
          <w:highlight w:val="yellow"/>
        </w:rPr>
        <w:t>Реализация объекта позволила полностью ликвидировать вторую смену в район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jc w:val="both"/>
        <w:rPr/>
      </w:pPr>
      <w:r>
        <w:rPr>
          <w:sz w:val="32"/>
          <w:szCs w:val="32"/>
          <w:highlight w:val="yellow"/>
        </w:rPr>
        <w:t xml:space="preserve">        </w:t>
      </w:r>
      <w:r>
        <w:rPr>
          <w:sz w:val="32"/>
          <w:szCs w:val="32"/>
          <w:highlight w:val="yellow"/>
        </w:rPr>
        <w:t xml:space="preserve">В 2024 году планируется проведение капитального ремонта основного здания. </w:t>
      </w:r>
    </w:p>
    <w:p>
      <w:pPr>
        <w:pStyle w:val="Normal"/>
        <w:spacing w:lineRule="auto" w: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       </w:t>
      </w:r>
      <w:r>
        <w:rPr>
          <w:sz w:val="32"/>
          <w:szCs w:val="32"/>
          <w:highlight w:val="yellow"/>
        </w:rPr>
        <w:t>Завершающим этапом капитального ремонта школы № 4 стал ремонт спортивного зала в отчетном году. Теперь учителя и школьники получили полностью обновленную школу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32"/>
          <w:szCs w:val="32"/>
          <w:highlight w:val="yellow"/>
        </w:rPr>
        <w:t xml:space="preserve">         </w:t>
      </w:r>
      <w:r>
        <w:rPr>
          <w:sz w:val="32"/>
          <w:szCs w:val="32"/>
          <w:highlight w:val="yellow"/>
        </w:rPr>
        <w:t>В рамках регионального проекта «Современная школа» национального проекта «Образования» в школе №7 были созданы образовательные центры «Точка роста» и «Современная образовательная среда». Получено современное оборудование, в том числе и компьютерное. Нужно отметить, что в районе, на сегодняшний день, Центры «Точка Роста» созданы в 17 школах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           </w:t>
      </w:r>
      <w:r>
        <w:rPr>
          <w:sz w:val="32"/>
          <w:szCs w:val="32"/>
          <w:highlight w:val="yellow"/>
        </w:rPr>
        <w:t>В рамках национального проекта «Демография», федерального проекта «Спорт-норма жизни» и в целях создания условий для занятий физической культурой и спортом, в Кучеряевской школе обустроена площадка для сдачи норм Всероссийского комплекса «Готов к труду и обороне!»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32"/>
          <w:szCs w:val="32"/>
          <w:highlight w:val="yellow"/>
        </w:rPr>
        <w:t xml:space="preserve">          </w:t>
      </w:r>
      <w:r>
        <w:rPr>
          <w:sz w:val="32"/>
          <w:szCs w:val="32"/>
          <w:highlight w:val="yellow"/>
        </w:rPr>
        <w:t>Благодаря инициативе Губернатора Воронежской области Александра Викторовича Гусева, были выделены средства на благоустройство пришкольных территорий. В трех школах района Нижнекисляйской, Великоархангельской и Зеленопоселковой обновили школьные дворы, появились парковки с твердым покрытием, ограждения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b/>
          <w:sz w:val="32"/>
          <w:szCs w:val="32"/>
          <w:highlight w:val="yellow"/>
        </w:rPr>
        <w:t>По нацпроекту «Здравоохранение»</w:t>
      </w:r>
      <w:r>
        <w:rPr>
          <w:sz w:val="32"/>
          <w:szCs w:val="32"/>
          <w:highlight w:val="yellow"/>
        </w:rPr>
        <w:t xml:space="preserve"> начато строительство стационара со вспомогательными объектами для БУЗ ВО «Бутурлиновская РБ», которое рассчитано на трехлетний период. </w:t>
      </w:r>
    </w:p>
    <w:p>
      <w:pPr>
        <w:pStyle w:val="Normal"/>
        <w:spacing w:lineRule="auto" w:line="360" w:before="280" w:after="0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Выполнено строительство модульного ФАПа  и оснащение его  оборудованием в пос.Зеленый Березовского сельского поселения.</w:t>
      </w:r>
    </w:p>
    <w:p>
      <w:pPr>
        <w:pStyle w:val="Normal"/>
        <w:spacing w:lineRule="auto" w:line="360" w:before="280" w:after="0"/>
        <w:ind w:firstLine="708"/>
        <w:jc w:val="both"/>
        <w:rPr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В сфере физкультуры и спорта</w:t>
      </w:r>
      <w:r>
        <w:rPr>
          <w:sz w:val="32"/>
          <w:szCs w:val="32"/>
          <w:highlight w:val="yellow"/>
        </w:rPr>
        <w:t xml:space="preserve">  завершена  реконструкция стадиона в г.Бутурлиновка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b/>
          <w:sz w:val="32"/>
          <w:szCs w:val="32"/>
          <w:highlight w:val="yellow"/>
        </w:rPr>
        <w:t>По нацпроекту «Культура»</w:t>
      </w:r>
      <w:r>
        <w:rPr>
          <w:sz w:val="32"/>
          <w:szCs w:val="32"/>
          <w:highlight w:val="yellow"/>
        </w:rPr>
        <w:t xml:space="preserve"> выполнен капитальный ремонт Бутурлиновской детской школы искусств, приобретена мебель и оборудование.</w:t>
      </w:r>
    </w:p>
    <w:p>
      <w:pPr>
        <w:pStyle w:val="Normal"/>
        <w:spacing w:lineRule="auto" w:line="360" w:before="280" w:after="0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shd w:fill="FFFFFF" w:val="clear"/>
        </w:rPr>
        <w:t xml:space="preserve">Для Дома культуры села Филиппенково приобретены сценический комплекс, одежда сцены, шторы, кресла. 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b/>
          <w:sz w:val="32"/>
          <w:szCs w:val="32"/>
          <w:highlight w:val="yellow"/>
        </w:rPr>
        <w:t>Благоустройство</w:t>
      </w:r>
      <w:r>
        <w:rPr>
          <w:sz w:val="32"/>
          <w:szCs w:val="32"/>
          <w:highlight w:val="yellow"/>
        </w:rPr>
        <w:t xml:space="preserve"> территории города и сельских поселений района по-прежнему является одним из  приоритетных направлений в деятельности администрации район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highlight w:val="yellow"/>
          <w:shd w:fill="FFFFFF" w:val="clear"/>
        </w:rPr>
      </w:pPr>
      <w:r>
        <w:rPr>
          <w:sz w:val="32"/>
          <w:szCs w:val="32"/>
          <w:highlight w:val="yellow"/>
        </w:rPr>
        <w:t xml:space="preserve">По нацпроекту «Жилье и  городская среда» завершена реализация проекта по комплексному развитию общественных пространств центральной части города и территории усадебного комплекса Кащенко. Этот проект реализован благодаря участию Бутурлиновского городского поселения в федеральном конкурсе развития малых городов. 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sz w:val="32"/>
          <w:szCs w:val="32"/>
          <w:highlight w:val="yellow"/>
        </w:rPr>
        <w:t>Также в городе обустроена территория у механико-технологического колледжа, выполнено устройство парклета  по ул. К.Маркса, 9-ти остановочных павильонов, обустройство сквера  и парковки по ул.Подгорная (территория возле храма Антония и Феодосии Печорских), обустройство тротуаров внутридомовых территории  по ул.Ленина.</w:t>
      </w:r>
    </w:p>
    <w:p>
      <w:pPr>
        <w:pStyle w:val="Normal"/>
        <w:spacing w:lineRule="auto" w:line="360" w:before="280" w:after="0"/>
        <w:ind w:firstLine="708"/>
        <w:jc w:val="both"/>
        <w:rPr>
          <w:b/>
          <w:b/>
          <w:i/>
          <w:i/>
          <w:sz w:val="32"/>
          <w:szCs w:val="32"/>
          <w:highlight w:val="yellow"/>
        </w:rPr>
      </w:pPr>
      <w:r>
        <w:rPr>
          <w:sz w:val="32"/>
          <w:szCs w:val="32"/>
          <w:highlight w:val="yellow"/>
          <w:shd w:fill="FFFFFF" w:val="clear"/>
        </w:rPr>
        <w:t>На территории поселений выполнено ограждение  кладбища                в  р.п. Нижний Кисляй</w:t>
      </w:r>
      <w:r>
        <w:rPr>
          <w:sz w:val="32"/>
          <w:szCs w:val="32"/>
          <w:highlight w:val="yellow"/>
        </w:rPr>
        <w:t xml:space="preserve">, обустройство пешеходной зоны у Дома культуры в с.Гвазда, </w:t>
      </w:r>
      <w:r>
        <w:rPr>
          <w:sz w:val="32"/>
          <w:szCs w:val="32"/>
          <w:highlight w:val="yellow"/>
          <w:shd w:fill="FFFFFF" w:val="clear"/>
        </w:rPr>
        <w:t xml:space="preserve"> обустройство территории у Дома культуры в с.Козловка, обустройство пешеходной зоны и тротуара в с.Клеповка</w:t>
      </w:r>
      <w:r>
        <w:rPr>
          <w:sz w:val="32"/>
          <w:szCs w:val="32"/>
          <w:highlight w:val="yellow"/>
        </w:rPr>
        <w:t>, о</w:t>
      </w:r>
      <w:r>
        <w:rPr>
          <w:sz w:val="32"/>
          <w:szCs w:val="32"/>
          <w:highlight w:val="yellow"/>
          <w:shd w:fill="FFFFFF" w:val="clear"/>
        </w:rPr>
        <w:t xml:space="preserve">бустройство центральной части села, </w:t>
      </w:r>
      <w:r>
        <w:rPr>
          <w:sz w:val="32"/>
          <w:szCs w:val="32"/>
          <w:highlight w:val="yellow"/>
        </w:rPr>
        <w:t xml:space="preserve">тротуаров  и двух улиц в с. </w:t>
      </w:r>
      <w:r>
        <w:rPr>
          <w:sz w:val="32"/>
          <w:szCs w:val="32"/>
          <w:highlight w:val="yellow"/>
          <w:shd w:fill="FFFFFF" w:val="clear"/>
        </w:rPr>
        <w:t>Пузево,</w:t>
      </w:r>
      <w:r>
        <w:rPr>
          <w:sz w:val="32"/>
          <w:szCs w:val="32"/>
          <w:highlight w:val="yellow"/>
        </w:rPr>
        <w:t xml:space="preserve"> выполнена замена скульптуры  и благоустройство военно-мемориального объекта в с. Патокино.</w:t>
      </w:r>
    </w:p>
    <w:p>
      <w:pPr>
        <w:pStyle w:val="Normal"/>
        <w:spacing w:lineRule="auto" w:line="360" w:before="280" w:after="0"/>
        <w:ind w:firstLine="708"/>
        <w:jc w:val="both"/>
        <w:rPr>
          <w:sz w:val="32"/>
          <w:szCs w:val="32"/>
          <w:highlight w:val="yellow"/>
          <w:shd w:fill="FFFFFF" w:val="clear"/>
        </w:rPr>
      </w:pPr>
      <w:r>
        <w:rPr>
          <w:b/>
          <w:sz w:val="32"/>
          <w:szCs w:val="32"/>
          <w:highlight w:val="yellow"/>
          <w:shd w:fill="FFFFFF" w:val="clear"/>
        </w:rPr>
        <w:t>В сфере ЖКХ</w:t>
      </w:r>
      <w:r>
        <w:rPr>
          <w:sz w:val="32"/>
          <w:szCs w:val="32"/>
          <w:highlight w:val="yellow"/>
        </w:rPr>
        <w:t xml:space="preserve"> на территории города Бутурлиновка: выполнена з</w:t>
      </w:r>
      <w:r>
        <w:rPr>
          <w:sz w:val="32"/>
          <w:szCs w:val="32"/>
          <w:highlight w:val="yellow"/>
          <w:shd w:fill="FFFFFF" w:val="clear"/>
        </w:rPr>
        <w:t xml:space="preserve">амена канализационных сетей  по улицам Дорожная и Промышленная, осуществлено перебуривание двух скважин, </w:t>
      </w:r>
      <w:r>
        <w:rPr>
          <w:sz w:val="32"/>
          <w:szCs w:val="32"/>
          <w:highlight w:val="yellow"/>
        </w:rPr>
        <w:t xml:space="preserve">разработана проектно-сметная документация для строительства водопроводных сетей в районе  «Мичуринец». Приобретена коммунальная техника для служб ЖКХ районного центра и  </w:t>
      </w:r>
      <w:r>
        <w:rPr>
          <w:sz w:val="32"/>
          <w:szCs w:val="32"/>
          <w:highlight w:val="yellow"/>
          <w:shd w:fill="FFFFFF" w:val="clear"/>
        </w:rPr>
        <w:t>Нижнего Кисляя</w:t>
      </w:r>
      <w:r>
        <w:rPr>
          <w:sz w:val="32"/>
          <w:szCs w:val="32"/>
          <w:highlight w:val="yellow"/>
        </w:rPr>
        <w:t>.</w:t>
      </w:r>
    </w:p>
    <w:p>
      <w:pPr>
        <w:pStyle w:val="Normal"/>
        <w:spacing w:lineRule="auto" w:line="360" w:before="280" w:after="0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В сельских поселениях: в</w:t>
      </w:r>
      <w:r>
        <w:rPr>
          <w:sz w:val="32"/>
          <w:szCs w:val="32"/>
          <w:highlight w:val="yellow"/>
          <w:shd w:fill="FFFFFF" w:val="clear"/>
        </w:rPr>
        <w:t>ыполнен р</w:t>
      </w:r>
      <w:r>
        <w:rPr>
          <w:sz w:val="32"/>
          <w:szCs w:val="32"/>
          <w:highlight w:val="yellow"/>
        </w:rPr>
        <w:t xml:space="preserve">емонт проблемных участков водопроводных сетей  в п. Красный Березовского поселения, обустроены площадки для накопления твердых коммунальных отходов в Филиппенковском и Карайчевском поселениях, выполнено </w:t>
      </w:r>
      <w:r>
        <w:rPr>
          <w:sz w:val="32"/>
          <w:szCs w:val="32"/>
          <w:highlight w:val="yellow"/>
          <w:shd w:fill="FFFFFF" w:val="clear"/>
        </w:rPr>
        <w:t xml:space="preserve">ограждение площадки химзахоронения и устройство видеонаблюдения в с. Кучеряевка. </w:t>
      </w:r>
    </w:p>
    <w:p>
      <w:pPr>
        <w:pStyle w:val="Normal"/>
        <w:spacing w:lineRule="auto" w:line="360" w:before="280" w:after="0"/>
        <w:ind w:firstLine="708"/>
        <w:jc w:val="both"/>
        <w:rPr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Что касается освещенности улиц.</w:t>
      </w:r>
      <w:r>
        <w:rPr>
          <w:sz w:val="32"/>
          <w:szCs w:val="32"/>
          <w:highlight w:val="yellow"/>
        </w:rPr>
        <w:t xml:space="preserve"> Мы планомерно продолжаем работу по модернизации системы уличного освещения в сельских поселениях района.  </w:t>
      </w:r>
      <w:r>
        <w:rPr>
          <w:rFonts w:eastAsia="Calibri"/>
          <w:sz w:val="32"/>
          <w:szCs w:val="32"/>
          <w:highlight w:val="yellow"/>
          <w:lang w:eastAsia="en-US"/>
        </w:rPr>
        <w:t>Так в 2023 году мероприятия были проведены в четырех селах Филиппенковского поселения и в селе Кучеряевка. Изготовлена проектно-сметная документация по модернизации систем уличного освещения сел Гвазда и Великоархангельское. В текущем году работа будет продолжена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b/>
          <w:sz w:val="32"/>
          <w:szCs w:val="32"/>
          <w:highlight w:val="yellow"/>
        </w:rPr>
        <w:t>Что касается дорожной деятельности:</w:t>
      </w:r>
      <w:r>
        <w:rPr>
          <w:sz w:val="32"/>
          <w:szCs w:val="32"/>
          <w:highlight w:val="yellow"/>
        </w:rPr>
        <w:t xml:space="preserve"> в Бутурлиновке выполнено  асфальтирование дорог  на 16-ти улицах и 4-х проездах,  протяженностью более шести  км. На 6-ти улицах обустроено около 5 км  тротуаров. 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sz w:val="32"/>
          <w:szCs w:val="32"/>
          <w:highlight w:val="yellow"/>
        </w:rPr>
        <w:t xml:space="preserve">В р.п. Нижний Кисляй на семи улицах поселения заасфальтировано около 5 км дорог,  и на десяти улицах отсыпано щебнем более 7-ми км дорог. </w:t>
      </w:r>
    </w:p>
    <w:p>
      <w:pPr>
        <w:pStyle w:val="Normal"/>
        <w:spacing w:lineRule="auto" w:line="360" w:before="280" w:after="0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В 13-ти сельских поселениях района проведен ремонт участков дорог общей протяженностью более 22 км. </w:t>
      </w:r>
    </w:p>
    <w:p>
      <w:pPr>
        <w:pStyle w:val="Normal"/>
        <w:spacing w:lineRule="auto" w:line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284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 xml:space="preserve">    </w:t>
      </w:r>
      <w:r>
        <w:rPr>
          <w:sz w:val="32"/>
          <w:szCs w:val="32"/>
          <w:highlight w:val="yellow"/>
        </w:rPr>
        <w:t>В текущем году мы продолжим работу по строительству объектов, модернизации учреждений социальной сферы, ремонту дорог, благоустройству территорий поселений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ИНАНС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32"/>
          <w:szCs w:val="32"/>
        </w:rPr>
        <w:t>В 2023 году с</w:t>
      </w:r>
      <w:r>
        <w:rPr>
          <w:sz w:val="32"/>
          <w:szCs w:val="32"/>
        </w:rPr>
        <w:t xml:space="preserve">обственные доходы консолидированного бюджета района составили более 570-ти млн. рублей. Исполнение бюджета и строгое соблюдение  финансовой дисциплины  позволило нам, как и прежде, обеспечить стабильное финансирование всех социально значимых расходов своевременно и в полном объеме.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йонный бюджет на протяжении многих лет является социально-ориентированным. Не стал исключением и 2023 год. В структуре расходов бюджета 75 %, а это почти 1,2 млрд. руб. занимают расходы на образование, культуру, спорт, социальную политику. Обеспечение достаточного финансирования позволило не только стабильно функционировать, но и развиваться всем направлениям социальной сферы.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лях увеличения доходной составляющей бюджета мы строго придерживаемся плана мероприятий по росту доходов, оптимизации расходов и совершенствованию долговой политики бюджета района, разработанного по рекомендации министерства  финансов. 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Из основных мероприятий отмечу следующие: проведение на регулярной основе комиссий по мобилизации доходов в бюджет. Результатом стало получение дополнительных доходов от погашенной недоимки в сумме  около 43  млн. рублей.</w:t>
      </w:r>
    </w:p>
    <w:p>
      <w:pPr>
        <w:pStyle w:val="1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Также организована работа по снижению неформальной занятости и легализации заработной платы, ее результат – официальное трудоустройство двухсот восьмидесяти </w:t>
      </w:r>
      <w:r>
        <w:rPr>
          <w:rFonts w:cs="Times New Roman" w:ascii="Times New Roman" w:hAnsi="Times New Roman"/>
          <w:i/>
          <w:sz w:val="32"/>
          <w:szCs w:val="32"/>
        </w:rPr>
        <w:t>(280)</w:t>
      </w:r>
      <w:r>
        <w:rPr>
          <w:rFonts w:cs="Times New Roman" w:ascii="Times New Roman" w:hAnsi="Times New Roman"/>
          <w:sz w:val="32"/>
          <w:szCs w:val="32"/>
        </w:rPr>
        <w:t xml:space="preserve"> человек и соответственно финансовая составляющая - это дополнительные доходы в бюджет в виде налога на доходы физических лиц.  </w:t>
      </w:r>
    </w:p>
    <w:p>
      <w:pPr>
        <w:pStyle w:val="1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shd w:fill="FFFFFF" w:val="clear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МУНИЦИПАЛЬНОЕ ИМУЩЕСТВО И ЗЕМЕЛЬНЫЕ РЕСУРСЫ</w:t>
      </w:r>
    </w:p>
    <w:p>
      <w:pPr>
        <w:pStyle w:val="11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Особое внимание уделяется работе по управлению муниципальным имуществом, так как от ее эффективности напрямую зависит наполняемость бюджета налоговыми поступлениями и арендными платежами.</w:t>
      </w:r>
    </w:p>
    <w:p>
      <w:pPr>
        <w:pStyle w:val="11"/>
        <w:shd w:fill="FFFFFF" w:val="clear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увеличения роста доходов, разработаны </w:t>
      </w:r>
      <w:r>
        <w:rPr>
          <w:rFonts w:cs="Times New Roman" w:ascii="Times New Roman" w:hAnsi="Times New Roman"/>
          <w:b/>
          <w:sz w:val="32"/>
          <w:szCs w:val="32"/>
        </w:rPr>
        <w:t>дорожные карты по наполнению Единого государственного реестра объектов недвижимости необходимыми сведениями</w:t>
      </w:r>
      <w:r>
        <w:rPr>
          <w:rFonts w:cs="Times New Roman" w:ascii="Times New Roman" w:hAnsi="Times New Roman"/>
          <w:sz w:val="32"/>
          <w:szCs w:val="32"/>
        </w:rPr>
        <w:t xml:space="preserve">, в соответствии с которыми проводится работа по выявлению правообладателей по ранее учтенным объектам недвижимости. За прошедший год отработано 7740 объектов. В текущем году данная работа будет продолжена. </w:t>
      </w:r>
    </w:p>
    <w:p>
      <w:pPr>
        <w:pStyle w:val="11"/>
        <w:shd w:fill="FFFFFF" w:val="clear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мимо выявления и постановки на кадастровый учет неучтенного имущества, </w:t>
      </w:r>
      <w:r>
        <w:rPr>
          <w:rFonts w:cs="Times New Roman" w:ascii="Times New Roman" w:hAnsi="Times New Roman"/>
          <w:b/>
          <w:sz w:val="32"/>
          <w:szCs w:val="32"/>
        </w:rPr>
        <w:t>администрацией проводится большая работа для снижения сроков его регистрации.</w:t>
      </w:r>
      <w:r>
        <w:rPr>
          <w:rFonts w:cs="Times New Roman" w:ascii="Times New Roman" w:hAnsi="Times New Roman"/>
          <w:sz w:val="32"/>
          <w:szCs w:val="32"/>
        </w:rPr>
        <w:t xml:space="preserve"> Если раньше граждане делали эту работу самостоятельно, обращаясь в органы Росреестра или МФЦ, то сейчас этим занимаются сотрудники администрации путем электронного взаимодействия, что существенно ускоряет сроки регистрации, а также упрощает гражданам процесс получения правоустанавливающих документов. </w:t>
      </w:r>
    </w:p>
    <w:p>
      <w:pPr>
        <w:pStyle w:val="11"/>
        <w:shd w:fill="FFFFFF" w:val="clear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ля полноты собираемости платежей в виде арендной платы</w:t>
      </w:r>
      <w:r>
        <w:rPr>
          <w:rFonts w:cs="Times New Roman" w:ascii="Times New Roman" w:hAnsi="Times New Roman"/>
          <w:sz w:val="32"/>
          <w:szCs w:val="32"/>
        </w:rPr>
        <w:t xml:space="preserve">, ежегодно проводится мониторинг действующих ставок и формируются предложения в министерство имущественных и земельных отношений по их возможному пересмотру и утверждению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ДРАВООХРАН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В систему здравоохранения</w:t>
      </w:r>
      <w:r>
        <w:rPr>
          <w:sz w:val="32"/>
          <w:szCs w:val="32"/>
        </w:rPr>
        <w:t xml:space="preserve"> района входят: районная больница, 2 участковые больницы, 4 врачебные амбулатории и 25 ФАПов. </w:t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то  касается развития данной сферы, можно сказать, что отчетный год у нас выдался знаковый, так как в нем начато строительство стационара со вспомогательными помещениями  для районной больницы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долгожданный объект для жителей всего района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сширяется география открытия ФАПов. В прошлом году очередной модульный ФАП  был построен в поселке Зеленый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32"/>
          <w:szCs w:val="32"/>
        </w:rPr>
        <w:t>Кроме развития инфраструктуры мы продолжаем решать пока еще по –прежнему проблемный</w:t>
      </w:r>
      <w:r>
        <w:rPr>
          <w:b/>
          <w:sz w:val="32"/>
          <w:szCs w:val="32"/>
        </w:rPr>
        <w:t xml:space="preserve"> вопрос укомплектованности врачебным персоналом. </w:t>
      </w:r>
      <w:r>
        <w:rPr>
          <w:sz w:val="32"/>
          <w:szCs w:val="32"/>
        </w:rPr>
        <w:t>Проведенная работа в отчетном году позволила увеличить кадровый состав на 3-х специалистов. Это два врача анестезиолога-реаниматолога и  участковый врач-педиатр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ординатуру от нашего района поступило 3 выпускника Воронежского медицинского университета на специальности  офтальмология, ото-рино-ларингология, общая врачебная практика. По целевому направлению в настоящий момент обучается 25 человек, 5 из которых поступили в 2023 году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</w:t>
      </w:r>
      <w:r>
        <w:rPr>
          <w:b/>
          <w:sz w:val="32"/>
          <w:szCs w:val="32"/>
        </w:rPr>
        <w:t>со студентами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ординаторами на уровне руководства Министерства  здравоохранения и главы района проводятся встречи</w:t>
      </w:r>
      <w:r>
        <w:rPr>
          <w:sz w:val="32"/>
          <w:szCs w:val="32"/>
        </w:rPr>
        <w:t xml:space="preserve">, главной целью которых является </w:t>
      </w:r>
      <w:r>
        <w:rPr>
          <w:color w:val="000000"/>
          <w:sz w:val="32"/>
          <w:szCs w:val="32"/>
          <w:shd w:fill="FFFFFF" w:val="clear"/>
        </w:rPr>
        <w:t xml:space="preserve">убедить ребят после университета вернуться на малую родину. Мы рассказываем о том, что в нашем районе созданы все условия для их профессионального развития и личностного роста, что вновь прибывшим молодым специалистам предоставляем служебное жилье, а также для решения жилищного вопроса у них есть возможность участия в программе «Земский доктор» и «Земский фельдшер». </w:t>
        <w:br/>
      </w:r>
      <w:r>
        <w:rPr>
          <w:sz w:val="32"/>
          <w:szCs w:val="32"/>
        </w:rPr>
        <w:t xml:space="preserve">        Мы надеемся, что предпринимаемые меры будут способствовать решению кадровой проблем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БРАЗОВ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истему образования района  входит 20 общеобразовательных учреждений, 8 из которых средних и 12 основных школ. Численность обучающихся – 3 923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рганизует образовательный процесс 561 человек, из них педагогических работников -  32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ктор деятельности муниципальной системы образования на сегодня определяет национальный проект «Образование»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 xml:space="preserve">Образовательные стандарты, действующие в школе, рассматриваются как средство обеспечения стабильности качества и постоянного развития, </w:t>
      </w:r>
      <w:r>
        <w:rPr>
          <w:sz w:val="32"/>
          <w:szCs w:val="32"/>
        </w:rPr>
        <w:t>поэтому важнейшим фактором эффективности деятельности системы образования района является её результативность, выраженная как в успеваемости учащихся, о которой я скажу ниже, так и в воспитательном процессе, направленном на развитие  интеллектуального, духовно-нравственного и творческого потенциала ребенк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Особое внимание уделяется развитию в детях патриотизма</w:t>
      </w:r>
      <w:r>
        <w:rPr>
          <w:sz w:val="32"/>
          <w:szCs w:val="32"/>
        </w:rPr>
        <w:t xml:space="preserve"> – оплоту национального духа и важнейшей русской ценности.  В настоящее время эта задача приобретает особую значимость для нашего общества, переживающего происходящие события на Украин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Говоря об успеваемости и качестве образовательных услуг,</w:t>
      </w:r>
      <w:r>
        <w:rPr>
          <w:sz w:val="32"/>
          <w:szCs w:val="32"/>
        </w:rPr>
        <w:t xml:space="preserve"> я приведу результаты государственной итоговой аттестации выпускников 9 и 11 классов. Все учащиеся подтвердили освоение программ по среднему общему образованию, 12  выпускников школ получили золотые медали «За особые успехи в учении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Показателями эффективности работы школы являются также и </w:t>
      </w:r>
      <w:r>
        <w:rPr>
          <w:b/>
          <w:sz w:val="32"/>
          <w:szCs w:val="32"/>
        </w:rPr>
        <w:t>результаты школьников на предметных олимпиадах всех уровней</w:t>
      </w:r>
      <w:r>
        <w:rPr>
          <w:sz w:val="32"/>
          <w:szCs w:val="32"/>
        </w:rPr>
        <w:t>. Именно олимпиадное движение создает для обучающихся здоровую конкурентную среду, условия для развития и проявления творческой индивидуальности. В отчетном году в муниципальном этапе Всероссийской олимпиады приняли участие 1 134 обучающихся, из которых 69 победителей и 133 призера; 146 школьников примут участие в региональном этапе Всероссийской олимпиады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ятый  год </w:t>
      </w:r>
      <w:r>
        <w:rPr>
          <w:b/>
          <w:sz w:val="32"/>
          <w:szCs w:val="32"/>
        </w:rPr>
        <w:t>Бутурлиновская СОШ входит в ТОП-50</w:t>
      </w:r>
      <w:r>
        <w:rPr>
          <w:sz w:val="32"/>
          <w:szCs w:val="32"/>
        </w:rPr>
        <w:t xml:space="preserve"> по итогам мониторинга эффективности деятельности руководителей образовательных организаций Воронежской обла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дошкольного образования района  включает в себя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8 самостоятельных детских садов, 11  структурных подразделений  на базе шк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Дошкольным образованием охвачено 1305 воспитанников. Педагогическую деятельность осуществляют 126 педагог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</w:t>
      </w:r>
      <w:r>
        <w:rPr>
          <w:color w:val="000000"/>
          <w:sz w:val="32"/>
          <w:szCs w:val="32"/>
          <w:shd w:fill="FFFFFF" w:val="clear"/>
        </w:rPr>
        <w:t xml:space="preserve">Сеть дошкольных образовательных организаций района дает детям и их родителям реальную возможность выбирать образовательную организацию и обеспечивает государственные гарантии доступности образования.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детских садах района созданы условия, способствующие позитивной социализации дошкольника, его личностного развития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годно дошкольные образовательные организации района </w:t>
      </w:r>
      <w:r>
        <w:rPr>
          <w:b/>
          <w:sz w:val="32"/>
          <w:szCs w:val="32"/>
        </w:rPr>
        <w:t>входят в ТОП-30</w:t>
      </w:r>
      <w:r>
        <w:rPr>
          <w:sz w:val="32"/>
          <w:szCs w:val="32"/>
        </w:rPr>
        <w:t xml:space="preserve"> по итогам мониторинга эффективности деятельности руководителей образовательных организаций Воронежской области. Так в 2023 году Бутурлиновский детский сад «Лесная сказка» занял высокие  позиции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района действуют два учреждения дополнительного образования: Спортивная школа и Дом детского творч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 них работает 43 человека, 27 из них - педагогические работник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В спортивной школе</w:t>
      </w:r>
      <w:r>
        <w:rPr>
          <w:color w:val="000000"/>
          <w:sz w:val="32"/>
          <w:szCs w:val="32"/>
        </w:rPr>
        <w:t xml:space="preserve"> на 14 отделениях  занимается  715 детей. В школе развивается 14 видов спорта: </w:t>
      </w:r>
      <w:r>
        <w:rPr>
          <w:b/>
          <w:color w:val="000000"/>
          <w:sz w:val="32"/>
          <w:szCs w:val="32"/>
        </w:rPr>
        <w:t>игровые виды</w:t>
      </w:r>
      <w:r>
        <w:rPr>
          <w:color w:val="000000"/>
          <w:sz w:val="32"/>
          <w:szCs w:val="32"/>
        </w:rPr>
        <w:t xml:space="preserve"> - футбол, волейбол, баскетбол; </w:t>
      </w:r>
      <w:r>
        <w:rPr>
          <w:b/>
          <w:color w:val="000000"/>
          <w:sz w:val="32"/>
          <w:szCs w:val="32"/>
        </w:rPr>
        <w:t>единоборства</w:t>
      </w:r>
      <w:r>
        <w:rPr>
          <w:color w:val="000000"/>
          <w:sz w:val="32"/>
          <w:szCs w:val="32"/>
        </w:rPr>
        <w:t xml:space="preserve"> – тхеквондо, самбо, бокс, рукопашный бой, восточные боевые единоборсва и ушу, а также </w:t>
      </w:r>
      <w:r>
        <w:rPr>
          <w:b/>
          <w:color w:val="000000"/>
          <w:sz w:val="32"/>
          <w:szCs w:val="32"/>
        </w:rPr>
        <w:t>лыжный спорт</w:t>
      </w:r>
      <w:r>
        <w:rPr>
          <w:color w:val="000000"/>
          <w:sz w:val="32"/>
          <w:szCs w:val="32"/>
        </w:rPr>
        <w:t xml:space="preserve">, </w:t>
      </w:r>
      <w:r>
        <w:rPr>
          <w:b/>
          <w:color w:val="000000"/>
          <w:sz w:val="32"/>
          <w:szCs w:val="32"/>
        </w:rPr>
        <w:t>плавание и пауэрлифтинг</w:t>
      </w:r>
      <w:r>
        <w:rPr>
          <w:color w:val="000000"/>
          <w:sz w:val="32"/>
          <w:szCs w:val="32"/>
        </w:rPr>
        <w:t>. С детьми работают 15 высококвалифицированных тренеров-преподавателей.  Воспитанники спортшколы являются призерами соревнований как областного, так и Всероссийского уровн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 Доме детского творчества </w:t>
      </w:r>
      <w:r>
        <w:rPr>
          <w:sz w:val="32"/>
          <w:szCs w:val="32"/>
        </w:rPr>
        <w:t xml:space="preserve">общая численность обучающихся составляет 500 человек. Его деятельность   осуществляется с учетом запросов детей и потребностей семей. </w:t>
      </w:r>
      <w:r>
        <w:rPr>
          <w:b/>
          <w:sz w:val="32"/>
          <w:szCs w:val="32"/>
        </w:rPr>
        <w:t>Реализуется семнадцать дополнительных общеразвивающих программ,</w:t>
      </w:r>
      <w:r>
        <w:rPr>
          <w:sz w:val="32"/>
          <w:szCs w:val="32"/>
        </w:rPr>
        <w:t xml:space="preserve"> посредством сетевого взаимодействия с образовательными организациями района. В соответствии с учебным планом учреждения, занятия проводились в  31 объединении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6.  КУЛЬТУР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ятельность  учреждений культуры района направлена на сохранение и возрождение культурного наследия, развитие духовного потенциала населения, поддержку юных дарований и талантливой молодёжи в сфере культуры и искусст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еть муниципальных учреждений культуры района включает 20 библиотек, 18  культурно - досуговых учреждений клубного типа, Дом ремесел, Народный краеведческий музей, </w:t>
      </w:r>
      <w:r>
        <w:rPr>
          <w:sz w:val="32"/>
          <w:szCs w:val="32"/>
          <w:lang w:val="ru-RU"/>
        </w:rPr>
        <w:t>Бутурлиновский культурный центр</w:t>
      </w:r>
      <w:r>
        <w:rPr>
          <w:sz w:val="32"/>
          <w:szCs w:val="32"/>
        </w:rPr>
        <w:t>, Детскую школу искусств.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b/>
          <w:b/>
          <w:sz w:val="32"/>
          <w:szCs w:val="32"/>
          <w:lang w:val="ru-RU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17 коллективов   самодеятельного  творчества имеют звание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«народный»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5 мастеров</w:t>
      </w:r>
      <w:r>
        <w:rPr>
          <w:sz w:val="32"/>
          <w:szCs w:val="32"/>
        </w:rPr>
        <w:t xml:space="preserve"> декоративно-прикладного искусства имеют звание </w:t>
      </w:r>
      <w:r>
        <w:rPr>
          <w:b/>
          <w:sz w:val="32"/>
          <w:szCs w:val="32"/>
        </w:rPr>
        <w:t>«Народный мастер Воронежской области».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b/>
          <w:b/>
          <w:sz w:val="32"/>
          <w:szCs w:val="32"/>
          <w:lang w:val="ru-RU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учреждениях культуры района действует  </w:t>
      </w:r>
      <w:r>
        <w:rPr>
          <w:b/>
          <w:sz w:val="32"/>
          <w:szCs w:val="32"/>
        </w:rPr>
        <w:t>223  клубных формирования</w:t>
      </w:r>
      <w:r>
        <w:rPr>
          <w:sz w:val="32"/>
          <w:szCs w:val="32"/>
        </w:rPr>
        <w:t xml:space="preserve">, состав которых включает почти </w:t>
      </w:r>
      <w:r>
        <w:rPr>
          <w:b/>
          <w:sz w:val="32"/>
          <w:szCs w:val="32"/>
        </w:rPr>
        <w:t xml:space="preserve">две с половиной тысячи участников. 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</w:t>
      </w:r>
      <w:r>
        <w:rPr>
          <w:sz w:val="32"/>
          <w:szCs w:val="32"/>
          <w:lang w:val="ru-RU"/>
        </w:rPr>
        <w:t>отчетном году</w:t>
      </w:r>
      <w:r>
        <w:rPr>
          <w:sz w:val="32"/>
          <w:szCs w:val="32"/>
        </w:rPr>
        <w:t xml:space="preserve">, как и прежде, большое внимание уделялось </w:t>
      </w:r>
      <w:r>
        <w:rPr>
          <w:b/>
          <w:sz w:val="32"/>
          <w:szCs w:val="32"/>
        </w:rPr>
        <w:t>развитию и поддержанию на высоком уровне материально-технической базы учреждений культуры и творческих коллективов.</w:t>
      </w:r>
      <w:r>
        <w:rPr>
          <w:sz w:val="32"/>
          <w:szCs w:val="32"/>
        </w:rPr>
        <w:t xml:space="preserve"> Так, за счет средств федерального, областного и местного бюджетов приобреталось новое современное оборудование, сценические костюмы. 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Укрепляя материально-техническую базу, мы рассчитывает на то, что это поможет нашим сотрудникам воплощать главную миссию Культуры, которая призвана служить духовному и нравственному развитию человека. Порой за бытовыми сложностями жизни, обществом не придается должного значения этой составляющей. А ведь именно культура определяет личность человека. Культура регулирует поведение человека в семье, в школе, на производстве, в быту, так как определяет социальные нормы. 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м необходимо работать над воспитанием в людях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озидания, добра, начиная с раннего детства прививать любовь к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родному краю, сохранению наших культурных  и исторических ценностей. Именно поэтому, мы начинаем активно и по-новому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развивать направление </w:t>
      </w:r>
      <w:r>
        <w:rPr>
          <w:b/>
          <w:sz w:val="32"/>
          <w:szCs w:val="32"/>
        </w:rPr>
        <w:t>«внутренний туризм»</w:t>
      </w:r>
      <w:r>
        <w:rPr>
          <w:sz w:val="32"/>
          <w:szCs w:val="32"/>
        </w:rPr>
        <w:t>. В настоящее время</w:t>
      </w:r>
      <w:r>
        <w:rPr>
          <w:sz w:val="32"/>
          <w:szCs w:val="32"/>
          <w:lang w:val="ru-RU"/>
        </w:rPr>
        <w:t xml:space="preserve"> р</w:t>
      </w:r>
      <w:r>
        <w:rPr>
          <w:sz w:val="32"/>
          <w:szCs w:val="32"/>
        </w:rPr>
        <w:t>азработан ряд тематических маршрутов с включением элементов народной культуры и традиций нашего края.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Т</w:t>
      </w:r>
      <w:r>
        <w:rPr>
          <w:sz w:val="32"/>
          <w:szCs w:val="32"/>
        </w:rPr>
        <w:t xml:space="preserve">уристы вовлекаются в народные игры, мастер-классы,  хороводы, участвуют в традиционных праздниках нашего края. В 2023 году Бутурлиновский муниципальный район посетили  56 организованных групп и 22 тысячи индивидуальных турист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целях повышения культурного уровня подрастающего поколения, в районе активно  </w:t>
      </w:r>
      <w:r>
        <w:rPr>
          <w:b/>
          <w:sz w:val="32"/>
          <w:szCs w:val="32"/>
        </w:rPr>
        <w:t>реализуется программа «Пушкинская карта»,</w:t>
      </w:r>
      <w:r>
        <w:rPr>
          <w:sz w:val="32"/>
          <w:szCs w:val="32"/>
        </w:rPr>
        <w:t xml:space="preserve"> инициированная Президентом РФ. Нами организовано взаимодействие с Воронежскими учреждениями культуры, в рамках которого проводятся совместные мероприятия - это выступления на базе Домов культуры, организация выставок-экспозиций на базе музея, а так же групповые выезды школьников  на мероприятия в учреждения культуры города Воронежа. 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.В. Путин в своем послании федеральному собранию отметил, что </w:t>
      </w:r>
      <w:r>
        <w:rPr>
          <w:color w:val="333333"/>
          <w:spacing w:val="1"/>
          <w:sz w:val="32"/>
          <w:szCs w:val="32"/>
        </w:rPr>
        <w:t xml:space="preserve"> для укрепления национальной идентичности важно развивать культуру. По мнению Президента, "культура должна служить добру, гармонии, пробуждать лучшие человеческие качества". Кроме того,  молодое поколение призвано развивать культуру. И развивать необходимо все жанры и направления.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этих целях нашими артистами, которыми мы по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 xml:space="preserve">праву гордимся, </w:t>
      </w:r>
      <w:r>
        <w:rPr>
          <w:rFonts w:eastAsia="Calibri"/>
          <w:sz w:val="32"/>
          <w:szCs w:val="32"/>
          <w:lang w:eastAsia="en-US"/>
        </w:rPr>
        <w:t xml:space="preserve">за год организовано и проведено </w:t>
      </w:r>
      <w:r>
        <w:rPr>
          <w:rFonts w:eastAsia="Calibri"/>
          <w:b/>
          <w:sz w:val="32"/>
          <w:szCs w:val="32"/>
          <w:lang w:eastAsia="en-US"/>
        </w:rPr>
        <w:t>более</w:t>
      </w:r>
      <w:r>
        <w:rPr>
          <w:b/>
          <w:sz w:val="32"/>
          <w:szCs w:val="32"/>
        </w:rPr>
        <w:t xml:space="preserve"> пяти тысяч </w:t>
      </w:r>
      <w:r>
        <w:rPr>
          <w:rFonts w:eastAsia="Calibri"/>
          <w:b/>
          <w:sz w:val="32"/>
          <w:szCs w:val="32"/>
          <w:lang w:eastAsia="en-US"/>
        </w:rPr>
        <w:t xml:space="preserve">мероприятий. 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z w:val="32"/>
          <w:szCs w:val="32"/>
          <w:lang w:val="ru-RU"/>
        </w:rPr>
      </w:pPr>
      <w:r>
        <w:rPr>
          <w:spacing w:val="-2"/>
          <w:sz w:val="32"/>
          <w:szCs w:val="32"/>
        </w:rPr>
        <w:t xml:space="preserve">        </w:t>
      </w:r>
      <w:r>
        <w:rPr>
          <w:sz w:val="32"/>
          <w:szCs w:val="32"/>
        </w:rPr>
        <w:t>Ярким  культурным событием  в  районе стал</w:t>
      </w:r>
      <w:r>
        <w:rPr/>
        <w:t xml:space="preserve"> </w:t>
      </w:r>
      <w:r>
        <w:rPr>
          <w:sz w:val="32"/>
          <w:szCs w:val="32"/>
        </w:rPr>
        <w:t>традиционный благотворительный вечер «Январская снежинка», все средства которого  были направлены на поддержку участников СВО и членов их семей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Б</w:t>
      </w:r>
      <w:r>
        <w:rPr>
          <w:sz w:val="32"/>
          <w:szCs w:val="32"/>
        </w:rPr>
        <w:t>ыл реализован проект – победитель Президентского гранта - фестиваль народного творчества и ремесел «Праздник Сапога»</w:t>
      </w:r>
      <w:r>
        <w:rPr>
          <w:sz w:val="32"/>
          <w:szCs w:val="32"/>
          <w:lang w:val="ru-RU"/>
        </w:rPr>
        <w:t>, а также</w:t>
      </w:r>
      <w:r>
        <w:rPr>
          <w:sz w:val="32"/>
          <w:szCs w:val="32"/>
        </w:rPr>
        <w:t xml:space="preserve"> этно-фестиваль «На Ивана Купала». В 2023 году впервые прошли событийные мероприятия - фестивали, направленные на гармонизацию межнациональных отношений</w:t>
      </w:r>
      <w:r>
        <w:rPr>
          <w:sz w:val="32"/>
          <w:szCs w:val="32"/>
          <w:lang w:val="ru-RU"/>
        </w:rPr>
        <w:t xml:space="preserve"> - </w:t>
      </w:r>
      <w:r>
        <w:rPr>
          <w:sz w:val="32"/>
          <w:szCs w:val="32"/>
        </w:rPr>
        <w:t xml:space="preserve"> «Территория дружбы» и «Национальный к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</w:rPr>
        <w:t>лорит»</w:t>
      </w:r>
      <w:r>
        <w:rPr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ворческие   коллективы района  стали  лауреатами и дипломантами  в около 200 областных, всероссийских и международных конкурсах и фестивалях, где достойно представляли  Бутурлиновский район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7. Физическая  культура  и  спорт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Бутурлиновском  районе  уделяется большое внимание развитию физической культуры и спорта. </w:t>
      </w:r>
      <w:r>
        <w:rPr>
          <w:iCs/>
          <w:color w:val="000000"/>
          <w:sz w:val="32"/>
          <w:szCs w:val="32"/>
        </w:rPr>
        <w:t>В  2023 году</w:t>
      </w:r>
      <w:r>
        <w:rPr>
          <w:sz w:val="32"/>
          <w:szCs w:val="32"/>
        </w:rPr>
        <w:t xml:space="preserve">  проведено </w:t>
      </w:r>
      <w:r>
        <w:rPr>
          <w:b/>
          <w:sz w:val="32"/>
          <w:szCs w:val="32"/>
        </w:rPr>
        <w:t>195 физкультурных  и  спортивных мероприятий.</w:t>
      </w:r>
    </w:p>
    <w:p>
      <w:pPr>
        <w:pStyle w:val="Normal"/>
        <w:snapToGrid w:val="false"/>
        <w:spacing w:lineRule="auto" w:line="360"/>
        <w:ind w:right="-143" w:hanging="0"/>
        <w:jc w:val="both"/>
        <w:rPr/>
      </w:pPr>
      <w:r>
        <w:rPr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Численность людей  систематически занимающихся физической культурой и спортом   </w:t>
      </w:r>
      <w:r>
        <w:rPr>
          <w:bCs/>
          <w:sz w:val="32"/>
          <w:szCs w:val="32"/>
        </w:rPr>
        <w:t xml:space="preserve">ежегодно растет. Если в 2014 она составляла 14-ть тысяч  человек, то в 2023году – это уже  более </w:t>
      </w:r>
      <w:r>
        <w:rPr>
          <w:b/>
          <w:bCs/>
          <w:color w:val="000000"/>
          <w:sz w:val="32"/>
          <w:szCs w:val="32"/>
        </w:rPr>
        <w:t>25-ти тысяч человек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ли</w:t>
      </w:r>
      <w:r>
        <w:rPr>
          <w:b/>
          <w:bCs/>
          <w:sz w:val="32"/>
          <w:szCs w:val="32"/>
        </w:rPr>
        <w:t xml:space="preserve"> 66 </w:t>
      </w:r>
      <w:r>
        <w:rPr>
          <w:rFonts w:eastAsia="Calibri"/>
          <w:b/>
          <w:sz w:val="32"/>
          <w:szCs w:val="32"/>
          <w:lang w:eastAsia="en-US"/>
        </w:rPr>
        <w:t>% от общей численности жителей района</w:t>
      </w:r>
      <w:r>
        <w:rPr>
          <w:rFonts w:eastAsia="Calibri"/>
          <w:sz w:val="32"/>
          <w:szCs w:val="32"/>
          <w:lang w:eastAsia="en-US"/>
        </w:rPr>
        <w:t>.</w:t>
      </w:r>
      <w:r>
        <w:rPr>
          <w:bCs/>
          <w:sz w:val="32"/>
          <w:szCs w:val="32"/>
        </w:rPr>
        <w:t xml:space="preserve"> Положительная динамика достигнута  за счёт увеличения количества спортивных мероприятий, привлечения жителей сельских поселений к занятиям  физической культурой и спортом, а так же за счёт развития спортивной инфраструктуры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snapToGrid w:val="false"/>
        <w:spacing w:lineRule="auto" w:line="360"/>
        <w:ind w:right="-143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сегодняшний день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 xml:space="preserve">спортсменам Бутурлиновского  района 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 xml:space="preserve">присвоено 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98 </w:t>
      </w:r>
      <w:r>
        <w:rPr>
          <w:b/>
          <w:iCs/>
          <w:color w:val="000000"/>
          <w:sz w:val="32"/>
          <w:szCs w:val="32"/>
        </w:rPr>
        <w:t xml:space="preserve"> спортивных разрядов</w:t>
      </w:r>
      <w:r>
        <w:rPr>
          <w:iCs/>
          <w:color w:val="000000"/>
          <w:sz w:val="32"/>
          <w:szCs w:val="32"/>
        </w:rPr>
        <w:t xml:space="preserve">.  </w:t>
      </w:r>
    </w:p>
    <w:p>
      <w:pPr>
        <w:pStyle w:val="Normal"/>
        <w:snapToGrid w:val="false"/>
        <w:spacing w:lineRule="auto" w:line="360"/>
        <w:ind w:right="-143" w:hanging="0"/>
        <w:jc w:val="both"/>
        <w:rPr>
          <w:rFonts w:eastAsia="Calibri"/>
          <w:iCs/>
          <w:color w:val="000000"/>
          <w:sz w:val="32"/>
          <w:szCs w:val="32"/>
          <w:lang w:eastAsia="en-US"/>
        </w:rPr>
      </w:pPr>
      <w:r>
        <w:rPr>
          <w:rFonts w:eastAsia="Calibri"/>
          <w:i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      </w:t>
      </w:r>
      <w:r>
        <w:rPr>
          <w:bCs/>
          <w:sz w:val="32"/>
          <w:szCs w:val="32"/>
        </w:rPr>
        <w:t xml:space="preserve">В районе развивается  </w:t>
      </w:r>
      <w:r>
        <w:rPr>
          <w:b/>
          <w:bCs/>
          <w:sz w:val="32"/>
          <w:szCs w:val="32"/>
        </w:rPr>
        <w:t>35  видов  спорта</w:t>
      </w:r>
      <w:r>
        <w:rPr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  итогам выступлений  на  соревнованиях  различного уровня  </w:t>
      </w:r>
      <w:r>
        <w:rPr>
          <w:b/>
          <w:sz w:val="32"/>
          <w:szCs w:val="32"/>
        </w:rPr>
        <w:t>30 спортсменов</w:t>
      </w:r>
      <w:r>
        <w:rPr>
          <w:sz w:val="32"/>
          <w:szCs w:val="32"/>
        </w:rPr>
        <w:t xml:space="preserve">  нашего района  вошли в основной состав  сборных команд Воронежской области  и  три  в сборную Росс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протяжении последних лет вложенные усилия по развитию материально-технической базы спортивных объектов и привлечение высококвалифицированных тренеров по различным видам спорта позволили Бутурлиновскому району стать площадкой для проведения Всероссийских соревнований самого высокого уровн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мером тому может служить, Всероссийский турнир по боксу на приз  Чемпиона Мира по боксу среди профессионалов Дениса Лебедева, который ежегодно проводится с 2015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 росте престижности турнира свидетельствует расширение географии и количества участников -  это около 270 спортсменов  из  30 регионов РФ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 2023 году  прошёл финал Кубка России по лыжероллерам. В нем  приняли участие более двухсот спортсменов из 31  региона  России. В 2024 году в период с 22 июля по 26 июля состоится Чемпионат России по лыжероллера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оверие Федерации лыжных гонок по проведению значимых соревнований, высокий уровень реализации мероприятий со стороны муниципалитета, создание условий для занятия лыжным спортом населения, а также достижения юных спортсменов, все это позволяет нам говорить о том, что район </w:t>
      </w:r>
      <w:r>
        <w:rPr>
          <w:b/>
          <w:sz w:val="32"/>
          <w:szCs w:val="32"/>
        </w:rPr>
        <w:t>становится лыжной базой Воронежской област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</w:rPr>
        <w:t>. ГРАЖДАНСКАЯ ОБОРОНА,  ЗАЩИТА НАСЕЛЕНИЯ 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И ОТ ЧРЕЗВЫЧАЙНЫХ СИТУАЦ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епосредственно эту работу организует и проводит комиссия по предупреждению и ликвидации чрезвычайных ситуаций и обеспечению пожарной безопасности. </w:t>
      </w:r>
      <w:r>
        <w:rPr>
          <w:b/>
          <w:sz w:val="32"/>
          <w:szCs w:val="32"/>
        </w:rPr>
        <w:t xml:space="preserve">В 2023 году проведено 9 заседаний. </w:t>
      </w:r>
      <w:r>
        <w:rPr>
          <w:sz w:val="32"/>
          <w:szCs w:val="32"/>
        </w:rPr>
        <w:t xml:space="preserve">Кроме этого в рамках Плана основных мероприятий в области гражданской обороны и  предупреждения ЧС было проведено комплексное уч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Его итоги показали, что район готов к выполнению мероприятий по гражданской обороне  и локализации чрезвычайных ситуаций в случае их возникновения.                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Таковы основные итоги развития Бутурлиновского муниципального района за  2023 год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2D2D2D"/>
          <w:sz w:val="32"/>
          <w:szCs w:val="32"/>
          <w:shd w:fill="FFFFFF" w:val="clear"/>
        </w:rPr>
        <w:t xml:space="preserve">Для продолжения работы в рамках действующей Стратегии, мы наметили на ближайшую перспективу ряд приоритетных проектов, над </w:t>
      </w:r>
      <w:r>
        <w:rPr>
          <w:sz w:val="32"/>
          <w:szCs w:val="32"/>
        </w:rPr>
        <w:t xml:space="preserve">которыми сейчас работаем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Перечислю наиболее крупные и важные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В сфере здравоохранения</w:t>
      </w:r>
      <w:r>
        <w:rPr>
          <w:sz w:val="32"/>
          <w:szCs w:val="32"/>
        </w:rPr>
        <w:t xml:space="preserve"> - продолжение   строительства стационара районной больницы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 сфере образования</w:t>
      </w:r>
      <w:r>
        <w:rPr>
          <w:sz w:val="32"/>
          <w:szCs w:val="32"/>
        </w:rPr>
        <w:t xml:space="preserve"> - капремонт основного здания и приобретение оборудования для городской школы № 1;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емонт фасада  здания госучреждения «БМТК»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 сфере ЖКХ</w:t>
      </w:r>
      <w:r>
        <w:rPr>
          <w:sz w:val="32"/>
          <w:szCs w:val="32"/>
        </w:rPr>
        <w:t xml:space="preserve">  планируем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троительство водопроводных сетей в микрорайоне  «Мичуринец»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строительство блочной котельной для городской школы  № 7, </w:t>
      </w:r>
    </w:p>
    <w:p>
      <w:pPr>
        <w:pStyle w:val="Normal"/>
        <w:spacing w:lineRule="auto" w:line="36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- проектирование  работ по реконструкции участка автомобильной дороги на улице 1 Мая в с. Гвазда с мостовым переходом через р. Осеред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  <w:highlight w:val="yellow"/>
          <w:shd w:fill="FFFFFF" w:val="clear"/>
        </w:rPr>
      </w:pPr>
      <w:r>
        <w:rPr>
          <w:sz w:val="32"/>
          <w:szCs w:val="32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роме перечисленного у нас в этом году будет много объектов благоустройства как в городе, так и в сел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-прежнему большое внимание уделено дорожной деятельности, как в отношении дорог местного, так и областного значения. Предусмотрено перебуривание эксплуатационных скважин в городе Бутурлиновка  и селе Кучеряевка, приобретение коммунальной техники и многое друго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</w:t>
      </w:r>
      <w:r>
        <w:rPr>
          <w:color w:val="000000"/>
          <w:sz w:val="32"/>
          <w:szCs w:val="32"/>
          <w:shd w:fill="FFFFFF" w:val="clear"/>
        </w:rPr>
        <w:t>В завершении доклада хочу акцентировать внимание присутствующих на все большем доверии, которое Президент нашей страны оказывает местному самоуправлению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ладимир Владимирович Путин в рамках всероссийского муниципального форума «Малая родина – сила России» уже самим названием определил роль муниципалитетов в развитии страны. Приведу цитату: «</w:t>
      </w:r>
      <w:r>
        <w:rPr>
          <w:sz w:val="32"/>
          <w:szCs w:val="32"/>
        </w:rPr>
        <w:t xml:space="preserve">именно вы находитесь ближе всего к людям, и по большому счёту являетесь для них ключевыми представителями всей системы публичной власти». Чуть позже он добавил, что муниципальная служба – это выбор приносить пользу обществу. Команда местного самоуправления настроена на посыл Президента, мы знаем задачи, стоящие перед нашим муниципальным образованием, знаем пути и механизмы их решения, чем  и продолжим заниматьс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rFonts w:ascii="Helvetica" w:hAnsi="Helvetica" w:cs="Helvetica"/>
          <w:color w:val="000000"/>
          <w:sz w:val="29"/>
          <w:szCs w:val="29"/>
          <w:shd w:fill="FFFFFF" w:val="clear"/>
        </w:rPr>
      </w:pPr>
      <w:r>
        <w:rPr>
          <w:rFonts w:cs="Helvetica" w:ascii="Helvetica" w:hAnsi="Helvetica"/>
          <w:color w:val="000000"/>
          <w:sz w:val="29"/>
          <w:szCs w:val="29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Доклад окончен, благодарю за внимание!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5:00Z</dcterms:created>
  <dc:creator>Пользователь</dc:creator>
  <dc:description/>
  <cp:keywords/>
  <dc:language>en-US</dc:language>
  <cp:lastModifiedBy>ebogoduhovskya</cp:lastModifiedBy>
  <cp:lastPrinted>2024-02-26T18:39:00Z</cp:lastPrinted>
  <dcterms:modified xsi:type="dcterms:W3CDTF">2024-04-18T13:44:00Z</dcterms:modified>
  <cp:revision>440</cp:revision>
  <dc:subject/>
  <dc:title/>
</cp:coreProperties>
</file>