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Бутурлин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 результатах своей деятельности и деятельности администрации Бутурлиновского муниципального района за 2024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яю Вашему вниманию ежегодный отчет о результатах своей деятельности и деятельности администрации Бутурлиновского муниципального района за 2024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Время бросает вызов нашей стране. </w:t>
      </w:r>
      <w:r>
        <w:rPr>
          <w:b/>
          <w:color w:val="222222"/>
          <w:sz w:val="32"/>
          <w:szCs w:val="32"/>
          <w:shd w:fill="FDFDFD" w:val="clear"/>
        </w:rPr>
        <w:t>Учитывая, что уже более двух лет она находится в условиях новой геополитической и экономической реальности,  на все процессы в нашем муниципальном образовании мы смотрим через призму происходящего.</w:t>
      </w:r>
      <w:r>
        <w:rPr>
          <w:color w:val="222222"/>
          <w:sz w:val="32"/>
          <w:szCs w:val="32"/>
          <w:shd w:fill="FDFDFD" w:val="clear"/>
        </w:rPr>
        <w:t xml:space="preserve"> Мы понимаем, что сегодня как никогда важна сплоченная и эффективная работа всех органов власти, в том числе и органов местного самоуправления, направленная не только на выполнение своих прямых полномочий, но и на выполнение задач, которые нам диктует суровое время.  Это помощь войсковым частям, расположенным на территории района в создании условий для укрепления обороноспособности, что также способствует усилению безопасности жителей; помощь бойцам-землякам, принимающим участие в специальной военной операции, и не только когда мы их провожаем на СВО, но и когда они возвращаются,  а также  их семьям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весь период специальной военной операции закуплено и отправлено гуманитарной помощи предприятиями, организациями и жителями нашего района на сумму более 77 млн. рублей.  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е смотря на непростые условия текущего времени, мы не меняли основного курса, мы по прежнему руководствовались установленными в Стратегии 2035 целями,  направленными на развитие райо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Итак, перехожу к первому блоку – Социально-экономическое развит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ЦИАЛЬНО-ЭКОНОМИЧЕСКОЕ РАЗВИТ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Т</w:t>
      </w:r>
      <w:r>
        <w:rPr>
          <w:b/>
          <w:bCs/>
          <w:color w:val="000000"/>
          <w:spacing w:val="-6"/>
          <w:sz w:val="32"/>
          <w:szCs w:val="32"/>
        </w:rPr>
        <w:t>рудовые ресурсы,  уровень жизни населения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Ч</w:t>
      </w:r>
      <w:r>
        <w:rPr>
          <w:bCs/>
          <w:color w:val="000000"/>
          <w:spacing w:val="-6"/>
          <w:sz w:val="32"/>
          <w:szCs w:val="32"/>
        </w:rPr>
        <w:t>исленность работников на территории  осталась на прежнем уровне и составляет около девяти тысяч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составил 50 тысяч 220 рублей,  темп роста к 2023 году – 118 %. Плановое задание по темпу роста, установленное Губернатором области выполнено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>
          <w:sz w:val="32"/>
          <w:szCs w:val="32"/>
        </w:rPr>
        <w:t xml:space="preserve">Переходя к характеристике реального сектора экономики, в первую очередь </w:t>
      </w:r>
      <w:r>
        <w:rPr>
          <w:b/>
          <w:sz w:val="32"/>
          <w:szCs w:val="32"/>
        </w:rPr>
        <w:t>хочу остановиться на сельском хозяйстве</w:t>
      </w:r>
      <w:r>
        <w:rPr>
          <w:sz w:val="32"/>
          <w:szCs w:val="32"/>
        </w:rPr>
        <w:t>, которому, как и прежде отводится ведущая рол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хозяйств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32"/>
          <w:szCs w:val="32"/>
        </w:rPr>
        <w:t>В 2024 году с начала посевной до завершения уборочной кампании аграрии сталкивались с экстремальной погодой, которая существенно сократила ожидаемый урожай. Два раза на территории Воронежской области вводился режим чрезвычайной ситуации по заморозкам и засухе. Но, не смотря на тяжелые погодные условия, в</w:t>
      </w:r>
      <w:r>
        <w:rPr>
          <w:b/>
          <w:color w:val="0D0D0D"/>
          <w:sz w:val="32"/>
          <w:szCs w:val="32"/>
        </w:rPr>
        <w:t xml:space="preserve"> части растениеводства </w:t>
      </w:r>
      <w:r>
        <w:rPr>
          <w:color w:val="0D0D0D"/>
          <w:sz w:val="32"/>
          <w:szCs w:val="32"/>
        </w:rPr>
        <w:t>по сбору зерна, сахарной свеклы и масличных культур мы полностью выполнили соглашение с областью, достигнув плановых значений показателей.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По </w:t>
      </w:r>
      <w:r>
        <w:rPr>
          <w:b/>
          <w:sz w:val="32"/>
          <w:szCs w:val="32"/>
        </w:rPr>
        <w:t xml:space="preserve">производству молока </w:t>
      </w:r>
      <w:r>
        <w:rPr>
          <w:bCs/>
          <w:sz w:val="32"/>
          <w:szCs w:val="32"/>
        </w:rPr>
        <w:t xml:space="preserve">Бутурлиновский район стабильно </w:t>
      </w:r>
      <w:r>
        <w:rPr>
          <w:sz w:val="32"/>
          <w:szCs w:val="32"/>
        </w:rPr>
        <w:t xml:space="preserve">занимает 5 место среди районов области. За текущий год в целом по району надоено более 57-ти тысяч тонн молока. Наибольший вклад – это около 75% вносит общество «ЭкоНиваАгро», реализовавшее один их крупных инвестпроектов в животноводств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32"/>
          <w:szCs w:val="32"/>
        </w:rPr>
        <w:t xml:space="preserve">Район ежегодно улучшает позиции по </w:t>
      </w:r>
      <w:r>
        <w:rPr>
          <w:b/>
          <w:color w:val="0D0D0D"/>
          <w:sz w:val="32"/>
          <w:szCs w:val="32"/>
        </w:rPr>
        <w:t>производству мяса</w:t>
      </w:r>
      <w:r>
        <w:rPr>
          <w:color w:val="0D0D0D"/>
          <w:sz w:val="32"/>
          <w:szCs w:val="32"/>
        </w:rPr>
        <w:t>. Главная роль здесь отводится компании «АГРОЭКО», которая является нашим крупным инвестором в свиноводстве.  Поголовье на предприятии составляет более 46-ти тысяч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В целом по району поголовье свиней за пятилетний период увеличилось почти в 2 раза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Произведено на убой скота и птицы  в живом весе около 12-ти тысяч тонн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bCs/>
          <w:sz w:val="32"/>
          <w:szCs w:val="32"/>
        </w:rPr>
        <w:t>Важным фактором, стимулирующим развитие аграрного сектора экономики, являются субсидии</w:t>
      </w:r>
      <w:r>
        <w:rPr>
          <w:bCs/>
          <w:sz w:val="32"/>
          <w:szCs w:val="32"/>
        </w:rPr>
        <w:t>, предоставляемые сельхозтоваропроизводителям  на компенсацию понесенных затрат, связанных с производством и реализацией сельскохозяйственной продук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За 2024 год объем  выделенных средств  составил около 46 млн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  <w:tab w:val="left" w:pos="2840" w:leader="none"/>
        </w:tabs>
        <w:spacing w:lineRule="auto" w:line="360" w:before="0" w:after="24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сть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предприятий продолжали работать в стабильном режиме, это - мелькомбинат, молочная компания, хлебозавод, лесхоз, общество «Тисма», ресурсоснабжающие организац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Самым крупным предприятием по-прежнему является мелькомбинат</w:t>
      </w:r>
      <w:r>
        <w:rPr>
          <w:sz w:val="32"/>
          <w:szCs w:val="32"/>
        </w:rPr>
        <w:t xml:space="preserve"> с  объемом  выручки от реализации продукции 1,8 млрд. рублей, что составляет 35% от общего оборота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сле трехлетнего простоя в октябре 2024 года возобновил свою работу ликероводочный завод.</w:t>
      </w:r>
      <w:r>
        <w:rPr>
          <w:sz w:val="32"/>
          <w:szCs w:val="32"/>
        </w:rPr>
        <w:t xml:space="preserve"> В планах руководства предприятия нарастить объемы производства,  расширить географию поставок и реализации продукции.  В настоящее время проведена большая работа по налаживанию контактов и установлено сотрудничество с крупными федеральными се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32"/>
          <w:szCs w:val="32"/>
        </w:rPr>
        <w:t>При подготовке предприятия к перезапуску были отремонтированы системы отопления, канализации и водоснабжения, проведена работа по сертификации и лицензированию. Появилось новое оборудование позволяющее производить свыше 20 тысяч бутылок в 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месте с положительными изменениями, </w:t>
      </w:r>
      <w:r>
        <w:rPr>
          <w:b/>
          <w:sz w:val="32"/>
          <w:szCs w:val="32"/>
        </w:rPr>
        <w:t>не могу не отметить проблемный вопрос в развитии промышленности - это начало процедуры банкротства мясокомбината. Но и здесь нашлось решение -</w:t>
      </w:r>
      <w:r>
        <w:rPr>
          <w:sz w:val="32"/>
          <w:szCs w:val="32"/>
        </w:rPr>
        <w:t xml:space="preserve"> на данный момент, находясь в конкурсном производстве, производственные площади и оборудование предприятия сданы в аренду, почти полностью сохранены рабочие места и  производство продукции продолжается.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7</w:t>
      </w:r>
    </w:p>
    <w:p>
      <w:pPr>
        <w:pStyle w:val="Normal"/>
        <w:spacing w:lineRule="auto" w:line="360"/>
        <w:jc w:val="both"/>
        <w:rPr>
          <w:color w:val="232323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алее хочу проинформировать вас о тех мерах, которые предприняла администрация района в текущем году для продвижения продукции местных товаропроизводителей.  Одним из таких механизмов продвижения, является выставочно-ярмарочная деятельность, которую организуют  органы всех уровней власти в виде </w:t>
      </w:r>
      <w:r>
        <w:rPr>
          <w:color w:val="232323"/>
          <w:sz w:val="32"/>
          <w:szCs w:val="32"/>
        </w:rPr>
        <w:t xml:space="preserve"> различных мероприятий, таких как торгово-закупочные сессии,  форумы, конкурсы, и другие.</w:t>
      </w:r>
    </w:p>
    <w:p>
      <w:pPr>
        <w:pStyle w:val="Normal"/>
        <w:spacing w:lineRule="auto" w:line="360"/>
        <w:jc w:val="both"/>
        <w:rPr>
          <w:color w:val="232323"/>
          <w:sz w:val="32"/>
          <w:szCs w:val="32"/>
        </w:rPr>
      </w:pPr>
      <w:r>
        <w:rPr>
          <w:color w:val="232323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232323"/>
          <w:sz w:val="32"/>
          <w:szCs w:val="32"/>
        </w:rPr>
        <w:t xml:space="preserve">На федеральном уровне самым масштабным из них в этом году стал </w:t>
      </w:r>
      <w:r>
        <w:rPr>
          <w:b/>
          <w:color w:val="232323"/>
          <w:sz w:val="32"/>
          <w:szCs w:val="32"/>
        </w:rPr>
        <w:t>ме</w:t>
      </w:r>
      <w:r>
        <w:rPr>
          <w:b/>
          <w:sz w:val="32"/>
          <w:szCs w:val="32"/>
        </w:rPr>
        <w:t xml:space="preserve">ждународный Муниципальный Форум стран БРИКС. </w:t>
      </w:r>
      <w:r>
        <w:rPr>
          <w:sz w:val="32"/>
          <w:szCs w:val="32"/>
        </w:rPr>
        <w:t xml:space="preserve">  Он прошел в г.Москве на площадке выставочного комплекса «Экспоцентр».  Форум стал значимым мероприятием в масштабах страны, ориентированным на укрепление экономического сотрудничества, развитие экспортно-импортных отношений, выстраивание эффективных деловых коммуникаций и привлечение инвестиций в многоотраслевые проекты, осуществляемые городами и регионами России. В мероприятии участвовали представители 89-ти регионов России и 9-ти зарубежных государств,  общее количество участников составило более 5000 человек.  </w:t>
      </w:r>
    </w:p>
    <w:p>
      <w:pPr>
        <w:pStyle w:val="Style17"/>
        <w:shd w:fill="FFFFFF" w:val="clear"/>
        <w:spacing w:lineRule="auto" w:line="360" w:before="0" w:after="12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турлиновский район принял участие в данном мероприятии.</w:t>
      </w:r>
      <w:r>
        <w:rPr>
          <w:sz w:val="32"/>
          <w:szCs w:val="32"/>
        </w:rPr>
        <w:t xml:space="preserve"> На площадке форума была представлена продукция наших предприятий, а также была организована дегустация. Муниципалитет представили: мелькомбинат, Нижнекисляйская молочная компания, ликероводочный завод, мельничный комплекс «Тисма», хлебозавод, лесхоз и индивидуальные предприниматели Беликов и Ткаче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орум стран БРИКС позволил предприятиям Бутурлиновского района найти новых потенциальных деловых партнеров и установить прямые контакты с представителями муниципальных властей и бизнеса из других регионов и стран. Был проведен ряд встреч с представителями бизнеса стран Африки и Ирака, на которых обсудили возможность экспорта муки и сгущенного молока, производимых на нашей территории. Также обсудили возможность дальнейшего сотрудничества с главой Торгово-экономического комитета России и Египта и представителями стран Персидского залива. Дагестанцев очень заинтересовала продукция из тыквы. Надеемся, что участие в форуме, в дальнейшем поспособствует укреплению и развитию экономики район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ий рынок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24  году деятельность в сфере потребительского рынка в районе осуществляли 309 объектов торговли, 44 предприятия общественного питания, 42 объекта бытового обслуживания населения и 5 универсальных ярмаро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оме того, торговое обслуживание сельских малонаселенных и отдаленных территорий осуществляет автолав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довой объем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зничного товарооборо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ставил  9,1 млрд.  рублей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Объем реализации </w:t>
      </w:r>
      <w:r>
        <w:rPr>
          <w:b/>
          <w:sz w:val="32"/>
          <w:szCs w:val="32"/>
        </w:rPr>
        <w:t xml:space="preserve"> платных  услуг</w:t>
      </w:r>
      <w:r>
        <w:rPr>
          <w:sz w:val="32"/>
          <w:szCs w:val="32"/>
        </w:rPr>
        <w:t xml:space="preserve">  1,7  млрд.  рублей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структуре видов услуг наибольший удельный вес занимают транспортные услуги – 27%,  услуги связи – 19 %, услуги в системе образования – 15%, коммунальные и бытовые услуги по 14%.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бизнес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1 января 2025 года в районе зарегистрировано                     1 148 субъектов малого и среднего предпринимательства, из них 1008 - индивидуальные предприниматели,  114 – микропредприятия, 23 - малые предприятия, 3 - средние предприятия. За последние несколько лет статистические данные демонстрировали снижение количества СМП. В отчетном году ситуация изменилась, количество субъектов малого бизнеса увеличилось на 20 единиц, что свидетельствует о развитии данного сектора экономики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занятых в данной сфере составляет более 4 тысяч человек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лые предприятия охватывают практически все виды экономической деятельности, но наибольшее их количество занято в оптовой и розничной торговле  -  65 %, в сфере платных и бытовых услуг – 18%, в сельском хозяйстве  и промышленности по 6 %,  в транспорте –  3% 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лый бизнес является одним из определяющих элементов экономического роста и влияет на структуру и качество валового продукта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ом секторе, бизнесом произведено продукции, выполнено работ и оказано услуг  на 2,8 млрд. рублей, что составляет около 16% в общем объеме валового продукта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Администрация района оказывает поддержку малому бизнесу, учитывая его роль в экономике, а это: трудовая занятость, расширение спектра услуг, оказываемых населению и улучшение их качества за счет развития конкуренции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з средств районного бюджета семи субъектам малого и среднего предпринимательства оказана господдержка на общую сумму более 6,7 млн. рублей для компенсации части затрат, связанных с приобретением техники и оборудования. Оказанная поддержка помимо помощи, направленной на развитие бизнеса, помогает решать вопросы занятости. Дополнительно создано 7 рабочих мест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лайд 1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вестиционная политика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142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142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бъем средств, направленных на развитие района в 2024 году составил 1 млрд. 565 млн.  рублей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 них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920 млн. рублей – инвестиции действующих коммерческих предприятий  района, направленные на создание и обновление основных производственных фондов, оснащение техникой и оборудованием,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45 млн. руб. - инвестиции в  развитие социальной сферы район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источниками для развития данной сферы являются привлеченные федеральные и областные средства в рамках участия района в национальных проектах, госпрограммах, а также конкурсных отборах, таких как инициативное бюджетирование,  территориальное общественное самоуправление, «Образ будущего»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570" w:leader="none"/>
          <w:tab w:val="left" w:pos="627" w:leader="none"/>
          <w:tab w:val="left" w:pos="284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еречислю объекты и мероприятия прошлого год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11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В сфере здравоохранения</w:t>
      </w:r>
      <w:r>
        <w:rPr>
          <w:sz w:val="32"/>
          <w:szCs w:val="32"/>
        </w:rPr>
        <w:t xml:space="preserve"> продолжается строительство стационара со вспомогательными объектами для Бутурлиновской районной больницы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 1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образования</w:t>
      </w:r>
      <w:r>
        <w:rPr>
          <w:sz w:val="32"/>
          <w:szCs w:val="32"/>
        </w:rPr>
        <w:t xml:space="preserve">  выполнен капремонт и приобретено оборудование в  </w:t>
      </w:r>
      <w:r>
        <w:rPr>
          <w:b/>
          <w:sz w:val="32"/>
          <w:szCs w:val="32"/>
        </w:rPr>
        <w:t>Бутурлиновскую  школу №1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 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ыполнен капитальный ремонт </w:t>
      </w:r>
      <w:r>
        <w:rPr>
          <w:b/>
          <w:sz w:val="32"/>
          <w:szCs w:val="32"/>
        </w:rPr>
        <w:t>детского сада №10</w:t>
      </w:r>
      <w:r>
        <w:rPr>
          <w:sz w:val="32"/>
          <w:szCs w:val="32"/>
        </w:rPr>
        <w:t xml:space="preserve"> с благоустройством территории,  приобретено новое оборудова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ыполнен  ремонт фасада  и крыши </w:t>
      </w:r>
      <w:r>
        <w:rPr>
          <w:b/>
          <w:sz w:val="32"/>
          <w:szCs w:val="32"/>
        </w:rPr>
        <w:t xml:space="preserve">Бутурлиновского механико-технологического колледжа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14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  <w:shd w:fill="FFFFFF" w:val="clear"/>
        </w:rPr>
        <w:t>В сфере ЖКХ</w:t>
      </w:r>
      <w:r>
        <w:rPr>
          <w:sz w:val="32"/>
          <w:szCs w:val="32"/>
          <w:shd w:fill="FFFFFF" w:val="clear"/>
        </w:rPr>
        <w:t xml:space="preserve"> выполнено строительство четырех км водопровода в микрорайоне «Мичуринец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shd w:fill="FFFFFF" w:val="clear"/>
        </w:rPr>
        <w:t>Построена блочная котельная для Бутурлиновской ООШ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shd w:fill="FFFFFF" w:val="clear"/>
        </w:rPr>
        <w:t>Выполнены работы по  перебуриванию двух   эксплуатационных скважин в городе Бутурлиновка и одной в селе Кучеряе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предприятий отрасли ЖКХ п</w:t>
      </w:r>
      <w:r>
        <w:rPr>
          <w:sz w:val="32"/>
          <w:szCs w:val="32"/>
          <w:shd w:fill="FFFFFF" w:val="clear"/>
        </w:rPr>
        <w:t>риобретена коммунальная техника и оборудование к н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t>В 9–ти поселениях обустроены площадки под контейнер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Далее перейду к сфере благоустройства, </w:t>
      </w:r>
      <w:r>
        <w:rPr>
          <w:sz w:val="32"/>
          <w:szCs w:val="32"/>
        </w:rPr>
        <w:t>которая по-прежнему является актуальной, учитывая ее значимость для повышения комфортности условий проживания граждан и эстетического состояния нашей территор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В рамках нацпроек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Жилье и городская среда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городе Бутурлинов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shd w:fill="FFFFFF" w:val="clear"/>
        </w:rPr>
        <w:t xml:space="preserve">бустроена территория, прилегающая к храму «Покрова Пресвятой Богородицы»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лайд 16</w:t>
      </w:r>
    </w:p>
    <w:p>
      <w:pPr>
        <w:pStyle w:val="ConsPlus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реализации проектов гражданских и местных инициатив десять поселений района, принявших участие в конкурсных отборах реализовали необходимые для поселений проекты.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:  устройство остановочных павильонов в г.Бутурлиновка,   обустройство сквера в поселке Малый Кисляй, текущий ремонт сетей уличного освещения в с.Васильевка, текущий ремонт проблемных участков дороги по ул. Подлесная в с.Клеповка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17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32"/>
          <w:szCs w:val="32"/>
        </w:rPr>
        <w:t xml:space="preserve">Обустройство тротуара по ул. Молодежная в с.Карайчевка, обустройство улицы Советская в с.Елизаветино, а также  ремонты военно-мемориальных объектов в Великоархангельском, Сериковском, Филиппенковском и Карайчевском сельских поселениях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 18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Что касается дорожной деятельности:</w:t>
      </w:r>
      <w:r>
        <w:rPr>
          <w:sz w:val="32"/>
          <w:szCs w:val="32"/>
        </w:rPr>
        <w:t xml:space="preserve"> в Бутурлиновке выполнено  асфальтирование дорог  на двадцати трех улицах  протяженностью более 9-ти км. Еще на 5 улицах отсыпано щебнем более 2 км дорог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.п. Нижний Кисляй на 7-ми улицах заасфальтировано 5 км дорог,  и на 8 улицах отсыпано щебнем 9 к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сельских поселениях района проведен ремонт проблемных участков дорог общей протяженностью около 24 км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ьно хочу отметить, что в нашем районе </w:t>
      </w:r>
      <w:r>
        <w:rPr>
          <w:b/>
          <w:sz w:val="32"/>
          <w:szCs w:val="32"/>
        </w:rPr>
        <w:t>большое внимание уделяется развитию тротуарной сети.</w:t>
      </w:r>
      <w:r>
        <w:rPr>
          <w:sz w:val="32"/>
          <w:szCs w:val="32"/>
        </w:rPr>
        <w:t xml:space="preserve"> В отчетном году в целях обеспечения безопасности и удобства пешеходов выполнены работы по обустройству тротуаров в г. Бутурлиновка, протяженностью около 10 к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в целях безопасности дорожного движения проведены следующие мероприятия: обустройство пешеходных переходов, монтаж искусственных дорожных неровностей, установка дорожных знак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острых вопросов данного направления, требующих особого внимания, является </w:t>
      </w:r>
      <w:r>
        <w:rPr>
          <w:b/>
          <w:sz w:val="32"/>
          <w:szCs w:val="32"/>
        </w:rPr>
        <w:t>острая необходимость в реконструкции действующего моста в с. Гвазда через реку Осередь.</w:t>
      </w:r>
      <w:r>
        <w:rPr>
          <w:sz w:val="32"/>
          <w:szCs w:val="32"/>
        </w:rPr>
        <w:t xml:space="preserve"> Для его решения, за счет средств районного бюджета в прошлом году выполнены проектно-изыскательские работы и получено положительное заключение государственной экспертизы. В настоящее время совместно с министерством дорожной деятельности прорабатывается вопрос по поиску источника финансирования работ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кже хочу отметить, что в текущем году были реализованы и менее масштабные проекты</w:t>
      </w:r>
      <w:r>
        <w:rPr>
          <w:sz w:val="32"/>
          <w:szCs w:val="32"/>
        </w:rPr>
        <w:t xml:space="preserve">, которых я не стал касаться в докладе подробно, но они были направлены на решение проблемных вопросов, поднимаемых населением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ab/>
        <w:t xml:space="preserve">  В текущем году мы продолжим работу </w:t>
      </w:r>
      <w:r>
        <w:rPr>
          <w:sz w:val="32"/>
          <w:szCs w:val="32"/>
        </w:rPr>
        <w:t xml:space="preserve">по строительству объектов, главным из которых конечно будет являться долгожданный стационар районной больницы;  продолжим работу по модернизации учреждений социальной сферы, ремонту дорог, благоустройству территорий поселений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19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ИНАНСЫ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В 2024 году </w:t>
      </w:r>
      <w:r>
        <w:rPr>
          <w:b/>
          <w:bCs/>
          <w:sz w:val="32"/>
          <w:szCs w:val="32"/>
        </w:rPr>
        <w:t>с</w:t>
      </w:r>
      <w:r>
        <w:rPr>
          <w:b/>
          <w:sz w:val="32"/>
          <w:szCs w:val="32"/>
        </w:rPr>
        <w:t>обственные доходы консолидированного бюджета района составили 620,5 млн. рубле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ростом к предыдущему году 108%. Исполнение бюджета и строгое соблюдение  финансовой дисциплины  позволило нам, как и прежде, обеспечить стабильное финансирование всех социально значимых расходов своевременно и в полном объеме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йонный бюджет на протяжении многих лет является социально-ориентированным. Не стал исключением и 2024 год. В структуре расходов бюджета 67%, а это чуть более 1-го млрд. руб., занимают расходы на образование, культуру, спорт, социальную политику. Обеспечение достаточного финансирования позволило не только стабильно функционировать, но и развиваться всем направлениям социальной сферы. 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увеличения доходной составляющей бюджета мы строго придерживаемся плана мероприятий по росту доходов, оптимизации расходов и совершенствованию долговой политики бюджета района, разработанного по рекомендации министерства  финансов. </w:t>
      </w:r>
    </w:p>
    <w:p>
      <w:pPr>
        <w:pStyle w:val="1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Из основных мероприятий отмечу следующие:</w:t>
      </w:r>
      <w:r>
        <w:rPr>
          <w:rFonts w:cs="Times New Roman" w:ascii="Times New Roman" w:hAnsi="Times New Roman"/>
          <w:sz w:val="32"/>
          <w:szCs w:val="32"/>
        </w:rPr>
        <w:t xml:space="preserve"> проведение на регулярной основе комиссий по мобилизации доходов в бюджет, рейдовые мероприятия с судебными приставами, взаимодействие с налоговыми органами и долговым центром. Результатом стало получение дополнительных доходов от погашенной недоимки по налогам и арендной плате в сумме  около 52 млн. рублей.</w:t>
      </w:r>
    </w:p>
    <w:p>
      <w:pPr>
        <w:pStyle w:val="1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Также организована </w:t>
      </w:r>
      <w:r>
        <w:rPr>
          <w:rFonts w:cs="Times New Roman" w:ascii="Times New Roman" w:hAnsi="Times New Roman"/>
          <w:b/>
          <w:sz w:val="32"/>
          <w:szCs w:val="32"/>
        </w:rPr>
        <w:t>работа по снижению неформальной занятости</w:t>
      </w:r>
      <w:r>
        <w:rPr>
          <w:rFonts w:cs="Times New Roman" w:ascii="Times New Roman" w:hAnsi="Times New Roman"/>
          <w:sz w:val="32"/>
          <w:szCs w:val="32"/>
        </w:rPr>
        <w:t xml:space="preserve"> и легализации заработной платы, ее результат – официальное трудоустройство двухсот девяносто семи </w:t>
      </w:r>
      <w:r>
        <w:rPr>
          <w:rFonts w:cs="Times New Roman" w:ascii="Times New Roman" w:hAnsi="Times New Roman"/>
          <w:i/>
          <w:sz w:val="32"/>
          <w:szCs w:val="32"/>
        </w:rPr>
        <w:t>(297)</w:t>
      </w:r>
      <w:r>
        <w:rPr>
          <w:rFonts w:cs="Times New Roman" w:ascii="Times New Roman" w:hAnsi="Times New Roman"/>
          <w:sz w:val="32"/>
          <w:szCs w:val="32"/>
        </w:rPr>
        <w:t xml:space="preserve"> человек и соответственно экономический эффект - дополнительные доходы в бюджет в виде НДФЛ.  </w:t>
      </w:r>
    </w:p>
    <w:p>
      <w:pPr>
        <w:pStyle w:val="1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1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11"/>
        <w:shd w:fill="FFFFFF" w:val="clear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МУНИЦИПАЛЬНОЕ ИМУЩЕСТВО И ЗЕМЕЛЬНЫЕ РЕСУРСЫ</w:t>
      </w:r>
    </w:p>
    <w:p>
      <w:pPr>
        <w:pStyle w:val="11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Особое внимание уделяется работе по управлению муниципальным имуществом, так как от ее эффективности напрямую зависит наполняемость бюджета налоговыми поступлениями и арендными платежами.</w:t>
      </w:r>
    </w:p>
    <w:p>
      <w:pPr>
        <w:pStyle w:val="11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hd w:fill="FFFFFF" w:val="clear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увеличения роста доходов, разработаны дорожные карты по наполнению Единого государственного реестра объектов недвижимости необходимыми сведениями, в соответствии с которыми </w:t>
      </w:r>
      <w:r>
        <w:rPr>
          <w:rFonts w:cs="Times New Roman" w:ascii="Times New Roman" w:hAnsi="Times New Roman"/>
          <w:b/>
          <w:sz w:val="32"/>
          <w:szCs w:val="32"/>
        </w:rPr>
        <w:t>проводится работа по выявлению правообладателей по ранее учтенным объектам недвижимости</w:t>
      </w:r>
      <w:r>
        <w:rPr>
          <w:rFonts w:cs="Times New Roman" w:ascii="Times New Roman" w:hAnsi="Times New Roman"/>
          <w:sz w:val="32"/>
          <w:szCs w:val="32"/>
        </w:rPr>
        <w:t xml:space="preserve">. За прошедший год отработано      9 677 объектов. В текущем году данная работа будет продолжена. </w:t>
      </w:r>
    </w:p>
    <w:p>
      <w:pPr>
        <w:pStyle w:val="11"/>
        <w:shd w:fill="FFFFFF" w:val="clear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имо выявления и постановки на кадастровый учет неучтенного имущества, </w:t>
      </w:r>
      <w:r>
        <w:rPr>
          <w:rFonts w:cs="Times New Roman" w:ascii="Times New Roman" w:hAnsi="Times New Roman"/>
          <w:b/>
          <w:sz w:val="32"/>
          <w:szCs w:val="32"/>
        </w:rPr>
        <w:t>администрацией проводится большая работа для снижения сроков его регистрации.</w:t>
      </w:r>
      <w:r>
        <w:rPr>
          <w:rFonts w:cs="Times New Roman" w:ascii="Times New Roman" w:hAnsi="Times New Roman"/>
          <w:sz w:val="32"/>
          <w:szCs w:val="32"/>
        </w:rPr>
        <w:t xml:space="preserve"> В настоящее время этим занимаются сотрудники администрации путем электронного взаимодействия, что существенно ускоряет сроки, а также упрощает гражданам процесс получения правоустанавливающих документов. </w:t>
      </w:r>
    </w:p>
    <w:p>
      <w:pPr>
        <w:pStyle w:val="11"/>
        <w:shd w:fill="FFFFFF" w:val="clear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hd w:fill="FFFFFF" w:val="clear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полноты собираемости платежей в виде арендной платы</w:t>
      </w:r>
      <w:r>
        <w:rPr>
          <w:rFonts w:cs="Times New Roman" w:ascii="Times New Roman" w:hAnsi="Times New Roman"/>
          <w:sz w:val="32"/>
          <w:szCs w:val="32"/>
        </w:rPr>
        <w:t xml:space="preserve">, ежегодно проводится мониторинг действующих ставок и формируются предложения в министерство имущественных и земельных отношений по их возможному пересмотру и утверждению.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ДРАВООХРАН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 систему здравоохранения</w:t>
      </w:r>
      <w:r>
        <w:rPr>
          <w:sz w:val="32"/>
          <w:szCs w:val="32"/>
        </w:rPr>
        <w:t xml:space="preserve"> района входят: районная больница, Нижнекисляйская больница, 4 врачебные амбулатории и 25 ФАПов. 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роме развития инфраструктуры мы продолжаем решать пока еще по–прежнему </w:t>
      </w:r>
      <w:r>
        <w:rPr>
          <w:b/>
          <w:sz w:val="32"/>
          <w:szCs w:val="32"/>
        </w:rPr>
        <w:t xml:space="preserve">проблемный вопрос укомплектованности врачебным персоналом. </w:t>
      </w:r>
      <w:r>
        <w:rPr>
          <w:sz w:val="32"/>
          <w:szCs w:val="32"/>
        </w:rPr>
        <w:t>Проведенная работа в отчетном году позволила увеличить кадровый состав на 6 специалистов, это врачи следующих специальностей: терапевт, невролог, психиатр, эндокринолог, стоматолог, врач общей практики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 ординатуру</w:t>
      </w:r>
      <w:r>
        <w:rPr>
          <w:sz w:val="32"/>
          <w:szCs w:val="32"/>
        </w:rPr>
        <w:t xml:space="preserve"> от нашего района поступило 2 выпускника Воронежского медицинского университета на специальности  неврология, терапия. </w:t>
      </w:r>
      <w:r>
        <w:rPr>
          <w:b/>
          <w:sz w:val="32"/>
          <w:szCs w:val="32"/>
        </w:rPr>
        <w:t>По целевому направлению</w:t>
      </w:r>
      <w:r>
        <w:rPr>
          <w:sz w:val="32"/>
          <w:szCs w:val="32"/>
        </w:rPr>
        <w:t xml:space="preserve"> в настоящий момент обучается 27 человек, 5 из которых поступили в 2024 год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со студентами-ординаторами </w:t>
      </w:r>
      <w:r>
        <w:rPr>
          <w:b/>
          <w:sz w:val="32"/>
          <w:szCs w:val="32"/>
        </w:rPr>
        <w:t>на уровн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ководства Министерства  здравоохранения и главы района проводятся встречи</w:t>
      </w:r>
      <w:r>
        <w:rPr>
          <w:sz w:val="32"/>
          <w:szCs w:val="32"/>
        </w:rPr>
        <w:t xml:space="preserve">, главной целью которых является </w:t>
      </w:r>
      <w:r>
        <w:rPr>
          <w:color w:val="000000"/>
          <w:sz w:val="32"/>
          <w:szCs w:val="32"/>
          <w:shd w:fill="FFFFFF" w:val="clear"/>
        </w:rPr>
        <w:t xml:space="preserve">убедить ребят после университета вернуться на малую родину. Мы рассказываем о том, что в нашем районе созданы все условия для их профессионального развития и личностного роста, что вновь прибывшим молодым специалистам предоставляем служебное жилье, а также для решения жилищного вопроса у них есть возможность участия в программе «Земский доктор» и «Земский фельдшер». </w:t>
        <w:br/>
      </w:r>
      <w:r>
        <w:rPr>
          <w:sz w:val="32"/>
          <w:szCs w:val="32"/>
        </w:rPr>
        <w:t xml:space="preserve">        Мы надеемся, что предпринимаемые меры будут способствовать решению кадровой проблем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1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  <w:highlight w:val="yellow"/>
          <w:shd w:fill="FFFFFF" w:val="clear"/>
        </w:rPr>
      </w:pPr>
      <w:r>
        <w:rPr>
          <w:b/>
          <w:color w:val="000000"/>
          <w:sz w:val="32"/>
          <w:szCs w:val="32"/>
          <w:highlight w:val="yellow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РАЗ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истему образования района  входит 14 общеобразовательных учреждений, 7 из которых средних и 7 основных школ. Численность обучающихся – 3 758 человек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рганизует образовательный процесс 542 человека, из них педагогических работников -  29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ктор деятельности муниципальной системы образования на сегодня определяет </w:t>
      </w:r>
      <w:r>
        <w:rPr>
          <w:b/>
          <w:sz w:val="32"/>
          <w:szCs w:val="32"/>
        </w:rPr>
        <w:t>национальный проект «Образование»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ые стандарты, действующие в школе, рассматриваются как средство обеспечения стабильности качества и постоянного развития, поэтому важнейшим </w:t>
      </w:r>
      <w:r>
        <w:rPr>
          <w:b/>
          <w:sz w:val="32"/>
          <w:szCs w:val="32"/>
        </w:rPr>
        <w:t>фактором эффективности деятельности системы образования района является её результативность</w:t>
      </w:r>
      <w:r>
        <w:rPr>
          <w:sz w:val="32"/>
          <w:szCs w:val="32"/>
        </w:rPr>
        <w:t>, выраженная как в успеваемости учащихся, так и в воспитательном процессе, направленном на развитие  интеллектуального, духовно-нравственного и творческого потенциала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обое внимание уделяется развитию в детях патриотизма</w:t>
      </w:r>
      <w:r>
        <w:rPr>
          <w:sz w:val="32"/>
          <w:szCs w:val="32"/>
        </w:rPr>
        <w:t xml:space="preserve"> – оплоту национального духа и важнейшей русской ценности.  В настоящее время эта задача приобретает особую значимость для нашего общества, переживающего происходящие события на Украи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оворя об успеваемости и качестве образовательных услуг, я </w:t>
      </w:r>
      <w:r>
        <w:rPr>
          <w:b/>
          <w:sz w:val="32"/>
          <w:szCs w:val="32"/>
        </w:rPr>
        <w:t>приведу результаты государственной итоговой аттестации</w:t>
      </w:r>
      <w:r>
        <w:rPr>
          <w:sz w:val="32"/>
          <w:szCs w:val="32"/>
        </w:rPr>
        <w:t xml:space="preserve"> выпускников 9 и 11 классов. Все учащиеся подтвердили освоение программ по среднему общему образованию, 19  выпускников школ получили золотые медали «За особые успехи в учении», а также 12  выпускников школ получили серебряные медал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зателями эффективности работы школы являются также и </w:t>
      </w:r>
      <w:r>
        <w:rPr>
          <w:b/>
          <w:sz w:val="32"/>
          <w:szCs w:val="32"/>
        </w:rPr>
        <w:t>результаты школьников на предметных олимпиадах</w:t>
      </w:r>
      <w:r>
        <w:rPr>
          <w:sz w:val="32"/>
          <w:szCs w:val="32"/>
        </w:rPr>
        <w:t xml:space="preserve"> всех уровн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Именно олимпиадное движение создает для обучающихся здоровую конкурентную среду, условия для развития и проявления творческой индивидуальности. В отчетном году в муниципальном этапе Всероссийской олимпиады приняли участие 948 обучающихся, из которых 69 победителей и 125 призеров; 157 школьников примут участие в региональном этапе Всероссийской олимпиа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2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дошкольного образования района 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4 самостоятельных детских сада, 11  структурных подразделений  на базе ш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Дошкольным образованием охвачено 1209 воспитанников. Педагогическую деятельность осуществляют 111 педагог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</w:t>
      </w:r>
      <w:r>
        <w:rPr>
          <w:color w:val="000000"/>
          <w:sz w:val="32"/>
          <w:szCs w:val="32"/>
          <w:shd w:fill="FFFFFF" w:val="clear"/>
        </w:rPr>
        <w:t xml:space="preserve">Сеть дошкольных образовательных организаций района дает детям и их родителям реальную возможность выбирать образовательную организацию и обеспечивает государственные гарантии доступности образования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детских садах района созданы условия, способствующие позитивной социализации дошкольника, его личностного развития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министерством образования области проводится мониторинг эффективности деятельности руководителей образовательных организаций Воронежской област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 2024 году детский сад </w:t>
      </w:r>
      <w:r>
        <w:rPr>
          <w:b/>
          <w:sz w:val="32"/>
          <w:szCs w:val="32"/>
        </w:rPr>
        <w:t>«Лесная сказка» вошел в ТОП-30</w:t>
      </w:r>
      <w:r>
        <w:rPr>
          <w:sz w:val="32"/>
          <w:szCs w:val="32"/>
        </w:rPr>
        <w:t xml:space="preserve"> и получил дополнительные средства на организацию 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На территории района действуют </w:t>
      </w:r>
      <w:r>
        <w:rPr>
          <w:b/>
          <w:sz w:val="32"/>
          <w:szCs w:val="32"/>
        </w:rPr>
        <w:t>два учреждения дополнительного образования: Спортивная школа и Дом детского творчеств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их работает 40 человека, 21 из них - педагогические работн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В спортивной школе</w:t>
      </w:r>
      <w:r>
        <w:rPr>
          <w:color w:val="000000"/>
          <w:sz w:val="32"/>
          <w:szCs w:val="32"/>
        </w:rPr>
        <w:t xml:space="preserve"> на 14 отделениях  занимается  730 детей. В школе развивается 14 видов спорта: игровые виды - футбол, волейбол, баскетбол; единоборства – тхеквондо, самбо, бокс, рукопашный бой, восточные боевые единоборства и ушу, а также лыжный спорт, плавание и пауэрлифтинг. С детьми работают 15 высококвалифицированных тренеров-преподавателей.  Воспитанники спортшколы являются призерами соревнований как областного, так и Всероссийского уровн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Доме детского творчества</w:t>
      </w:r>
      <w:r>
        <w:rPr>
          <w:sz w:val="32"/>
          <w:szCs w:val="32"/>
        </w:rPr>
        <w:t xml:space="preserve"> общая численность обучающихся составляет 500 человек. Его деятельность   осуществляется с учетом запросов детей и потребностей семей. Реализуется семнадцать дополнительных общеразвивающих программ, посредством сетевого взаимодействия с образовательными организациями района. В соответствии с учебным планом учреждения, занятия проводились в  32-х объединениях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2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6.  КУЛЬТУ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ятельность учреждений культуры района направлена на сохранение и возрождение культурного наследия, развитие духовного потенциала населения, поддержку юных дарований и талантливой молодёжи в сфере культуры и искус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еть муниципальных учреждений культуры района включает 20 библиотек, 18  культурно - досуговых учреждений клубного типа, Дом ремесел, Народный краеведческий музей, </w:t>
      </w:r>
      <w:r>
        <w:rPr>
          <w:sz w:val="32"/>
          <w:szCs w:val="32"/>
          <w:lang w:val="ru-RU"/>
        </w:rPr>
        <w:t>Бутурлиновский культурный центр</w:t>
      </w:r>
      <w:r>
        <w:rPr>
          <w:sz w:val="32"/>
          <w:szCs w:val="32"/>
        </w:rPr>
        <w:t>, Детскую школу искусств.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7 коллективов   самодеятельного  творчества имеют звание  </w:t>
      </w:r>
      <w:r>
        <w:rPr>
          <w:b/>
          <w:sz w:val="32"/>
          <w:szCs w:val="32"/>
        </w:rPr>
        <w:t>«народный»</w:t>
      </w:r>
      <w:r>
        <w:rPr>
          <w:sz w:val="32"/>
          <w:szCs w:val="32"/>
        </w:rPr>
        <w:t>, 5 мастеров декоративно-прикладного искусства имеют звание «</w:t>
      </w:r>
      <w:r>
        <w:rPr>
          <w:b/>
          <w:sz w:val="32"/>
          <w:szCs w:val="32"/>
        </w:rPr>
        <w:t>Народный мастер Воронежской области</w:t>
      </w:r>
      <w:r>
        <w:rPr>
          <w:sz w:val="32"/>
          <w:szCs w:val="32"/>
        </w:rPr>
        <w:t>».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учреждениях культуры района действует  2</w:t>
      </w:r>
      <w:r>
        <w:rPr>
          <w:sz w:val="32"/>
          <w:szCs w:val="32"/>
          <w:lang w:val="ru-RU"/>
        </w:rPr>
        <w:t>31</w:t>
      </w:r>
      <w:r>
        <w:rPr>
          <w:sz w:val="32"/>
          <w:szCs w:val="32"/>
        </w:rPr>
        <w:t xml:space="preserve">  клубн</w:t>
      </w:r>
      <w:r>
        <w:rPr>
          <w:sz w:val="32"/>
          <w:szCs w:val="32"/>
          <w:lang w:val="ru-RU"/>
        </w:rPr>
        <w:t>ое</w:t>
      </w:r>
      <w:r>
        <w:rPr>
          <w:sz w:val="32"/>
          <w:szCs w:val="32"/>
        </w:rPr>
        <w:t xml:space="preserve"> формировани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них</w:t>
      </w:r>
      <w:r>
        <w:rPr>
          <w:sz w:val="32"/>
          <w:szCs w:val="32"/>
        </w:rPr>
        <w:t xml:space="preserve"> почти две с половиной тысячи участников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ru-RU"/>
        </w:rPr>
        <w:t>отчетном году</w:t>
      </w:r>
      <w:r>
        <w:rPr>
          <w:sz w:val="32"/>
          <w:szCs w:val="32"/>
        </w:rPr>
        <w:t xml:space="preserve">, как и прежде, большое внимание уделялось развитию и поддержанию на высоком уровне материально-технической базы учреждений культуры и творческих коллективов. Так, за счет средств федерального, областного и местного бюджетов </w:t>
      </w:r>
      <w:r>
        <w:rPr>
          <w:b/>
          <w:sz w:val="32"/>
          <w:szCs w:val="32"/>
        </w:rPr>
        <w:t xml:space="preserve">приобреталось новое современное оборудование, сценические костюмы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</w:rPr>
        <w:t>Ярки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 культурны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событи</w:t>
      </w:r>
      <w:r>
        <w:rPr>
          <w:sz w:val="32"/>
          <w:szCs w:val="32"/>
          <w:lang w:val="ru-RU"/>
        </w:rPr>
        <w:t>ем 2024 год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стал, впервые, проведённый в нашем районе 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14) академический пленэр «На родине Александра Бучкури»</w:t>
      </w:r>
      <w:r>
        <w:rPr>
          <w:sz w:val="32"/>
          <w:szCs w:val="32"/>
          <w:lang w:val="ru-RU"/>
        </w:rPr>
        <w:t xml:space="preserve">. В нём приняли участие известные художники из разных городов  России: Санкт-Петербурга, Москвы, Воронежа, Тамбова, Липецка, Белгорода и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Донецка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 xml:space="preserve">Важным моментом в культурном пространстве района стало </w:t>
      </w:r>
      <w:r>
        <w:rPr>
          <w:b/>
          <w:sz w:val="32"/>
          <w:szCs w:val="32"/>
          <w:lang w:val="ru-RU"/>
        </w:rPr>
        <w:t>открытие  в ноябре  2024 года  галереи известного художника,  нашего земляка Александра Бучкури</w:t>
      </w:r>
      <w:r>
        <w:rPr>
          <w:sz w:val="32"/>
          <w:szCs w:val="32"/>
          <w:lang w:val="ru-RU"/>
        </w:rPr>
        <w:t xml:space="preserve"> на базе Бутурлиновской детской школы искусств.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Наш район становится все более </w:t>
      </w:r>
      <w:r>
        <w:rPr>
          <w:b/>
          <w:sz w:val="32"/>
          <w:szCs w:val="32"/>
        </w:rPr>
        <w:t>привлекательным для туристов</w:t>
      </w:r>
      <w:r>
        <w:rPr>
          <w:sz w:val="32"/>
          <w:szCs w:val="32"/>
        </w:rPr>
        <w:t xml:space="preserve">. За  отчетный год  Бутурлиновский район посетили 52 организованных и 89 индивидуальных туристических групп, это около 6 тыс. человек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целях повышения культурного уровня подрастающего поколения, в районе активно реализуется</w:t>
      </w:r>
      <w:r>
        <w:rPr>
          <w:b/>
          <w:sz w:val="32"/>
          <w:szCs w:val="32"/>
        </w:rPr>
        <w:t xml:space="preserve"> программа «Пушкинская карта»</w:t>
      </w:r>
      <w:r>
        <w:rPr>
          <w:sz w:val="32"/>
          <w:szCs w:val="32"/>
        </w:rPr>
        <w:t xml:space="preserve">, инициированная Президентом РФ. Нами организовано взаимодействие с Воронежскими учреждениями культуры, в рамках которого проводятся совместные мероприятия — это выступления на базе Домов культуры, организация выставок-экспозиций на базе музея, а также групповые выезды школьников на мероприятия в учреждения культуры города Воронежа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Cs w:val="32"/>
        </w:rPr>
        <w:t xml:space="preserve">В завершении этого раздела не могу не отметить талант наших артистов, принимавших участие в </w:t>
      </w:r>
      <w:r>
        <w:rPr>
          <w:sz w:val="32"/>
          <w:szCs w:val="32"/>
        </w:rPr>
        <w:t>традиционн</w:t>
      </w:r>
      <w:r>
        <w:rPr>
          <w:sz w:val="32"/>
          <w:szCs w:val="32"/>
          <w:lang w:val="ru-RU"/>
        </w:rPr>
        <w:t>ом</w:t>
      </w:r>
      <w:r>
        <w:rPr>
          <w:sz w:val="32"/>
          <w:szCs w:val="32"/>
        </w:rPr>
        <w:t xml:space="preserve"> благотворительн</w:t>
      </w:r>
      <w:r>
        <w:rPr>
          <w:sz w:val="32"/>
          <w:szCs w:val="32"/>
          <w:lang w:val="ru-RU"/>
        </w:rPr>
        <w:t>ом</w:t>
      </w:r>
      <w:r>
        <w:rPr>
          <w:sz w:val="32"/>
          <w:szCs w:val="32"/>
        </w:rPr>
        <w:t xml:space="preserve"> вечер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Январская снежинка», все средства которого  были направлены на поддержку участников СВО и членов их семей</w:t>
      </w:r>
      <w:r>
        <w:rPr>
          <w:sz w:val="32"/>
          <w:szCs w:val="32"/>
        </w:rPr>
        <w:t xml:space="preserve">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ворческие   коллективы района стали лауреатами и дипломантами около 200 областных, всероссийских и международных конкурсах и фестивалях, где достойно представляли Бутурлиновский район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Физическая культура и спорт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Бутурлиновском районе уделяется большое внимание развитию физической культуры и спорта. </w:t>
      </w:r>
      <w:r>
        <w:rPr>
          <w:iCs/>
          <w:color w:val="000000"/>
          <w:sz w:val="32"/>
          <w:szCs w:val="32"/>
        </w:rPr>
        <w:t>В 2024 год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о 195 физкультурных и спортивных мероприят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-143" w:hanging="0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Численность населения систематически занимающихся физической культурой и спортом</w:t>
      </w:r>
      <w:r>
        <w:rPr>
          <w:bCs/>
          <w:sz w:val="32"/>
          <w:szCs w:val="32"/>
        </w:rPr>
        <w:t xml:space="preserve"> ежегодно растет. Если в 2014 она составляла 14-ть тысяч человек, то в 2024 году – это </w:t>
      </w:r>
      <w:r>
        <w:rPr>
          <w:b/>
          <w:bCs/>
          <w:sz w:val="32"/>
          <w:szCs w:val="32"/>
        </w:rPr>
        <w:t xml:space="preserve">уже почти </w:t>
      </w:r>
      <w:r>
        <w:rPr>
          <w:b/>
          <w:bCs/>
          <w:color w:val="000000"/>
          <w:sz w:val="32"/>
          <w:szCs w:val="32"/>
        </w:rPr>
        <w:t>26 тысяч человек</w:t>
      </w:r>
      <w:r>
        <w:rPr>
          <w:bCs/>
          <w:color w:val="000000"/>
          <w:sz w:val="32"/>
          <w:szCs w:val="32"/>
        </w:rPr>
        <w:t xml:space="preserve">. </w:t>
      </w:r>
      <w:r>
        <w:rPr>
          <w:bCs/>
          <w:sz w:val="32"/>
          <w:szCs w:val="32"/>
        </w:rPr>
        <w:t>Положительная динамика достигнута за счёт увеличения количества спортивных мероприятий, привлечения жителей сельских поселений к занятиям физической культурой и спортом, а также за счёт развития спортивной инфраструктуры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snapToGrid w:val="false"/>
        <w:spacing w:lineRule="auto" w:line="360"/>
        <w:ind w:right="-143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napToGrid w:val="false"/>
        <w:spacing w:lineRule="auto" w:line="360"/>
        <w:ind w:right="-143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егодняшний день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спортсменам Бутурлиновского района </w:t>
      </w:r>
      <w:r>
        <w:rPr>
          <w:b/>
          <w:color w:val="000000"/>
          <w:sz w:val="32"/>
          <w:szCs w:val="32"/>
        </w:rPr>
        <w:t>присвоено 944</w:t>
      </w:r>
      <w:r>
        <w:rPr>
          <w:b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 xml:space="preserve">спортивных разряда.  </w:t>
      </w:r>
    </w:p>
    <w:p>
      <w:pPr>
        <w:pStyle w:val="Normal"/>
        <w:snapToGrid w:val="false"/>
        <w:spacing w:lineRule="auto" w:line="360"/>
        <w:ind w:right="-143" w:hanging="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В районе развивается 35 видов спорта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итогам выступлений на соревнованиях различного уровня 30 спортсменов нашего района вошли в основной состав сборных команд Воронежской области и три в сборную Ро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лагодаря развитию материально-технической базы спортивных объектов и привлечению высококвалифицированных тренеров по различным видам спорта, </w:t>
      </w:r>
      <w:r>
        <w:rPr>
          <w:b/>
          <w:sz w:val="32"/>
          <w:szCs w:val="32"/>
        </w:rPr>
        <w:t>Бутурлиновский район стал площадкой для проведения Всероссийских соревнований самого высокого уровня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мером тому может служить </w:t>
      </w:r>
      <w:r>
        <w:rPr>
          <w:b/>
          <w:sz w:val="32"/>
          <w:szCs w:val="32"/>
        </w:rPr>
        <w:t>Всероссийский турнир по боксу на приз Чемпиона Мира по боксу среди профессионалов Дениса Лебедева</w:t>
      </w:r>
      <w:r>
        <w:rPr>
          <w:sz w:val="32"/>
          <w:szCs w:val="32"/>
        </w:rPr>
        <w:t>, который ежегодно проводится с 2015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 росте престижности турнира свидетельствует расширение географии и количества участников — это около 270 спортсменов из 30 регионов РФ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</w:t>
      </w:r>
      <w:r>
        <w:rPr>
          <w:b/>
          <w:sz w:val="32"/>
          <w:szCs w:val="32"/>
        </w:rPr>
        <w:t>лайд 25</w:t>
      </w:r>
    </w:p>
    <w:p>
      <w:pPr>
        <w:pStyle w:val="Normal"/>
        <w:spacing w:lineRule="auto" w:line="36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. ГРАЖДАНСКАЯ ОБОРОНА,  ЗАЩИТА НАСЕЛЕНИЯ 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И ОТ ЧРЕЗВЫЧАЙНЫХ СИТУАЦ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firstLine="709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посредственно эту работу организует и проводит комиссия по предупреждению и ликвидации чрезвычайных ситуаций и обеспечению пожарной безопасности. </w:t>
      </w:r>
      <w:r>
        <w:rPr>
          <w:b/>
          <w:sz w:val="32"/>
          <w:szCs w:val="32"/>
        </w:rPr>
        <w:t xml:space="preserve">В 2024 году проведено 4 заседания. </w:t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роме этого в рамках Плана основных мероприятий в области гражданской обороны и предупреждения ЧС было проведено комплексное у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Его итоги показали, что район готов к выполнению мероприятий по гражданской обороне  и локализации чрезвычайных ситуаций в случае их возникновения.               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овы основные итоги развития Бутурлиновского муниципального района за  2024 г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2D2D2D"/>
          <w:sz w:val="32"/>
          <w:szCs w:val="32"/>
          <w:shd w:fill="FFFFFF" w:val="clear"/>
        </w:rPr>
        <w:t xml:space="preserve">Для продолжения работы в рамках действующей Стратегии, мы наметили на ближайшую перспективу ряд приоритетных проектов, над </w:t>
      </w:r>
      <w:r>
        <w:rPr>
          <w:sz w:val="32"/>
          <w:szCs w:val="32"/>
        </w:rPr>
        <w:t xml:space="preserve">которыми сейчас работа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  <w:u w:val="single"/>
        </w:rPr>
        <w:t>Перечислю наиболее крупные и важные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 сфере здравоохранения</w:t>
      </w:r>
      <w:r>
        <w:rPr>
          <w:sz w:val="32"/>
          <w:szCs w:val="32"/>
        </w:rPr>
        <w:t xml:space="preserve"> - завершение  строительства стационара районной больницы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 сфере физической культуры и спорта – </w:t>
      </w:r>
      <w:r>
        <w:rPr>
          <w:sz w:val="32"/>
          <w:szCs w:val="32"/>
        </w:rPr>
        <w:t>капитальный ремонт футбольного поля МКУ ФОК "Звездный"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сфере благоустройства</w:t>
      </w:r>
      <w:r>
        <w:rPr>
          <w:sz w:val="32"/>
          <w:szCs w:val="32"/>
        </w:rPr>
        <w:t xml:space="preserve"> – крупный проект - обустройство ул.Крупская в г.Бутурлиновка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 сфере ЖКХ</w:t>
      </w:r>
      <w:r>
        <w:rPr>
          <w:sz w:val="32"/>
          <w:szCs w:val="32"/>
        </w:rPr>
        <w:t xml:space="preserve">  планируем </w:t>
      </w:r>
      <w:r>
        <w:rPr>
          <w:b/>
          <w:sz w:val="32"/>
          <w:szCs w:val="32"/>
        </w:rPr>
        <w:t>обустройство</w:t>
      </w:r>
      <w:r>
        <w:rPr>
          <w:sz w:val="32"/>
          <w:szCs w:val="32"/>
        </w:rPr>
        <w:t xml:space="preserve"> площадок накопления ТКО в 8-ми поселен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  <w:shd w:fill="FFFFFF" w:val="clear"/>
        </w:rPr>
        <w:t>В сфере дорожной деятельности</w:t>
      </w:r>
      <w:r>
        <w:rPr>
          <w:sz w:val="32"/>
          <w:szCs w:val="32"/>
          <w:shd w:fill="FFFFFF" w:val="clear"/>
        </w:rPr>
        <w:t xml:space="preserve"> - реконструкцию моста в с. Гваз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  <w:highlight w:val="yellow"/>
          <w:shd w:fill="FFFFFF" w:val="clear"/>
        </w:rPr>
      </w:pPr>
      <w:r>
        <w:rPr>
          <w:sz w:val="32"/>
          <w:szCs w:val="32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роме перечисленного у нас в этом году будет много объектов благоустройства как в городе, так и в селах. По-прежнему большое внимание уделено дорожной деятельности, как в отношении дорог местного, так и областного знач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Это что касается объектов, а стратегическими задачами для нас в современных внешнеполитических условиях считаю</w:t>
      </w:r>
      <w:r>
        <w:rPr>
          <w:sz w:val="32"/>
          <w:szCs w:val="32"/>
        </w:rPr>
        <w:t xml:space="preserve">:  сохранение в районе стабильной политической, финансово-экономической обстановки, основанной на эффективном взаимодействии органов местного самоуправления, общественных организаций, предприятий и учреждений района. </w:t>
      </w:r>
      <w:r>
        <w:rPr>
          <w:color w:val="252525"/>
          <w:sz w:val="32"/>
          <w:szCs w:val="32"/>
        </w:rPr>
        <w:t>Совместными усилиями, а также используя потенциал жителей с учетом их мнения, мы сможем и дальше развивать наш район для того, чтобы он оставался местом, где хочется жить, творить добро, где люди с уверенностью смотрят в будущий ден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highlight w:val="yellow"/>
          <w:shd w:fill="FFFFFF" w:val="clear"/>
        </w:rPr>
      </w:pPr>
      <w:r>
        <w:rPr>
          <w:color w:val="000000"/>
          <w:sz w:val="32"/>
          <w:szCs w:val="32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Helvetica" w:hAnsi="Helvetica" w:cs="Helvetica"/>
          <w:color w:val="000000"/>
          <w:sz w:val="29"/>
          <w:szCs w:val="29"/>
          <w:highlight w:val="yellow"/>
          <w:shd w:fill="FFFFFF" w:val="clear"/>
        </w:rPr>
      </w:pPr>
      <w:r>
        <w:rPr>
          <w:rFonts w:cs="Helvetica" w:ascii="Helvetica" w:hAnsi="Helvetica"/>
          <w:color w:val="000000"/>
          <w:sz w:val="29"/>
          <w:szCs w:val="29"/>
          <w:highlight w:val="yellow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оклад окончен, благодарю за внимание!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opictexttoken">
    <w:name w:val="topic-text-tok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5:00Z</dcterms:created>
  <dc:creator>Пользователь</dc:creator>
  <dc:description/>
  <cp:keywords/>
  <dc:language>en-US</dc:language>
  <cp:lastModifiedBy>ebogoduhovskya</cp:lastModifiedBy>
  <cp:lastPrinted>2025-02-18T15:26:00Z</cp:lastPrinted>
  <dcterms:modified xsi:type="dcterms:W3CDTF">2025-02-19T07:11:00Z</dcterms:modified>
  <cp:revision>486</cp:revision>
  <dc:subject/>
  <dc:title/>
</cp:coreProperties>
</file>