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монт автомобильных дорог местного знач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Бутурлиновском городском поселении 2024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89"/>
        <w:gridCol w:w="338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автомобильной дорог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тяженность, км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п покрыт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питальный ремонт автомобильной дороги по ул. Лесн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38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Щебен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питальный ремонт автомобильной дороги по ул. Лучистая  с. Отрадно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7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питальный ремонт автомобильной дороги по ул. Мира, участок №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6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сфаль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автомобильной дороги по ул. Буденного                   (неровности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9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сфаль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автомобильной дороги по ул. Крупск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лотки, неровности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сфаль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втомобильной дороги по пер. Красноармейск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7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сфаль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автомобильной дороги по пер. Связист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7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сфаль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автомобильной дороги по ул. Мира, участок №1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4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сфаль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автомобильной дороги по ул. Парков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сфаль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втомобильной дороги по ул. Дружбы (неровности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7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сфаль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автомобильной дороги по ул. Побед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11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сфаль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монт автомобильной дороги по ул. Бегова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27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сфаль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автомобильной дороги по  ул. Дзержинског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18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сфаль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автомобильной дороги по ул. Менделее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2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сфаль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автомобильной дороги по ул. Подгорн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12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сфаль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втомобильной дороги по ул.1 М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2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сфаль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втомобильной дороги  проезд от ул. Магистральная до ул. Бульвар Школьн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сфаль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автомобильной дороги по ул. Студенческая уч. №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3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сфаль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автомобильной дороги по ул. Студенческая уч. №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3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сфаль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автомобильной дороги по ул. Калини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8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сфаль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питальный ремонт автомобильной дороги по ул. Школьн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17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автомобильной дороги по ул. Свердлова участок № 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1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сфаль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автомобильной дороги по ул. Свердлова участок № 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12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сфаль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автомобильной дороги по ул. Карла Маркс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15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сфаль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питальный ремонт автомобильной дороги по ул. Патриот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1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автомобильной дороги по ул. Ленина (покраска пешеходного перехода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ДД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автомобильной дороги      по ул. Карла Маркса (покраска пешеходного перехода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ДД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автомобильной дороги по ул. Дружбы (покраска пешеходного перехода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ДД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автомобильной дороги по ул. Блинова                  (неровност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ДД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автомобильной дороги по ул. Фридриха Энгельса                (неровности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ДД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1:00Z</dcterms:created>
  <dc:creator>Admin</dc:creator>
  <dc:description/>
  <dc:language>en-US</dc:language>
  <cp:lastModifiedBy>elucenko</cp:lastModifiedBy>
  <cp:lastPrinted>2019-01-24T10:05:00Z</cp:lastPrinted>
  <dcterms:modified xsi:type="dcterms:W3CDTF">2024-12-05T08:20:00Z</dcterms:modified>
  <cp:revision>3</cp:revision>
  <dc:subject/>
  <dc:title/>
</cp:coreProperties>
</file>