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монт автомобильных дорог местного зна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ижнекисляйском городском поселении 2024 год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89"/>
        <w:gridCol w:w="39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осточна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уч. №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уч.№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ул. Мира –ул. Восточ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ул. Мира –ул. Поля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ый Св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Почтовы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ля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пер Почтовый –ул. Дзержинс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-0,320 Щебень-1,7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. уч.№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уч. №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ул. Лесная –ул. Ми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кольная (лежачие полицейск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(лежачие полицейск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ый Кисля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я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 9 (тротуарная дорожк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ый Св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-0,060  Щебень-0,1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осточна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уч. №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уч.№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ул. Мира –ул. Восточ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ул. Мира –ул. Поля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ый Св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Почтовы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я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пер Почтовый –ул. Дзержинс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-0,320 Щебень-1,7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00Z</dcterms:created>
  <dc:creator>Admin</dc:creator>
  <dc:description/>
  <dc:language>en-US</dc:language>
  <cp:lastModifiedBy>elucenko</cp:lastModifiedBy>
  <cp:lastPrinted>2019-01-24T10:05:00Z</cp:lastPrinted>
  <dcterms:modified xsi:type="dcterms:W3CDTF">2024-12-05T08:08:00Z</dcterms:modified>
  <cp:revision>2</cp:revision>
  <dc:subject/>
  <dc:title/>
</cp:coreProperties>
</file>