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3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 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 ЭКОНОМИЧЕСКОГО РАЗВИТИЯ АДМИНИСТРАЦИИ БУТУРЛИН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Отдел экономического развития администрации Бутурлиновского муниципального района Воронежской области (далее – Отдел) является структурным подразделением администрации Бутурлиновского муниципального района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В своей деятельности Отдел подчиняется непосредственно главе администрации Бутурлиновского муниципального района и курирующему заместителю главы администрации Бутурлиновского муниципального района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5"/>
        <w:numPr>
          <w:ilvl w:val="1"/>
          <w:numId w:val="1"/>
        </w:numPr>
        <w:ind w:left="0" w:firstLine="720"/>
        <w:jc w:val="both"/>
        <w:rPr/>
      </w:pPr>
      <w:r>
        <w:rPr/>
        <w:t>Свою деятельность Отдел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Отдел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Положение об Отделе утверждается, изменяется  постановлением администрации Бутурлиновского муниципального района.</w:t>
      </w:r>
    </w:p>
    <w:p>
      <w:pPr>
        <w:pStyle w:val="Style15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ind w:left="420" w:firstLine="720"/>
        <w:jc w:val="center"/>
        <w:rPr/>
      </w:pPr>
      <w:r>
        <w:rPr/>
        <w:t>Основные задачи Отдела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Разработка основных направлений развития экономики муниципального района.</w:t>
      </w:r>
    </w:p>
    <w:p>
      <w:pPr>
        <w:pStyle w:val="Normal"/>
        <w:ind w:firstLine="708"/>
        <w:jc w:val="both"/>
        <w:rPr/>
      </w:pPr>
      <w:r>
        <w:rPr/>
        <w:t>2.2. Разработка и организация выполнения планов и программ комплексного социально-экономического развития муниципального района.</w:t>
      </w:r>
    </w:p>
    <w:p>
      <w:pPr>
        <w:pStyle w:val="Normal"/>
        <w:ind w:firstLine="708"/>
        <w:jc w:val="both"/>
        <w:rPr/>
      </w:pPr>
      <w:r>
        <w:rPr/>
        <w:t>2.3. Организация сбора статистических показателей, характеризующих состояние экономики и социальной сферы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.4. Разработка комплексных прогнозов социально-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2.5. Разработка сводных территориальных и отраслевых прогнозов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2.6. Участие в областной адресной инвестиционной программе и проведение единой государственной политики по ее реализации. </w:t>
      </w:r>
    </w:p>
    <w:p>
      <w:pPr>
        <w:pStyle w:val="Normal"/>
        <w:ind w:firstLine="708"/>
        <w:jc w:val="both"/>
        <w:rPr/>
      </w:pPr>
      <w:r>
        <w:rPr/>
        <w:t xml:space="preserve">2.7. Разработка предложений по финансированию основных направлений социально-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2.8. Формирование предложений и анализ реализации утвержденных муниципальных программ. </w:t>
      </w:r>
    </w:p>
    <w:p>
      <w:pPr>
        <w:pStyle w:val="Normal"/>
        <w:ind w:firstLine="708"/>
        <w:jc w:val="both"/>
        <w:rPr/>
      </w:pPr>
      <w:r>
        <w:rPr/>
        <w:t xml:space="preserve">2.9. Организация и координация деятельности структурных подразделений администрации Бутурлиновского муниципального района по разработке комплексных прогнозов социально-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/>
        <w:t>2.10. Оказание методологической, консультативной и организационной помощи предприятиям и организациям, независимо от форм собственности и ведомственной принадлежности по вопросам, относящимся к компетенции отдела.</w:t>
      </w:r>
    </w:p>
    <w:p>
      <w:pPr>
        <w:pStyle w:val="Normal"/>
        <w:ind w:firstLine="708"/>
        <w:jc w:val="both"/>
        <w:rPr/>
      </w:pPr>
      <w:r>
        <w:rPr/>
        <w:t>2.11. Осуществление  размещения заказов  для муниципальных заказчиков путем проведения конкурсов, аукционов, запросов котировок цен.</w:t>
      </w:r>
    </w:p>
    <w:p>
      <w:pPr>
        <w:pStyle w:val="Normal"/>
        <w:ind w:firstLine="708"/>
        <w:jc w:val="both"/>
        <w:rPr/>
      </w:pPr>
      <w:r>
        <w:rPr/>
        <w:t>2.12. Организация и координация деятельности структурных подразделений администрации Бутурлиновского муниципального района по формированию доклада по федеральным и региональным показателям оценки эффективности деятельности органов местного самоуправления Бутурлиновского района.</w:t>
      </w:r>
    </w:p>
    <w:p>
      <w:pPr>
        <w:pStyle w:val="Normal"/>
        <w:ind w:firstLine="708"/>
        <w:jc w:val="both"/>
        <w:rPr/>
      </w:pPr>
      <w:r>
        <w:rPr/>
        <w:t>2.13. Организация и координация деятельности городских и сельских поселений района по заключению соглашений для оценки эффективности развития поселений.</w:t>
      </w:r>
    </w:p>
    <w:p>
      <w:pPr>
        <w:pStyle w:val="Normal"/>
        <w:ind w:firstLine="708"/>
        <w:jc w:val="both"/>
        <w:rPr/>
      </w:pPr>
      <w:r>
        <w:rPr/>
        <w:t>2.14.Обеспечение реализации ДМЦП «Обеспечение жильем молодых семей».</w:t>
      </w:r>
    </w:p>
    <w:p>
      <w:pPr>
        <w:pStyle w:val="Normal"/>
        <w:ind w:firstLine="708"/>
        <w:jc w:val="both"/>
        <w:rPr/>
      </w:pPr>
      <w:r>
        <w:rPr/>
        <w:t xml:space="preserve">2.15.Формирование списка участников подпрограммы «Выполнение обязательств по обеспечению жильем граждан, установленных федеральным законодательством» ФЦП «Жилище»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олнение иных задач по планированию и экономическому анализу в соответствии с нормативными правовыми актами Российской Федерации, Воронежской области и органом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. Основные функции Отдела</w:t>
      </w:r>
    </w:p>
    <w:p>
      <w:pPr>
        <w:pStyle w:val="Normal"/>
        <w:ind w:firstLine="708"/>
        <w:jc w:val="both"/>
        <w:rPr/>
      </w:pPr>
      <w:r>
        <w:rPr/>
        <w:t>3.1. Организация взаимодействия хозяйствующих субъектов, структурных подразделений государственных и местных органов власти, направленная на создание нормальных условий жизни, обеспечение комплексного социально экономического развития муниципального района.</w:t>
      </w:r>
    </w:p>
    <w:p>
      <w:pPr>
        <w:pStyle w:val="Normal"/>
        <w:ind w:firstLine="708"/>
        <w:jc w:val="both"/>
        <w:rPr/>
      </w:pPr>
      <w:r>
        <w:rPr/>
        <w:t>3.2. Организация и координация деятельности предприятий, организаций различных форм собственности, учреждений бюджетной сферы для обеспечения комплексного социально-экономического развития муниципального района, удовлетворения социально-культурных потребностей населения.</w:t>
      </w:r>
    </w:p>
    <w:p>
      <w:pPr>
        <w:pStyle w:val="Normal"/>
        <w:ind w:firstLine="708"/>
        <w:jc w:val="both"/>
        <w:rPr/>
      </w:pPr>
      <w:r>
        <w:rPr/>
        <w:t xml:space="preserve">3.3. Мониторинг и анализ социально-экономических процессов в муниципальном районе. </w:t>
      </w:r>
    </w:p>
    <w:p>
      <w:pPr>
        <w:pStyle w:val="Normal"/>
        <w:ind w:firstLine="708"/>
        <w:jc w:val="both"/>
        <w:rPr/>
      </w:pPr>
      <w:r>
        <w:rPr/>
        <w:t xml:space="preserve">3.4. Подготовка ежеквартальных и годовых докладов о состоянии социально-экономического развития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3.5. Участие в разработке и реализации основных направлений социальной политики муниципального района. </w:t>
      </w:r>
    </w:p>
    <w:p>
      <w:pPr>
        <w:pStyle w:val="Normal"/>
        <w:ind w:firstLine="708"/>
        <w:jc w:val="both"/>
        <w:rPr/>
      </w:pPr>
      <w:r>
        <w:rPr/>
        <w:t>3.6. Формирование реестра муниципальных целевых программ.</w:t>
      </w:r>
    </w:p>
    <w:p>
      <w:pPr>
        <w:pStyle w:val="Normal"/>
        <w:ind w:firstLine="708"/>
        <w:jc w:val="both"/>
        <w:rPr/>
      </w:pPr>
      <w:r>
        <w:rPr/>
        <w:t xml:space="preserve">3.7. Участие в областных и федеральных инвестиционных программах. </w:t>
      </w:r>
    </w:p>
    <w:p>
      <w:pPr>
        <w:pStyle w:val="Normal"/>
        <w:ind w:firstLine="708"/>
        <w:jc w:val="both"/>
        <w:rPr/>
      </w:pPr>
      <w:r>
        <w:rPr/>
        <w:t xml:space="preserve">3.8. Анализ отчетов об освоении капитальных вложений. </w:t>
      </w:r>
    </w:p>
    <w:p>
      <w:pPr>
        <w:pStyle w:val="Normal"/>
        <w:ind w:firstLine="708"/>
        <w:jc w:val="both"/>
        <w:rPr/>
      </w:pPr>
      <w:r>
        <w:rPr/>
        <w:t>3.9. Подготовка отчета о реализации программы комплексного социально-экономического развития муниципального района, муниципальных и ведомственных  целевых программ.</w:t>
      </w:r>
    </w:p>
    <w:p>
      <w:pPr>
        <w:pStyle w:val="Normal"/>
        <w:ind w:firstLine="708"/>
        <w:jc w:val="both"/>
        <w:rPr/>
      </w:pPr>
      <w:r>
        <w:rPr/>
        <w:t xml:space="preserve">3.10. Сбор, оценка и анализ информации о деятельности организаций, отраслей экономики муниципального района, подготовка отчетов, докладов и прогнозов. </w:t>
      </w:r>
    </w:p>
    <w:p>
      <w:pPr>
        <w:pStyle w:val="Normal"/>
        <w:ind w:firstLine="708"/>
        <w:jc w:val="both"/>
        <w:rPr/>
      </w:pPr>
      <w:r>
        <w:rPr/>
        <w:t xml:space="preserve">3.11. Разработка инвестиционного паспорта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3.12. Проведение работы по повышению экономического потенциала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3.13. Организация разработки комплексных прогнозов социально-экономического развития муниципального района и контроль за их выполнением. </w:t>
      </w:r>
    </w:p>
    <w:p>
      <w:pPr>
        <w:pStyle w:val="Normal"/>
        <w:ind w:firstLine="708"/>
        <w:jc w:val="both"/>
        <w:rPr/>
      </w:pPr>
      <w:r>
        <w:rPr/>
        <w:t xml:space="preserve">3.14. Подготовка в пределах своей компетенции проектов нормативных правовых актов и методических материалов по вопросам планирования  и  экономического развития. </w:t>
      </w:r>
    </w:p>
    <w:p>
      <w:pPr>
        <w:pStyle w:val="Normal"/>
        <w:ind w:firstLine="708"/>
        <w:jc w:val="both"/>
        <w:rPr/>
      </w:pPr>
      <w:r>
        <w:rPr/>
        <w:t>3.15. Организация сбора статистических показателей, характеризующих состояние экономики и социальной сферы муниципального района.</w:t>
      </w:r>
    </w:p>
    <w:p>
      <w:pPr>
        <w:pStyle w:val="Normal"/>
        <w:ind w:firstLine="708"/>
        <w:jc w:val="both"/>
        <w:rPr/>
      </w:pPr>
      <w:r>
        <w:rPr/>
        <w:t>3.16. Организация предоставления статистических показателей, характеризующих состояние экономики и социальной сферы муниципального района, органам государственной и областной власти в порядке, установленном правительством Российской Федерации и Воронежской области.</w:t>
      </w:r>
    </w:p>
    <w:p>
      <w:pPr>
        <w:pStyle w:val="Normal"/>
        <w:ind w:firstLine="708"/>
        <w:jc w:val="both"/>
        <w:rPr/>
      </w:pPr>
      <w:r>
        <w:rPr/>
        <w:t>3.17. Организация формирования форм и приложений паспорта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18. Организация в соответствии с компетенцией отдела приема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/>
        <w:t>3.19. Организация размещения заказов  для муниципальных заказчиков путем проведения конкурсов, аукционов, запросов котировок цен.</w:t>
      </w:r>
    </w:p>
    <w:p>
      <w:pPr>
        <w:pStyle w:val="Normal"/>
        <w:ind w:firstLine="708"/>
        <w:jc w:val="both"/>
        <w:rPr/>
      </w:pPr>
      <w:r>
        <w:rPr/>
        <w:t xml:space="preserve">3.20. Подготовка в пределах своей компетенции проектов нормативных правовых актов и методических материалов по вопросам размещения заказов для муниципальных заказчиков. </w:t>
      </w:r>
    </w:p>
    <w:p>
      <w:pPr>
        <w:pStyle w:val="Normal"/>
        <w:ind w:firstLine="708"/>
        <w:jc w:val="both"/>
        <w:rPr/>
      </w:pPr>
      <w:r>
        <w:rPr/>
        <w:t>3.21. Подготовка проектов нормативных правовых актов о признании молодых семей участниками ДМЦП «Обеспечение жильем молодых семей», формирование и ведение учетных дел по каждой молодой семье, расчет социальных выплат для молодых семей.</w:t>
      </w:r>
    </w:p>
    <w:p>
      <w:pPr>
        <w:pStyle w:val="Normal"/>
        <w:ind w:firstLine="720"/>
        <w:jc w:val="both"/>
        <w:rPr/>
      </w:pPr>
      <w:r>
        <w:rPr/>
        <w:t>3.22. Сбор данных для расчета  федеральных  и региональных показателей оценки эффективности деятельности органов местного самоуправления от структурных подразделений администрации района, ввод данных в автоматизированную систему, подготовка доклада.</w:t>
      </w:r>
    </w:p>
    <w:p>
      <w:pPr>
        <w:pStyle w:val="Normal"/>
        <w:ind w:firstLine="720"/>
        <w:jc w:val="both"/>
        <w:rPr/>
      </w:pPr>
      <w:r>
        <w:rPr/>
        <w:t>3.23. Формирование показателей оценки эффективности развития поселений, разработка порядка согласования показателей, обеспечение заключения соглашений.</w:t>
      </w:r>
    </w:p>
    <w:p>
      <w:pPr>
        <w:pStyle w:val="Normal"/>
        <w:ind w:firstLine="708"/>
        <w:jc w:val="both"/>
        <w:rPr/>
      </w:pPr>
      <w:r>
        <w:rPr/>
        <w:t>3.24. Координация деятельности по оказанию муниципальных услуг администрацией Бутурлиновского муниципального района, формирование и ведение реестра муниципальных услуг.</w:t>
      </w:r>
    </w:p>
    <w:p>
      <w:pPr>
        <w:pStyle w:val="Normal"/>
        <w:ind w:firstLine="720"/>
        <w:jc w:val="both"/>
        <w:rPr/>
      </w:pPr>
      <w:r>
        <w:rPr/>
        <w:t>3.25. Осуществление иных функций по экономическому развитию в соответствии с законодательством Российской Федерации, законами Воронежской области, нормативными правовыми актами органов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Отдел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Для реализации возложенных задач и функций отдел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рабатывать и вносить на рассмотрение предложения, проекты решений, постановлений, распоряжений органов местного самоуправления Бутурлиновского муниципального района по вопросам планирования и экономического анализ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установленном порядке запрашивать и получать от структурных подразделений администрации муниципального района, предприятий и организаций всех форм собственности района сведения и материалы, необходимые для решения вопросов, входящих в компетенцию отдел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овать в совещаниях администрации муниципального района с целью получения необходимой оперативной информации, вносить предложения по планированию и экономическому анализ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установленном порядке поручать заинтересованным организациям разработку отдельных проблем, связанных с развитием и повышением эффективности отраслей экономики  района и решением задач комплексного развития отрас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установленном порядке, совместно с другими заинтересованными органами и организациями, вносить предложения о приостановлении или прекращении деятельности предприятий и организаций, расположенных на территории муниципального район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6. Вносить мотивированные предложения по изменению реестра муницип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Созывать в установленном порядке совещания по вопросам, входящим в компетенцию отдела, с привлечением руководителей и специалистов других органов и структурных подразделений администрации Бутурлиновского муниципального района, и иных организаций, расположенных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4.8. Осуществлять иные полномочия в соответствии с задачами и функциями отдела, в пределах прав, предусмотренных законодательством Российской Федерации, законами Воронежской области, нормативными правовыми актами органов местного самоуправления Бутурли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Отдела</w:t>
      </w:r>
    </w:p>
    <w:p>
      <w:pPr>
        <w:pStyle w:val="Style15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ind w:firstLine="709"/>
        <w:jc w:val="both"/>
        <w:rPr>
          <w:color w:val="333333"/>
        </w:rPr>
      </w:pPr>
      <w:r>
        <w:rPr>
          <w:color w:val="333333"/>
        </w:rPr>
        <w:t>Отдел обязан: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3. Обеспечивать в пределах своей компетенции реализацию возложенных на Отдел функций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7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8. Давать разъяснения юридическим и физическим лицам по вопросам, входящим в компетенцию Отдела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5"/>
        </w:numPr>
        <w:ind w:left="0" w:hanging="0"/>
        <w:jc w:val="center"/>
        <w:rPr>
          <w:color w:val="333333"/>
        </w:rPr>
      </w:pPr>
      <w:r>
        <w:rPr>
          <w:color w:val="333333"/>
        </w:rPr>
        <w:t>Руководство Отделом</w:t>
      </w:r>
    </w:p>
    <w:p>
      <w:pPr>
        <w:pStyle w:val="Style15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1. Руководство Отделом осуществляет начальник Отдел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2. Начальник Отдела подчиняется главе администрации Бутурлиновского муниципального района Воронежской области и курирующему заместителю главы администрации муниципального район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 xml:space="preserve"> Начальник Отдела: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 xml:space="preserve">6.3.1. Организует работу Отдела в соответствии с возложенными задачами и функциями Отдела. 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3.2. Распределяет обязанности между сотрудниками Отдела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 xml:space="preserve">6.3.3. По согласованию с курирующим  заместителем главы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Отдела. 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3.4. Вносит предложения о повышении квалификации муниципальных служащих Отдела и формировании кадрового резерва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отдела утверждаются и изменяются правовым актом администрации Бутурлиновского муниципального райо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ind w:left="2103" w:hanging="2103"/>
        <w:jc w:val="center"/>
        <w:rPr/>
      </w:pPr>
      <w:r>
        <w:rPr/>
        <w:t>Ответственность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firstLine="708"/>
        <w:jc w:val="both"/>
        <w:rPr>
          <w:color w:val="333333"/>
        </w:rPr>
      </w:pPr>
      <w:r>
        <w:rPr/>
        <w:t>Муниципальные служащие и работники Отдел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Н. Дмит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1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0:00Z</dcterms:created>
  <dc:creator>Рачкова Лилия</dc:creator>
  <dc:description/>
  <cp:keywords/>
  <dc:language>en-US</dc:language>
  <cp:lastModifiedBy>Рачкова Лилия</cp:lastModifiedBy>
  <cp:lastPrinted>2012-12-28T14:23:00Z</cp:lastPrinted>
  <dcterms:modified xsi:type="dcterms:W3CDTF">2012-12-29T06:50:00Z</dcterms:modified>
  <cp:revision>8</cp:revision>
  <dc:subject/>
  <dc:title/>
</cp:coreProperties>
</file>