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13   февраля   2024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 xml:space="preserve">Соломаха Дмитрий Вячеславович–   руководитель государственной жилищной инспекции    Воронежской области. </w:t>
      </w:r>
      <w:r>
        <w:rPr/>
        <w:t>Начало приема: 10-00 час. 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ab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Пользователь</cp:lastModifiedBy>
  <cp:lastPrinted>2023-11-27T08:54:00Z</cp:lastPrinted>
  <dcterms:modified xsi:type="dcterms:W3CDTF">2024-02-06T10:31:00Z</dcterms:modified>
  <cp:revision>590</cp:revision>
  <dc:subject/>
  <dc:title/>
</cp:coreProperties>
</file>