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7   октября 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 xml:space="preserve">Терещенко Александр Васильевич –  руководитель управления Министерства юстиции Российской Федерации по   Воронежской области </w:t>
      </w:r>
      <w:r>
        <w:rPr/>
        <w:t>в  10-00 час.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3-06-27T13:18:00Z</cp:lastPrinted>
  <dcterms:modified xsi:type="dcterms:W3CDTF">2023-10-11T05:45:00Z</dcterms:modified>
  <cp:revision>582</cp:revision>
  <dc:subject/>
  <dc:title/>
</cp:coreProperties>
</file>