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360" w:right="305" w:hanging="0"/>
        <w:jc w:val="center"/>
        <w:rPr>
          <w:rFonts w:ascii="Arial Black" w:hAnsi="Arial Black" w:cs="Arial Black"/>
          <w:b/>
          <w:b/>
          <w:bCs/>
          <w:color w:val="943634"/>
          <w:sz w:val="36"/>
          <w:szCs w:val="36"/>
        </w:rPr>
      </w:pPr>
      <w:r>
        <w:rPr>
          <w:rFonts w:cs="Arial Black" w:ascii="Arial Black" w:hAnsi="Arial Black"/>
          <w:b/>
          <w:bCs/>
          <w:color w:val="943634"/>
          <w:sz w:val="36"/>
          <w:szCs w:val="36"/>
        </w:rPr>
      </w:r>
    </w:p>
    <w:p>
      <w:pPr>
        <w:pStyle w:val="Normal"/>
        <w:autoSpaceDE w:val="false"/>
        <w:spacing w:lineRule="auto" w:line="360"/>
        <w:ind w:left="360" w:right="305" w:hanging="0"/>
        <w:jc w:val="center"/>
        <w:rPr>
          <w:rFonts w:ascii="Arial Black" w:hAnsi="Arial Black" w:cs="Arial Black"/>
          <w:b/>
          <w:b/>
          <w:bCs/>
          <w:color w:val="943634"/>
          <w:sz w:val="36"/>
          <w:szCs w:val="36"/>
        </w:rPr>
      </w:pPr>
      <w:r>
        <w:rPr>
          <w:rFonts w:cs="Arial Black" w:ascii="Arial Black" w:hAnsi="Arial Black"/>
          <w:b/>
          <w:bCs/>
          <w:color w:val="943634"/>
          <w:sz w:val="36"/>
          <w:szCs w:val="36"/>
        </w:rPr>
      </w:r>
    </w:p>
    <w:p>
      <w:pPr>
        <w:pStyle w:val="Heading1"/>
        <w:rPr>
          <w:i w:val="false"/>
          <w:i w:val="false"/>
          <w:iCs/>
          <w:color w:val="339966"/>
          <w:sz w:val="52"/>
          <w:szCs w:val="52"/>
        </w:rPr>
      </w:pPr>
      <w:r>
        <w:rPr>
          <w:i w:val="false"/>
          <w:iCs/>
          <w:color w:val="339966"/>
          <w:sz w:val="52"/>
          <w:szCs w:val="52"/>
        </w:rPr>
        <w:t xml:space="preserve">Основные результаты и направления деятельности органов местного самоуправления Бутурлиновского муниципального района по решению вопросов местного значения и социально-экономическому развитию Бутурлиновского муниципального района </w:t>
      </w:r>
    </w:p>
    <w:p>
      <w:pPr>
        <w:pStyle w:val="Normal"/>
        <w:rPr>
          <w:i/>
          <w:i/>
          <w:iCs/>
          <w:color w:val="0000FF"/>
          <w:sz w:val="52"/>
          <w:szCs w:val="52"/>
        </w:rPr>
      </w:pPr>
      <w:r>
        <w:rPr>
          <w:i/>
          <w:iCs/>
          <w:color w:val="0000FF"/>
          <w:sz w:val="52"/>
          <w:szCs w:val="52"/>
        </w:rPr>
      </w:r>
    </w:p>
    <w:p>
      <w:pPr>
        <w:pStyle w:val="Normal"/>
        <w:rPr>
          <w:iCs/>
          <w:color w:val="0000FF"/>
          <w:sz w:val="52"/>
          <w:szCs w:val="52"/>
        </w:rPr>
      </w:pPr>
      <w:r>
        <w:rPr>
          <w:iCs/>
          <w:color w:val="0000FF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  <w:color w:val="17365D"/>
          <w:sz w:val="28"/>
          <w:szCs w:val="28"/>
        </w:rPr>
      </w:pPr>
      <w:r>
        <w:rPr>
          <w:b/>
          <w:i/>
          <w:color w:val="17365D"/>
          <w:sz w:val="28"/>
          <w:szCs w:val="28"/>
        </w:rPr>
        <w:t>ОБЩИЕ СВЕДЕНИЯ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17365D"/>
          <w:sz w:val="28"/>
          <w:szCs w:val="28"/>
        </w:rPr>
      </w:pPr>
      <w:r>
        <w:rPr>
          <w:b/>
          <w:i/>
          <w:color w:val="17365D"/>
          <w:sz w:val="28"/>
          <w:szCs w:val="28"/>
        </w:rPr>
        <w:t>О БУТУРЛИНОВСКОМ МУНИЦИПАЛЬНОМ РАЙОН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Бутурлиновский район – один из районов Воронежской области, с развитой промышленностью, сельским хозяйством, значительным социально-культурным потенциалом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Население района по состоянию на 1 января 2014 года составляет 48,9 тыс.человек, из них 59,8 % - городское население, 40,2 % - сельское население. Экономически активное население – 21,0 тысяч человек, занято в  экономике – 19,8 тыс.челове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йон расположен в юго-восточной части Воронежской области. С севера граничит с Таловским, с юга – с Воробьёвским, с востока – с Новохопёрским, с запада – с Павловским и Бобровским муниципальными районами Воронежской области.  Площадь района -  1802 квадратных километра. Районный центр-город Бутурлиновка - расположен  в 180  км  от областного центра – г.Воронеж, и связан с ним шоссейной и железной дорогами. Территория района расположена на Калачской возвышенности и относится к Калачскому южнолесостепному физико-географическому району. В районе преобладают обыкновенные и типичные чернозем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ab/>
      </w:r>
      <w:r>
        <w:rPr>
          <w:sz w:val="28"/>
        </w:rPr>
        <w:t xml:space="preserve">Природные богатства района: черноземная почва: 180,2 тыс. га, лес – 18,2 тыс. га, водоемы – 1,7 тыс.га.  </w:t>
      </w:r>
      <w:r>
        <w:rPr>
          <w:sz w:val="28"/>
          <w:szCs w:val="28"/>
        </w:rPr>
        <w:t>Полезные ископаемые: песок, мел, глина, охра.</w:t>
      </w:r>
    </w:p>
    <w:p>
      <w:pPr>
        <w:pStyle w:val="22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утурлиновский район относится к числу агропромышленных районов области. Промышленность, включающая 2 крупных, 6 средних и 2 малых предприятия, представлена, в основном,  предприятиями пищевой промышленности.  Основная продукция предприятий:  ликероводочные изделия, мука, крупа, хлеб, масло растительное, мясо и  мясопродукты, консервы молочные.  Сельское хозяйство включает  14  сельхозпредприятий, 53 крестьянско-фермерских хозяйства, а также личные подсобные хозяйства. Предприятия производят зерновые и зернобобовые культуры, сахарную свеклу, семена подсолнечника, картофель, овощи, мясо, молоко, яйца.  Площадь сельхозугодий в районе – 139,0 тыс. га, из них 109,8 тыс. га – пашни сельхозназначения.</w:t>
      </w:r>
    </w:p>
    <w:p>
      <w:pPr>
        <w:pStyle w:val="22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Широко развита торговля всех форм собственности, имеется 6 супермаркетов, 4 оптовые базы,  382 объекта розничной сети, ярмарк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Социально-культурная сфера района включает: </w:t>
      </w:r>
      <w:r>
        <w:rPr>
          <w:sz w:val="28"/>
          <w:szCs w:val="28"/>
        </w:rPr>
        <w:t xml:space="preserve">27 общеобразовательных учреждений, 15 дошкольных учреждений, 2 учреждения дополнительного образования, 3 средних специальных учебных заведения, 20 клубных учреждений, детская школа искусств, центральную районную больницу, 5  больничных учреждений, 26 ФАПов,  профтехучилище, спецшколу, дом-интернат для умственно-отсталых детей  и пансионат для престарелых и инвалидов. </w:t>
      </w:r>
    </w:p>
    <w:p>
      <w:pPr>
        <w:pStyle w:val="Normal"/>
        <w:jc w:val="center"/>
        <w:rPr>
          <w:bCs/>
          <w:iCs/>
          <w:color w:val="943634"/>
          <w:sz w:val="28"/>
          <w:szCs w:val="28"/>
        </w:rPr>
      </w:pPr>
      <w:r>
        <w:rPr>
          <w:bCs/>
          <w:iCs/>
          <w:color w:val="943634"/>
          <w:sz w:val="28"/>
          <w:szCs w:val="28"/>
        </w:rPr>
      </w:r>
    </w:p>
    <w:p>
      <w:pPr>
        <w:pStyle w:val="Normal"/>
        <w:jc w:val="center"/>
        <w:rPr>
          <w:bCs/>
          <w:iCs/>
          <w:color w:val="943634"/>
          <w:sz w:val="28"/>
          <w:szCs w:val="28"/>
        </w:rPr>
      </w:pPr>
      <w:r>
        <w:rPr>
          <w:bCs/>
          <w:iCs/>
          <w:color w:val="943634"/>
          <w:sz w:val="28"/>
          <w:szCs w:val="28"/>
        </w:rPr>
      </w:r>
    </w:p>
    <w:p>
      <w:pPr>
        <w:pStyle w:val="Normal"/>
        <w:jc w:val="center"/>
        <w:rPr>
          <w:bCs/>
          <w:iCs/>
          <w:color w:val="943634"/>
          <w:sz w:val="28"/>
          <w:szCs w:val="28"/>
        </w:rPr>
      </w:pPr>
      <w:r>
        <w:rPr>
          <w:bCs/>
          <w:iCs/>
          <w:color w:val="943634"/>
          <w:sz w:val="28"/>
          <w:szCs w:val="28"/>
        </w:rPr>
      </w:r>
    </w:p>
    <w:p>
      <w:pPr>
        <w:pStyle w:val="Normal"/>
        <w:jc w:val="center"/>
        <w:rPr>
          <w:bCs/>
          <w:iCs/>
          <w:color w:val="943634"/>
          <w:sz w:val="28"/>
          <w:szCs w:val="28"/>
        </w:rPr>
      </w:pPr>
      <w:r>
        <w:rPr>
          <w:bCs/>
          <w:iCs/>
          <w:color w:val="943634"/>
          <w:sz w:val="28"/>
          <w:szCs w:val="28"/>
        </w:rPr>
      </w:r>
    </w:p>
    <w:p>
      <w:pPr>
        <w:pStyle w:val="Normal"/>
        <w:jc w:val="center"/>
        <w:rPr>
          <w:bCs/>
          <w:iCs/>
          <w:color w:val="943634"/>
          <w:sz w:val="28"/>
          <w:szCs w:val="28"/>
        </w:rPr>
      </w:pPr>
      <w:r>
        <w:rPr>
          <w:bCs/>
          <w:iCs/>
          <w:color w:val="943634"/>
          <w:sz w:val="28"/>
          <w:szCs w:val="28"/>
        </w:rPr>
      </w:r>
    </w:p>
    <w:p>
      <w:pPr>
        <w:pStyle w:val="Normal"/>
        <w:jc w:val="center"/>
        <w:rPr>
          <w:bCs/>
          <w:iCs/>
          <w:color w:val="943634"/>
          <w:sz w:val="28"/>
          <w:szCs w:val="28"/>
        </w:rPr>
      </w:pPr>
      <w:r>
        <w:rPr>
          <w:bCs/>
          <w:iCs/>
          <w:color w:val="943634"/>
          <w:sz w:val="28"/>
          <w:szCs w:val="28"/>
        </w:rPr>
      </w:r>
    </w:p>
    <w:p>
      <w:pPr>
        <w:pStyle w:val="Normal"/>
        <w:jc w:val="center"/>
        <w:rPr>
          <w:bCs/>
          <w:iCs/>
          <w:color w:val="943634"/>
          <w:sz w:val="28"/>
          <w:szCs w:val="28"/>
        </w:rPr>
      </w:pPr>
      <w:r>
        <w:rPr>
          <w:bCs/>
          <w:iCs/>
          <w:color w:val="943634"/>
          <w:sz w:val="28"/>
          <w:szCs w:val="28"/>
        </w:rPr>
      </w:r>
    </w:p>
    <w:p>
      <w:pPr>
        <w:pStyle w:val="Normal"/>
        <w:jc w:val="center"/>
        <w:rPr>
          <w:bCs/>
          <w:iCs/>
          <w:color w:val="943634"/>
          <w:sz w:val="28"/>
          <w:szCs w:val="28"/>
        </w:rPr>
      </w:pPr>
      <w:r>
        <w:rPr>
          <w:bCs/>
          <w:iCs/>
          <w:color w:val="943634"/>
          <w:sz w:val="28"/>
          <w:szCs w:val="28"/>
        </w:rPr>
      </w:r>
    </w:p>
    <w:p>
      <w:pPr>
        <w:pStyle w:val="Normal"/>
        <w:jc w:val="center"/>
        <w:rPr>
          <w:bCs/>
          <w:iCs/>
          <w:color w:val="943634"/>
          <w:sz w:val="28"/>
          <w:szCs w:val="28"/>
        </w:rPr>
      </w:pPr>
      <w:r>
        <w:rPr>
          <w:bCs/>
          <w:iCs/>
          <w:color w:val="943634"/>
          <w:sz w:val="28"/>
          <w:szCs w:val="28"/>
        </w:rPr>
      </w:r>
    </w:p>
    <w:p>
      <w:pPr>
        <w:pStyle w:val="Normal"/>
        <w:jc w:val="center"/>
        <w:rPr>
          <w:bCs/>
          <w:iCs/>
          <w:color w:val="943634"/>
          <w:sz w:val="28"/>
          <w:szCs w:val="28"/>
        </w:rPr>
      </w:pPr>
      <w:r>
        <w:rPr>
          <w:bCs/>
          <w:iCs/>
          <w:color w:val="943634"/>
          <w:sz w:val="28"/>
          <w:szCs w:val="28"/>
        </w:rPr>
      </w:r>
    </w:p>
    <w:p>
      <w:pPr>
        <w:pStyle w:val="Normal"/>
        <w:jc w:val="center"/>
        <w:rPr>
          <w:bCs/>
          <w:iCs/>
          <w:color w:val="943634"/>
          <w:sz w:val="28"/>
          <w:szCs w:val="28"/>
        </w:rPr>
      </w:pPr>
      <w:r>
        <w:rPr>
          <w:bCs/>
          <w:iCs/>
          <w:color w:val="943634"/>
          <w:sz w:val="28"/>
          <w:szCs w:val="28"/>
        </w:rPr>
      </w:r>
    </w:p>
    <w:p>
      <w:pPr>
        <w:pStyle w:val="Normal"/>
        <w:jc w:val="center"/>
        <w:rPr>
          <w:bCs/>
          <w:iCs/>
          <w:color w:val="943634"/>
          <w:sz w:val="28"/>
          <w:szCs w:val="28"/>
        </w:rPr>
      </w:pPr>
      <w:r>
        <w:rPr>
          <w:bCs/>
          <w:iCs/>
          <w:color w:val="943634"/>
          <w:sz w:val="28"/>
          <w:szCs w:val="28"/>
        </w:rPr>
      </w:r>
    </w:p>
    <w:p>
      <w:pPr>
        <w:pStyle w:val="Normal"/>
        <w:jc w:val="center"/>
        <w:rPr>
          <w:bCs/>
          <w:iCs/>
          <w:color w:val="943634"/>
          <w:sz w:val="28"/>
          <w:szCs w:val="28"/>
        </w:rPr>
      </w:pPr>
      <w:r>
        <w:rPr>
          <w:bCs/>
          <w:iCs/>
          <w:color w:val="943634"/>
          <w:sz w:val="28"/>
          <w:szCs w:val="28"/>
        </w:rPr>
      </w:r>
    </w:p>
    <w:p>
      <w:pPr>
        <w:pStyle w:val="Normal"/>
        <w:jc w:val="center"/>
        <w:rPr>
          <w:bCs/>
          <w:iCs/>
          <w:color w:val="943634"/>
          <w:sz w:val="28"/>
          <w:szCs w:val="28"/>
        </w:rPr>
      </w:pPr>
      <w:r>
        <w:rPr>
          <w:bCs/>
          <w:iCs/>
          <w:color w:val="943634"/>
          <w:sz w:val="28"/>
          <w:szCs w:val="28"/>
        </w:rPr>
      </w:r>
    </w:p>
    <w:p>
      <w:pPr>
        <w:pStyle w:val="Normal"/>
        <w:jc w:val="center"/>
        <w:rPr>
          <w:bCs/>
          <w:iCs/>
          <w:color w:val="943634"/>
          <w:sz w:val="28"/>
          <w:szCs w:val="28"/>
        </w:rPr>
      </w:pPr>
      <w:r>
        <w:rPr>
          <w:bCs/>
          <w:iCs/>
          <w:color w:val="943634"/>
          <w:sz w:val="28"/>
          <w:szCs w:val="28"/>
        </w:rPr>
      </w:r>
    </w:p>
    <w:p>
      <w:pPr>
        <w:pStyle w:val="Normal"/>
        <w:jc w:val="center"/>
        <w:rPr>
          <w:bCs/>
          <w:iCs/>
          <w:color w:val="943634"/>
          <w:sz w:val="28"/>
          <w:szCs w:val="28"/>
        </w:rPr>
      </w:pPr>
      <w:r>
        <w:rPr>
          <w:bCs/>
          <w:iCs/>
          <w:color w:val="943634"/>
          <w:sz w:val="28"/>
          <w:szCs w:val="28"/>
        </w:rPr>
      </w:r>
    </w:p>
    <w:p>
      <w:pPr>
        <w:pStyle w:val="Normal"/>
        <w:jc w:val="center"/>
        <w:rPr>
          <w:bCs/>
          <w:iCs/>
          <w:color w:val="943634"/>
          <w:sz w:val="28"/>
          <w:szCs w:val="28"/>
        </w:rPr>
      </w:pPr>
      <w:r>
        <w:rPr>
          <w:bCs/>
          <w:iCs/>
          <w:color w:val="943634"/>
          <w:sz w:val="28"/>
          <w:szCs w:val="28"/>
        </w:rPr>
      </w:r>
    </w:p>
    <w:p>
      <w:pPr>
        <w:pStyle w:val="Normal"/>
        <w:jc w:val="center"/>
        <w:rPr>
          <w:bCs/>
          <w:iCs/>
          <w:color w:val="943634"/>
          <w:sz w:val="28"/>
          <w:szCs w:val="28"/>
        </w:rPr>
      </w:pPr>
      <w:r>
        <w:rPr>
          <w:bCs/>
          <w:iCs/>
          <w:color w:val="943634"/>
          <w:sz w:val="28"/>
          <w:szCs w:val="28"/>
        </w:rPr>
      </w:r>
    </w:p>
    <w:p>
      <w:pPr>
        <w:pStyle w:val="Normal"/>
        <w:jc w:val="center"/>
        <w:rPr>
          <w:bCs/>
          <w:iCs/>
          <w:color w:val="943634"/>
          <w:sz w:val="28"/>
          <w:szCs w:val="28"/>
        </w:rPr>
      </w:pPr>
      <w:r>
        <w:rPr>
          <w:bCs/>
          <w:iCs/>
          <w:color w:val="943634"/>
          <w:sz w:val="28"/>
          <w:szCs w:val="28"/>
        </w:rPr>
      </w:r>
    </w:p>
    <w:p>
      <w:pPr>
        <w:pStyle w:val="Normal"/>
        <w:jc w:val="center"/>
        <w:rPr>
          <w:bCs/>
          <w:iCs/>
          <w:color w:val="943634"/>
          <w:sz w:val="28"/>
          <w:szCs w:val="28"/>
        </w:rPr>
      </w:pPr>
      <w:r>
        <w:rPr>
          <w:bCs/>
          <w:iCs/>
          <w:color w:val="943634"/>
          <w:sz w:val="28"/>
          <w:szCs w:val="28"/>
        </w:rPr>
      </w:r>
    </w:p>
    <w:p>
      <w:pPr>
        <w:pStyle w:val="Normal"/>
        <w:jc w:val="center"/>
        <w:rPr>
          <w:bCs/>
          <w:iCs/>
          <w:color w:val="943634"/>
          <w:sz w:val="28"/>
          <w:szCs w:val="28"/>
        </w:rPr>
      </w:pPr>
      <w:r>
        <w:rPr>
          <w:bCs/>
          <w:iCs/>
          <w:color w:val="943634"/>
          <w:sz w:val="28"/>
          <w:szCs w:val="28"/>
        </w:rPr>
      </w:r>
    </w:p>
    <w:p>
      <w:pPr>
        <w:pStyle w:val="Normal"/>
        <w:jc w:val="center"/>
        <w:rPr>
          <w:bCs/>
          <w:iCs/>
          <w:color w:val="943634"/>
          <w:sz w:val="28"/>
          <w:szCs w:val="28"/>
        </w:rPr>
      </w:pPr>
      <w:r>
        <w:rPr>
          <w:bCs/>
          <w:iCs/>
          <w:color w:val="943634"/>
          <w:sz w:val="28"/>
          <w:szCs w:val="28"/>
        </w:rPr>
      </w:r>
    </w:p>
    <w:p>
      <w:pPr>
        <w:pStyle w:val="Normal"/>
        <w:jc w:val="center"/>
        <w:rPr>
          <w:bCs/>
          <w:iCs/>
          <w:color w:val="943634"/>
          <w:sz w:val="28"/>
          <w:szCs w:val="28"/>
        </w:rPr>
      </w:pPr>
      <w:r>
        <w:rPr>
          <w:bCs/>
          <w:iCs/>
          <w:color w:val="943634"/>
          <w:sz w:val="28"/>
          <w:szCs w:val="28"/>
        </w:rPr>
      </w:r>
    </w:p>
    <w:p>
      <w:pPr>
        <w:pStyle w:val="Normal"/>
        <w:jc w:val="center"/>
        <w:rPr>
          <w:bCs/>
          <w:iCs/>
          <w:color w:val="943634"/>
          <w:sz w:val="28"/>
          <w:szCs w:val="28"/>
        </w:rPr>
      </w:pPr>
      <w:r>
        <w:rPr>
          <w:bCs/>
          <w:iCs/>
          <w:color w:val="943634"/>
          <w:sz w:val="28"/>
          <w:szCs w:val="28"/>
        </w:rPr>
      </w:r>
    </w:p>
    <w:p>
      <w:pPr>
        <w:pStyle w:val="Normal"/>
        <w:jc w:val="center"/>
        <w:rPr>
          <w:bCs/>
          <w:iCs/>
          <w:color w:val="943634"/>
          <w:sz w:val="28"/>
          <w:szCs w:val="28"/>
        </w:rPr>
      </w:pPr>
      <w:r>
        <w:rPr>
          <w:bCs/>
          <w:iCs/>
          <w:color w:val="943634"/>
          <w:sz w:val="28"/>
          <w:szCs w:val="28"/>
        </w:rPr>
      </w:r>
    </w:p>
    <w:p>
      <w:pPr>
        <w:pStyle w:val="Normal"/>
        <w:jc w:val="center"/>
        <w:rPr>
          <w:bCs/>
          <w:iCs/>
          <w:color w:val="943634"/>
          <w:sz w:val="28"/>
          <w:szCs w:val="28"/>
        </w:rPr>
      </w:pPr>
      <w:r>
        <w:rPr>
          <w:bCs/>
          <w:iCs/>
          <w:color w:val="943634"/>
          <w:sz w:val="28"/>
          <w:szCs w:val="28"/>
        </w:rPr>
      </w:r>
    </w:p>
    <w:p>
      <w:pPr>
        <w:pStyle w:val="Normal"/>
        <w:jc w:val="center"/>
        <w:rPr>
          <w:bCs/>
          <w:iCs/>
          <w:color w:val="943634"/>
          <w:sz w:val="28"/>
          <w:szCs w:val="28"/>
        </w:rPr>
      </w:pPr>
      <w:r>
        <w:rPr>
          <w:bCs/>
          <w:iCs/>
          <w:color w:val="943634"/>
          <w:sz w:val="28"/>
          <w:szCs w:val="28"/>
        </w:rPr>
      </w:r>
    </w:p>
    <w:p>
      <w:pPr>
        <w:pStyle w:val="Normal"/>
        <w:jc w:val="center"/>
        <w:rPr>
          <w:bCs/>
          <w:iCs/>
          <w:color w:val="943634"/>
          <w:sz w:val="28"/>
          <w:szCs w:val="28"/>
        </w:rPr>
      </w:pPr>
      <w:r>
        <w:rPr>
          <w:bCs/>
          <w:iCs/>
          <w:color w:val="943634"/>
          <w:sz w:val="28"/>
          <w:szCs w:val="28"/>
        </w:rPr>
      </w:r>
    </w:p>
    <w:p>
      <w:pPr>
        <w:pStyle w:val="Normal"/>
        <w:jc w:val="center"/>
        <w:rPr>
          <w:bCs/>
          <w:iCs/>
          <w:color w:val="943634"/>
          <w:sz w:val="28"/>
          <w:szCs w:val="28"/>
        </w:rPr>
      </w:pPr>
      <w:r>
        <w:rPr>
          <w:bCs/>
          <w:iCs/>
          <w:color w:val="943634"/>
          <w:sz w:val="28"/>
          <w:szCs w:val="28"/>
        </w:rPr>
      </w:r>
    </w:p>
    <w:p>
      <w:pPr>
        <w:pStyle w:val="Normal"/>
        <w:jc w:val="center"/>
        <w:rPr>
          <w:bCs/>
          <w:iCs/>
          <w:color w:val="943634"/>
          <w:sz w:val="28"/>
          <w:szCs w:val="28"/>
        </w:rPr>
      </w:pPr>
      <w:r>
        <w:rPr>
          <w:bCs/>
          <w:iCs/>
          <w:color w:val="943634"/>
          <w:sz w:val="28"/>
          <w:szCs w:val="28"/>
        </w:rPr>
      </w:r>
    </w:p>
    <w:p>
      <w:pPr>
        <w:pStyle w:val="Normal"/>
        <w:jc w:val="center"/>
        <w:rPr>
          <w:bCs/>
          <w:iCs/>
          <w:color w:val="943634"/>
          <w:sz w:val="28"/>
          <w:szCs w:val="28"/>
        </w:rPr>
      </w:pPr>
      <w:r>
        <w:rPr>
          <w:bCs/>
          <w:iCs/>
          <w:color w:val="943634"/>
          <w:sz w:val="28"/>
          <w:szCs w:val="28"/>
        </w:rPr>
      </w:r>
    </w:p>
    <w:p>
      <w:pPr>
        <w:pStyle w:val="Normal"/>
        <w:jc w:val="center"/>
        <w:rPr>
          <w:bCs/>
          <w:iCs/>
          <w:color w:val="943634"/>
          <w:sz w:val="28"/>
          <w:szCs w:val="28"/>
        </w:rPr>
      </w:pPr>
      <w:r>
        <w:rPr>
          <w:bCs/>
          <w:iCs/>
          <w:color w:val="943634"/>
          <w:sz w:val="28"/>
          <w:szCs w:val="28"/>
        </w:rPr>
      </w:r>
    </w:p>
    <w:p>
      <w:pPr>
        <w:pStyle w:val="Normal"/>
        <w:jc w:val="center"/>
        <w:rPr>
          <w:bCs/>
          <w:iCs/>
          <w:color w:val="943634"/>
          <w:sz w:val="28"/>
          <w:szCs w:val="28"/>
        </w:rPr>
      </w:pPr>
      <w:r>
        <w:rPr>
          <w:bCs/>
          <w:iCs/>
          <w:color w:val="943634"/>
          <w:sz w:val="28"/>
          <w:szCs w:val="28"/>
        </w:rPr>
      </w:r>
    </w:p>
    <w:p>
      <w:pPr>
        <w:pStyle w:val="Normal"/>
        <w:jc w:val="center"/>
        <w:rPr>
          <w:bCs/>
          <w:iCs/>
          <w:color w:val="943634"/>
          <w:sz w:val="28"/>
          <w:szCs w:val="28"/>
        </w:rPr>
      </w:pPr>
      <w:r>
        <w:rPr>
          <w:bCs/>
          <w:iCs/>
          <w:color w:val="943634"/>
          <w:sz w:val="28"/>
          <w:szCs w:val="28"/>
        </w:rPr>
      </w:r>
    </w:p>
    <w:p>
      <w:pPr>
        <w:pStyle w:val="Normal"/>
        <w:jc w:val="center"/>
        <w:rPr>
          <w:bCs/>
          <w:iCs/>
          <w:color w:val="943634"/>
          <w:sz w:val="28"/>
          <w:szCs w:val="28"/>
        </w:rPr>
      </w:pPr>
      <w:r>
        <w:rPr>
          <w:bCs/>
          <w:iCs/>
          <w:color w:val="943634"/>
          <w:sz w:val="28"/>
          <w:szCs w:val="28"/>
        </w:rPr>
      </w:r>
    </w:p>
    <w:p>
      <w:pPr>
        <w:pStyle w:val="Normal"/>
        <w:jc w:val="center"/>
        <w:rPr>
          <w:bCs/>
          <w:iCs/>
          <w:color w:val="943634"/>
          <w:sz w:val="28"/>
          <w:szCs w:val="28"/>
        </w:rPr>
      </w:pPr>
      <w:r>
        <w:rPr>
          <w:bCs/>
          <w:iCs/>
          <w:color w:val="943634"/>
          <w:sz w:val="28"/>
          <w:szCs w:val="28"/>
        </w:rPr>
      </w:r>
    </w:p>
    <w:p>
      <w:pPr>
        <w:pStyle w:val="Normal"/>
        <w:jc w:val="center"/>
        <w:rPr>
          <w:bCs/>
          <w:iCs/>
          <w:color w:val="943634"/>
          <w:sz w:val="28"/>
          <w:szCs w:val="28"/>
        </w:rPr>
      </w:pPr>
      <w:r>
        <w:rPr>
          <w:bCs/>
          <w:iCs/>
          <w:color w:val="943634"/>
          <w:sz w:val="28"/>
          <w:szCs w:val="28"/>
        </w:rPr>
      </w:r>
    </w:p>
    <w:p>
      <w:pPr>
        <w:pStyle w:val="Normal"/>
        <w:jc w:val="center"/>
        <w:rPr>
          <w:bCs/>
          <w:iCs/>
          <w:color w:val="943634"/>
          <w:sz w:val="28"/>
          <w:szCs w:val="28"/>
        </w:rPr>
      </w:pPr>
      <w:r>
        <w:rPr>
          <w:bCs/>
          <w:iCs/>
          <w:color w:val="943634"/>
          <w:sz w:val="28"/>
          <w:szCs w:val="28"/>
        </w:rPr>
        <w:t>Конкурентные преимущества и недостатки района.</w:t>
      </w:r>
    </w:p>
    <w:p>
      <w:pPr>
        <w:pStyle w:val="Normal"/>
        <w:jc w:val="center"/>
        <w:rPr>
          <w:bCs/>
          <w:iCs/>
          <w:color w:val="943634"/>
          <w:sz w:val="28"/>
          <w:szCs w:val="28"/>
        </w:rPr>
      </w:pPr>
      <w:r>
        <w:rPr>
          <w:bCs/>
          <w:iCs/>
          <w:color w:val="943634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E36C0A"/>
                <w:sz w:val="28"/>
                <w:szCs w:val="28"/>
              </w:rPr>
            </w:pPr>
            <w:r>
              <w:rPr>
                <w:bCs/>
                <w:iCs/>
                <w:color w:val="E36C0A"/>
                <w:sz w:val="28"/>
                <w:szCs w:val="28"/>
              </w:rPr>
              <w:t>Пре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548DD4"/>
                <w:sz w:val="28"/>
                <w:szCs w:val="28"/>
              </w:rPr>
            </w:pPr>
            <w:r>
              <w:rPr>
                <w:bCs/>
                <w:iCs/>
                <w:color w:val="548DD4"/>
                <w:sz w:val="28"/>
                <w:szCs w:val="28"/>
              </w:rPr>
              <w:t>Недостатки</w:t>
            </w:r>
          </w:p>
        </w:tc>
      </w:tr>
      <w:tr>
        <w:trPr>
          <w:trHeight w:val="62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hadow/>
                <w:color w:val="548DD4"/>
                <w:sz w:val="28"/>
                <w:szCs w:val="28"/>
              </w:rPr>
            </w:pPr>
            <w:r>
              <w:rPr>
                <w:bCs/>
                <w:iCs/>
                <w:shadow/>
                <w:color w:val="548DD4"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hadow/>
                <w:sz w:val="28"/>
                <w:szCs w:val="28"/>
              </w:rPr>
            </w:pPr>
            <w:r>
              <w:rPr>
                <w:bCs/>
                <w:iCs/>
                <w:shadow/>
                <w:sz w:val="28"/>
                <w:szCs w:val="28"/>
              </w:rPr>
              <w:t></w:t>
            </w:r>
            <w:r>
              <w:rPr>
                <w:bCs/>
                <w:iCs/>
                <w:shadow/>
                <w:sz w:val="28"/>
                <w:szCs w:val="28"/>
              </w:rPr>
              <w:t>Производство, переработка и реализация сельскохозяйственной продукции;</w:t>
            </w:r>
          </w:p>
          <w:p>
            <w:pPr>
              <w:pStyle w:val="Normal"/>
              <w:rPr>
                <w:bCs/>
                <w:iCs/>
                <w:shadow/>
                <w:sz w:val="28"/>
                <w:szCs w:val="28"/>
              </w:rPr>
            </w:pPr>
            <w:r>
              <w:rPr>
                <w:bCs/>
                <w:iCs/>
                <w:shadow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hadow/>
                <w:sz w:val="28"/>
                <w:szCs w:val="28"/>
              </w:rPr>
            </w:pPr>
            <w:r>
              <w:rPr>
                <w:bCs/>
                <w:iCs/>
                <w:shadow/>
                <w:sz w:val="28"/>
                <w:szCs w:val="28"/>
              </w:rPr>
              <w:t></w:t>
            </w:r>
            <w:r>
              <w:rPr>
                <w:bCs/>
                <w:iCs/>
                <w:shadow/>
                <w:sz w:val="28"/>
                <w:szCs w:val="28"/>
              </w:rPr>
              <w:t>Наличие участков, доступных для инвестирования;</w:t>
            </w:r>
          </w:p>
          <w:p>
            <w:pPr>
              <w:pStyle w:val="Normal"/>
              <w:rPr>
                <w:rFonts w:eastAsia="Arial Unicode MS"/>
                <w:bCs/>
                <w:iCs/>
                <w:shadow/>
                <w:sz w:val="28"/>
                <w:szCs w:val="28"/>
              </w:rPr>
            </w:pPr>
            <w:r>
              <w:rPr>
                <w:rFonts w:eastAsia="Arial Unicode MS"/>
                <w:bCs/>
                <w:iCs/>
                <w:shadow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hadow/>
                <w:sz w:val="28"/>
                <w:szCs w:val="28"/>
              </w:rPr>
            </w:pPr>
            <w:r>
              <w:rPr>
                <w:bCs/>
                <w:iCs/>
                <w:shadow/>
                <w:sz w:val="28"/>
                <w:szCs w:val="28"/>
              </w:rPr>
              <w:t xml:space="preserve"> </w:t>
            </w:r>
            <w:r>
              <w:rPr>
                <w:bCs/>
                <w:iCs/>
                <w:shadow/>
                <w:sz w:val="28"/>
                <w:szCs w:val="28"/>
              </w:rPr>
              <w:t>Широкая сеть автомобильных дорог и наличие железной дороги;</w:t>
            </w:r>
          </w:p>
          <w:p>
            <w:pPr>
              <w:pStyle w:val="Normal"/>
              <w:rPr>
                <w:bCs/>
                <w:iCs/>
                <w:shadow/>
                <w:sz w:val="28"/>
                <w:szCs w:val="28"/>
              </w:rPr>
            </w:pPr>
            <w:r>
              <w:rPr>
                <w:bCs/>
                <w:iCs/>
                <w:shadow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hadow/>
                <w:sz w:val="28"/>
                <w:szCs w:val="28"/>
              </w:rPr>
            </w:pPr>
            <w:r>
              <w:rPr>
                <w:bCs/>
                <w:iCs/>
                <w:shadow/>
                <w:sz w:val="28"/>
                <w:szCs w:val="28"/>
              </w:rPr>
              <w:t xml:space="preserve"> </w:t>
            </w:r>
            <w:r>
              <w:rPr>
                <w:bCs/>
                <w:iCs/>
                <w:shadow/>
                <w:sz w:val="28"/>
                <w:szCs w:val="28"/>
              </w:rPr>
              <w:t>Наличие на территории района памятников архитектуры и других исторических достопримечательностей;</w:t>
            </w:r>
          </w:p>
          <w:p>
            <w:pPr>
              <w:pStyle w:val="Normal"/>
              <w:rPr>
                <w:bCs/>
                <w:iCs/>
                <w:shadow/>
                <w:sz w:val="28"/>
                <w:szCs w:val="28"/>
              </w:rPr>
            </w:pPr>
            <w:r>
              <w:rPr>
                <w:bCs/>
                <w:iCs/>
                <w:shadow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hadow/>
                <w:sz w:val="28"/>
                <w:szCs w:val="28"/>
              </w:rPr>
            </w:pPr>
            <w:r>
              <w:rPr>
                <w:bCs/>
                <w:iCs/>
                <w:shadow/>
                <w:sz w:val="28"/>
                <w:szCs w:val="28"/>
              </w:rPr>
              <w:t xml:space="preserve"> </w:t>
            </w:r>
            <w:r>
              <w:rPr>
                <w:bCs/>
                <w:iCs/>
                <w:shadow/>
                <w:sz w:val="28"/>
                <w:szCs w:val="28"/>
              </w:rPr>
              <w:t>Привлекательное сочетание на небольших территориях лесных и водных массивов, территорий для дачного строительства, красивые природные ландшафты;</w:t>
            </w:r>
          </w:p>
          <w:p>
            <w:pPr>
              <w:pStyle w:val="Normal"/>
              <w:rPr>
                <w:bCs/>
                <w:iCs/>
                <w:shadow/>
                <w:sz w:val="28"/>
                <w:szCs w:val="28"/>
              </w:rPr>
            </w:pPr>
            <w:r>
              <w:rPr>
                <w:bCs/>
                <w:iCs/>
                <w:shadow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hadow/>
                <w:sz w:val="28"/>
                <w:szCs w:val="28"/>
              </w:rPr>
            </w:pPr>
            <w:r>
              <w:rPr>
                <w:bCs/>
                <w:iCs/>
                <w:shadow/>
                <w:sz w:val="28"/>
                <w:szCs w:val="28"/>
              </w:rPr>
              <w:t xml:space="preserve"> </w:t>
            </w:r>
            <w:r>
              <w:rPr>
                <w:bCs/>
                <w:iCs/>
                <w:shadow/>
                <w:sz w:val="28"/>
                <w:szCs w:val="28"/>
              </w:rPr>
              <w:t>Наличие залежей полезных ископаемых: мела, песка, глины, охры;</w:t>
            </w:r>
          </w:p>
          <w:p>
            <w:pPr>
              <w:pStyle w:val="Normal"/>
              <w:rPr>
                <w:bCs/>
                <w:iCs/>
                <w:shadow/>
                <w:sz w:val="28"/>
                <w:szCs w:val="28"/>
              </w:rPr>
            </w:pPr>
            <w:r>
              <w:rPr>
                <w:bCs/>
                <w:iCs/>
                <w:shadow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hadow/>
                <w:sz w:val="28"/>
                <w:szCs w:val="28"/>
              </w:rPr>
            </w:pPr>
            <w:r>
              <w:rPr>
                <w:bCs/>
                <w:iCs/>
                <w:shadow/>
                <w:sz w:val="28"/>
                <w:szCs w:val="28"/>
              </w:rPr>
              <w:t xml:space="preserve"> </w:t>
            </w:r>
            <w:r>
              <w:rPr>
                <w:bCs/>
                <w:iCs/>
                <w:shadow/>
                <w:sz w:val="28"/>
                <w:szCs w:val="28"/>
              </w:rPr>
              <w:t>Отсутствие на территории района вредных или экологически неблагоприятных предприятий;</w:t>
            </w:r>
          </w:p>
          <w:p>
            <w:pPr>
              <w:pStyle w:val="Normal"/>
              <w:rPr>
                <w:bCs/>
                <w:iCs/>
                <w:shadow/>
                <w:sz w:val="28"/>
                <w:szCs w:val="28"/>
              </w:rPr>
            </w:pPr>
            <w:r>
              <w:rPr>
                <w:bCs/>
                <w:iCs/>
                <w:shadow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hadow/>
                <w:sz w:val="28"/>
                <w:szCs w:val="28"/>
              </w:rPr>
            </w:pPr>
            <w:r>
              <w:rPr>
                <w:bCs/>
                <w:iCs/>
                <w:shadow/>
                <w:sz w:val="28"/>
                <w:szCs w:val="28"/>
              </w:rPr>
              <w:t xml:space="preserve"> </w:t>
            </w:r>
            <w:r>
              <w:rPr>
                <w:bCs/>
                <w:iCs/>
                <w:shadow/>
                <w:sz w:val="28"/>
                <w:szCs w:val="28"/>
              </w:rPr>
              <w:t>Развитие структуры торгового обслуживания населения (супермаркеты, магазины, павильоны, кафе);</w:t>
            </w:r>
          </w:p>
          <w:p>
            <w:pPr>
              <w:pStyle w:val="Normal"/>
              <w:rPr>
                <w:bCs/>
                <w:iCs/>
                <w:shadow/>
                <w:sz w:val="28"/>
                <w:szCs w:val="28"/>
              </w:rPr>
            </w:pPr>
            <w:r>
              <w:rPr>
                <w:bCs/>
                <w:iCs/>
                <w:shadow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hadow/>
                <w:sz w:val="28"/>
                <w:szCs w:val="28"/>
              </w:rPr>
            </w:pPr>
            <w:r>
              <w:rPr>
                <w:bCs/>
                <w:iCs/>
                <w:shadow/>
                <w:sz w:val="28"/>
                <w:szCs w:val="28"/>
              </w:rPr>
              <w:t xml:space="preserve">  </w:t>
            </w:r>
            <w:r>
              <w:rPr>
                <w:bCs/>
                <w:iCs/>
                <w:shadow/>
                <w:sz w:val="28"/>
                <w:szCs w:val="28"/>
              </w:rPr>
              <w:t>Наличие на территории района учебных заведений;</w:t>
            </w:r>
          </w:p>
          <w:p>
            <w:pPr>
              <w:pStyle w:val="Normal"/>
              <w:rPr>
                <w:bCs/>
                <w:iCs/>
                <w:shadow/>
                <w:sz w:val="28"/>
                <w:szCs w:val="28"/>
              </w:rPr>
            </w:pPr>
            <w:r>
              <w:rPr>
                <w:bCs/>
                <w:iCs/>
                <w:shadow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hadow/>
                <w:sz w:val="28"/>
                <w:szCs w:val="28"/>
              </w:rPr>
            </w:pPr>
            <w:r>
              <w:rPr>
                <w:bCs/>
                <w:iCs/>
                <w:shadow/>
                <w:sz w:val="28"/>
                <w:szCs w:val="28"/>
              </w:rPr>
              <w:t xml:space="preserve">  </w:t>
            </w:r>
            <w:r>
              <w:rPr>
                <w:bCs/>
                <w:iCs/>
                <w:shadow/>
                <w:sz w:val="28"/>
                <w:szCs w:val="28"/>
              </w:rPr>
              <w:t>Лояльность властей по отношению к бизнесу.</w:t>
            </w:r>
          </w:p>
          <w:p>
            <w:pPr>
              <w:pStyle w:val="Normal"/>
              <w:jc w:val="center"/>
              <w:rPr>
                <w:bCs/>
                <w:iCs/>
                <w:shadow/>
                <w:sz w:val="28"/>
                <w:szCs w:val="28"/>
              </w:rPr>
            </w:pPr>
            <w:r>
              <w:rPr>
                <w:bCs/>
                <w:iCs/>
                <w:shadow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hadow/>
                <w:sz w:val="28"/>
                <w:szCs w:val="28"/>
              </w:rPr>
            </w:pPr>
            <w:r>
              <w:rPr>
                <w:bCs/>
                <w:iCs/>
                <w:shadow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hadow/>
                <w:sz w:val="28"/>
                <w:szCs w:val="28"/>
              </w:rPr>
            </w:pPr>
            <w:r>
              <w:rPr>
                <w:bCs/>
                <w:iCs/>
                <w:shadow/>
                <w:sz w:val="28"/>
                <w:szCs w:val="28"/>
              </w:rPr>
              <w:t></w:t>
            </w:r>
            <w:r>
              <w:rPr>
                <w:bCs/>
                <w:iCs/>
                <w:shadow/>
                <w:sz w:val="28"/>
                <w:szCs w:val="28"/>
              </w:rPr>
              <w:t xml:space="preserve">Высокая изношенность основных фондов  промышленных, сельскохозяйственных предприятий, объектов ЖКХ,  недостаточный поток инвестиций в развитие данных отраслей; </w:t>
            </w:r>
          </w:p>
          <w:p>
            <w:pPr>
              <w:pStyle w:val="Normal"/>
              <w:rPr>
                <w:rFonts w:eastAsia="Arial Unicode MS"/>
                <w:bCs/>
                <w:iCs/>
                <w:shadow/>
                <w:sz w:val="28"/>
                <w:szCs w:val="28"/>
              </w:rPr>
            </w:pPr>
            <w:r>
              <w:rPr>
                <w:rFonts w:eastAsia="Arial Unicode MS"/>
                <w:bCs/>
                <w:iCs/>
                <w:shadow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hadow/>
                <w:sz w:val="28"/>
                <w:szCs w:val="28"/>
              </w:rPr>
            </w:pPr>
            <w:r>
              <w:rPr>
                <w:bCs/>
                <w:iCs/>
                <w:shadow/>
                <w:sz w:val="28"/>
                <w:szCs w:val="28"/>
              </w:rPr>
              <w:t></w:t>
            </w:r>
            <w:r>
              <w:rPr>
                <w:bCs/>
                <w:iCs/>
                <w:shadow/>
                <w:sz w:val="28"/>
                <w:szCs w:val="28"/>
              </w:rPr>
              <w:t>Неотлаженность системы сбыта и продвижения производимой продукции;</w:t>
            </w:r>
          </w:p>
          <w:p>
            <w:pPr>
              <w:pStyle w:val="Normal"/>
              <w:rPr>
                <w:bCs/>
                <w:iCs/>
                <w:shadow/>
                <w:sz w:val="28"/>
                <w:szCs w:val="28"/>
              </w:rPr>
            </w:pPr>
            <w:r>
              <w:rPr>
                <w:bCs/>
                <w:iCs/>
                <w:shadow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hadow/>
                <w:sz w:val="28"/>
                <w:szCs w:val="28"/>
              </w:rPr>
            </w:pPr>
            <w:r>
              <w:rPr>
                <w:bCs/>
                <w:iCs/>
                <w:shadow/>
                <w:sz w:val="28"/>
                <w:szCs w:val="28"/>
              </w:rPr>
              <w:t></w:t>
            </w:r>
            <w:r>
              <w:rPr>
                <w:bCs/>
                <w:iCs/>
                <w:shadow/>
                <w:sz w:val="28"/>
                <w:szCs w:val="28"/>
              </w:rPr>
              <w:t>Сокращение количества рабочих мест в большинстве сельских населенных пунктов, низкая заработная плата в основных отраслях производства;</w:t>
            </w:r>
          </w:p>
          <w:p>
            <w:pPr>
              <w:pStyle w:val="Normal"/>
              <w:rPr>
                <w:bCs/>
                <w:iCs/>
                <w:shadow/>
                <w:sz w:val="28"/>
                <w:szCs w:val="28"/>
              </w:rPr>
            </w:pPr>
            <w:r>
              <w:rPr>
                <w:bCs/>
                <w:iCs/>
                <w:shadow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hadow/>
                <w:sz w:val="28"/>
                <w:szCs w:val="28"/>
              </w:rPr>
            </w:pPr>
            <w:r>
              <w:rPr>
                <w:bCs/>
                <w:iCs/>
                <w:shadow/>
                <w:sz w:val="28"/>
                <w:szCs w:val="28"/>
              </w:rPr>
              <w:t></w:t>
            </w:r>
            <w:r>
              <w:rPr>
                <w:bCs/>
                <w:iCs/>
                <w:shadow/>
                <w:sz w:val="28"/>
                <w:szCs w:val="28"/>
              </w:rPr>
              <w:t>Трудности с трудоустройством молодежи, закончившей ВУЗы;</w:t>
            </w:r>
          </w:p>
          <w:p>
            <w:pPr>
              <w:pStyle w:val="Normal"/>
              <w:rPr>
                <w:bCs/>
                <w:iCs/>
                <w:shadow/>
                <w:sz w:val="28"/>
                <w:szCs w:val="28"/>
              </w:rPr>
            </w:pPr>
            <w:r>
              <w:rPr>
                <w:bCs/>
                <w:iCs/>
                <w:shadow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hadow/>
                <w:sz w:val="28"/>
                <w:szCs w:val="28"/>
              </w:rPr>
            </w:pPr>
            <w:r>
              <w:rPr>
                <w:bCs/>
                <w:iCs/>
                <w:shadow/>
                <w:sz w:val="28"/>
                <w:szCs w:val="28"/>
              </w:rPr>
              <w:t></w:t>
            </w:r>
            <w:r>
              <w:rPr>
                <w:bCs/>
                <w:iCs/>
                <w:shadow/>
                <w:sz w:val="28"/>
                <w:szCs w:val="28"/>
              </w:rPr>
              <w:t>Низкий уровень занятости населения в сельских муниципальных образованиях;</w:t>
            </w:r>
          </w:p>
          <w:p>
            <w:pPr>
              <w:pStyle w:val="Normal"/>
              <w:rPr>
                <w:bCs/>
                <w:iCs/>
                <w:shadow/>
                <w:sz w:val="28"/>
                <w:szCs w:val="28"/>
              </w:rPr>
            </w:pPr>
            <w:r>
              <w:rPr>
                <w:bCs/>
                <w:iCs/>
                <w:shadow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hadow/>
                <w:sz w:val="28"/>
                <w:szCs w:val="28"/>
              </w:rPr>
            </w:pPr>
            <w:r>
              <w:rPr>
                <w:bCs/>
                <w:iCs/>
                <w:shadow/>
                <w:sz w:val="28"/>
                <w:szCs w:val="28"/>
              </w:rPr>
              <w:t></w:t>
            </w:r>
            <w:r>
              <w:rPr>
                <w:bCs/>
                <w:iCs/>
                <w:shadow/>
                <w:sz w:val="28"/>
                <w:szCs w:val="28"/>
              </w:rPr>
              <w:t>Неудовлетворительное состояние внутрипоселковых дорог ряда населенных пунктов,</w:t>
            </w:r>
          </w:p>
          <w:p>
            <w:pPr>
              <w:pStyle w:val="Normal"/>
              <w:rPr>
                <w:bCs/>
                <w:iCs/>
                <w:shadow/>
                <w:sz w:val="28"/>
                <w:szCs w:val="28"/>
              </w:rPr>
            </w:pPr>
            <w:r>
              <w:rPr>
                <w:bCs/>
                <w:iCs/>
                <w:shadow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Cs/>
                <w:shadow/>
                <w:sz w:val="28"/>
                <w:szCs w:val="28"/>
              </w:rPr>
            </w:pPr>
            <w:r>
              <w:rPr>
                <w:bCs/>
                <w:iCs/>
                <w:shadow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3366FF"/>
          <w:sz w:val="44"/>
          <w:szCs w:val="44"/>
        </w:rPr>
      </w:pPr>
      <w:r>
        <w:rPr>
          <w:b/>
          <w:color w:val="3366FF"/>
          <w:sz w:val="44"/>
          <w:szCs w:val="44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3366FF"/>
          <w:sz w:val="44"/>
          <w:szCs w:val="44"/>
        </w:rPr>
      </w:pPr>
      <w:r>
        <w:rPr>
          <w:b/>
          <w:color w:val="3366FF"/>
          <w:sz w:val="44"/>
          <w:szCs w:val="44"/>
        </w:rPr>
        <w:t>Анализ значений показателей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Экономическое развитие.</w:t>
      </w:r>
    </w:p>
    <w:p>
      <w:pPr>
        <w:pStyle w:val="22"/>
        <w:spacing w:lineRule="auto" w:line="360" w:before="0" w:after="0"/>
        <w:ind w:firstLine="709"/>
        <w:jc w:val="both"/>
        <w:rPr/>
      </w:pPr>
      <w:r>
        <w:rPr>
          <w:bCs/>
          <w:sz w:val="28"/>
          <w:szCs w:val="32"/>
        </w:rPr>
        <w:t>Основными экономическими отраслями района являются  сельское хозяйство и промышленность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ём отгруженной  продукции  промышленными предприятиями района в   действующих ценах в 2013 году составил 2 млрд. 703 млн. рублей, или 114 % к уровню 2012 год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szCs w:val="28"/>
        </w:rPr>
        <w:tab/>
      </w:r>
      <w:r>
        <w:rPr>
          <w:sz w:val="28"/>
        </w:rPr>
        <w:t>За 2013 год сельхозпроизводителями района произведено валовой продукции по всем категориям хозяйств в сумме 3 млрд.111 млн. рублей, или 100,8 % к уровню 2012 года в действующих ценах.</w:t>
      </w:r>
    </w:p>
    <w:p>
      <w:pPr>
        <w:pStyle w:val="Normal"/>
        <w:tabs>
          <w:tab w:val="clear" w:pos="708"/>
          <w:tab w:val="left" w:pos="584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Инвестиционная политика района определена программой комплексного социально-экономического развития Бутурлиновского района на 2012-2016 годы и  формируется с учетом вложений в развитие района собственных средств, имеющихся на территории (средств предприятий, местного бюджета, населения) и привлечения средств федерального и областного бюджетов в рамках реализации инвестиционных программ. Программа отражает задачи и возможности по улучшению экономической ситуации в связи с приданием муниципальному образованию статуса района, имеющего низкий уровень экономического развития. </w:t>
      </w:r>
    </w:p>
    <w:p>
      <w:pPr>
        <w:pStyle w:val="Normal"/>
        <w:tabs>
          <w:tab w:val="clear" w:pos="708"/>
          <w:tab w:val="left" w:pos="58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ней предусмотрены меры господдержки для особо значимых инвестиционных проектов.</w:t>
      </w:r>
    </w:p>
    <w:p>
      <w:pPr>
        <w:pStyle w:val="Normal"/>
        <w:tabs>
          <w:tab w:val="clear" w:pos="708"/>
          <w:tab w:val="left" w:pos="58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роме того, предусмотрен уровень софинансирования расходных обязательств местного бюджета в финансировании объектов капстроительства муниципальной собственности (0,3%), а также уровень в размере 5% по проектам, участвующим в конкурсном отборе инвестиционных программ (проектов) развития социальной и инженерной инфраструктуры муниципального значения для долевого финансирования из областного бюджета (фонд софинансирования).</w:t>
      </w:r>
    </w:p>
    <w:p>
      <w:pPr>
        <w:pStyle w:val="Normal"/>
        <w:tabs>
          <w:tab w:val="clear" w:pos="708"/>
          <w:tab w:val="left" w:pos="584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лагодаря снижению доли софинансирования, экономия средств районного бюджета за 2013 год составила более 10  млн. руб. 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объема инвестиционных ресурсов рассматривается администрацией района как один из основных факторов обеспечения роста экономического развития и повышения на его основе качества жизни населения. Формирование благоприятного инвестиционного климата находится в зоне особого внимания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организации системы учета инвестпредложений создан реестр  привлекательных для бизнеса земельных участков и промышленных площадок. Разработан инвестиционный паспорт района, который содержит информацию о потенциале района, предложения и инвестплощадки, а также существующие меры господдержки коммерческих проектов. Паспорт размещен в сети Интернет, на главной страничке официального сайта администрации. 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8"/>
          <w:szCs w:val="28"/>
        </w:rPr>
        <w:t>Также в помощь инвестору разработана «Дорожная карта инвестора в Бутурлиновском районе», которая включает в себя пошаговую инструкцию на пути реализации инвестиционных проектов, т.е. является путеводителе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Общий объем средств, направленных на развитие района в 2013 году составил 1528,3 млн. рублей, что в 2,2 раза больше уровня 2012 года. </w:t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bCs/>
          <w:sz w:val="28"/>
          <w:szCs w:val="28"/>
        </w:rPr>
        <w:t xml:space="preserve">Объем вложений денежных средств в развитие района 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bCs/>
          <w:sz w:val="28"/>
          <w:szCs w:val="28"/>
        </w:rPr>
        <w:t>за 2009- 2013 гг.,  млн.руб.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Cs w:val="28"/>
          <w:highlight w:val="green"/>
        </w:rPr>
      </w:pPr>
      <w:r>
        <w:rPr/>
        <w:drawing>
          <wp:inline distT="0" distB="0" distL="0" distR="0">
            <wp:extent cx="6360160" cy="3733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0160" cy="373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  <w:highlight w:val="green"/>
        </w:rPr>
      </w:pPr>
      <w:r>
        <w:rPr>
          <w:bCs/>
          <w:sz w:val="28"/>
          <w:szCs w:val="28"/>
          <w:highlight w:val="green"/>
        </w:rPr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>
          <w:sz w:val="28"/>
          <w:szCs w:val="28"/>
        </w:rPr>
        <w:t>В 2013 году введен в эксплуатацию   клуб в с. Гвазда на 200 мест сметной стоимостью 42,6 млн.рублей.</w:t>
      </w:r>
    </w:p>
    <w:p>
      <w:pPr>
        <w:pStyle w:val="3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то строительство крупных социально-значимых объектов: </w:t>
      </w:r>
    </w:p>
    <w:p>
      <w:pPr>
        <w:pStyle w:val="3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школы на 792 учащихся в г.Бутурлиновка, освоена сумма 213,3 млн.рублей (30,8% от суммы контракта);</w:t>
      </w:r>
    </w:p>
    <w:p>
      <w:pPr>
        <w:pStyle w:val="3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иклиники на 500 посещений в смену в г.Бутурлиновка, освоена сумма 222,9 млн.рублей (36% от суммы контракта);</w:t>
      </w:r>
    </w:p>
    <w:p>
      <w:pPr>
        <w:pStyle w:val="3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ортивного комплекса с плавательным бассейном и универсальным игровым залом, освоена сумма 183, 0 млн.рублей (65,6% от суммы контракта).</w:t>
      </w:r>
    </w:p>
    <w:p>
      <w:pPr>
        <w:pStyle w:val="31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Завершилась газификация поселений района, построены газопроводы в с.Тюниково,  с. Отрадное,  п. Круглый  и п. Земледелец. Общий объем финансирования на завершение газификации  составил 11,3 млн. рублей.</w:t>
      </w:r>
    </w:p>
    <w:p>
      <w:pPr>
        <w:pStyle w:val="31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 2013 году  начато строительство автономной блочной котельной для школы на 792 учащихся,  поликлиники на 500 посещений в смену с многофункциональной больницей на 240 коек и детского сада на 220 мест в г.Бутурлиновка, освоена сумма 81,9 млн.рублей.</w:t>
      </w:r>
    </w:p>
    <w:p>
      <w:pPr>
        <w:pStyle w:val="3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ана проектно-сметная документация для строительства 6 котельных в районе. На настоящий момент в районе функционирует 37 котельных, из которых 25 работают на природном газе, а 12 – на твердом топливе.</w:t>
      </w:r>
    </w:p>
    <w:p>
      <w:pPr>
        <w:pStyle w:val="31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На </w:t>
      </w:r>
      <w:r>
        <w:rPr>
          <w:sz w:val="28"/>
        </w:rPr>
        <w:t>строительство инженерной инфраструктуры и благоустройство в рамках реализации проектов социальной сферы в  г. Бутурлиновка освоена сумма 72,4 млн.рублей (51% от суммы контракта).</w:t>
      </w:r>
    </w:p>
    <w:p>
      <w:pPr>
        <w:pStyle w:val="3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3 году начата реконструкция систем водоснабжения в двух поселениях района: в с.Васильевка освоена сумма 22,4 млн.рублей (55,2% от суммы контракта), в р.п. Нижний Кисляй освоена сумма 23,2 млн.рублей (29,5% от суммы контракта). В городе Бутурлиновка продолжена реконструкция водопроводных сетей общей протяженностью 111,8 км: в 2013 году отремонтировано 7,1 км на сумму 6,8 млн.рублей. </w:t>
      </w:r>
    </w:p>
    <w:p>
      <w:pPr>
        <w:pStyle w:val="3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 капитальный ремонт детских садов на сумму 39,6 млн.руб., что позволило дополнительно ввести 80 мест и улучшить условия воспитания 61 ребенка. </w:t>
      </w:r>
    </w:p>
    <w:p>
      <w:pPr>
        <w:pStyle w:val="31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 ремонт двух школ на сумму 39,2 млн. руб., построена спортивная площадка на сумму 4,3 млн.рублей. </w:t>
      </w:r>
    </w:p>
    <w:p>
      <w:pPr>
        <w:pStyle w:val="3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ршен капитальный ремонт здания Козловской участковой больницы, освоена сумма 8,9 млн.рублей. После проведения ремонта открыто реабилитационное отделение травматологического профиля, которое в 2014 году после получения лицензии будет иметь статус «межрайонного учреждения»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умму 7,7 млн.руб. проведен капитальный ремонт 6 многоквартирных домов, расположенных на территории Бутурлиновского городского поселения, начато строительство многоквартирного дома на 162 квартиры для переселения граждан из аварийного жиль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На сумму 36,0 млн.рублей было проведено благоустройство пл.Воли в г.Бутурлиновка, благоустройство парков в пяти поселениях района (Васильевском, Гвазденском, Нижнекисляйском, Колодеевском, Козловском,)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и мест массового отдыха у воды в двух сельских поселениях района (Озерском и Васильевском). </w:t>
      </w:r>
    </w:p>
    <w:p>
      <w:pPr>
        <w:pStyle w:val="Normal"/>
        <w:spacing w:lineRule="auto" w:line="360"/>
        <w:ind w:left="142" w:firstLine="567"/>
        <w:jc w:val="both"/>
        <w:rPr/>
      </w:pPr>
      <w:r>
        <w:rPr>
          <w:sz w:val="28"/>
          <w:szCs w:val="28"/>
        </w:rPr>
        <w:t xml:space="preserve">В рамках реализации программы «Обеспечение жильем молодых семей» 13-ти семьям района вручены свидетельства о праве на приобретение жилья на общую сумму 5,2 млн. руб. Районным бюджетом 2014 года предусмотрено софинансирование в размере 5 млн. руб. Надо отметить, что увеличение выделенных средств районного бюджета в 3,5 раза будет способствовать обеспечению жильем большего количества семей района. </w:t>
      </w:r>
    </w:p>
    <w:p>
      <w:pPr>
        <w:pStyle w:val="Normal"/>
        <w:spacing w:lineRule="auto" w:line="36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грамме «Социальное развитие села» улучшены жилищные условия  15 семей, общая сумма выделенных средств составила 12,2 млн. руб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3 году введено в эксплуатацию 11,3 тыс. кв.м. жиль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</w:rPr>
      </w:pPr>
      <w:r>
        <w:object w:dxaOrig="9660" w:dyaOrig="67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3.45pt;margin-top:27.15pt;width:477.7pt;height:337.65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1667985654" r:id="rId3"/>
        </w:object>
      </w:r>
      <w:r>
        <w:rPr>
          <w:b/>
        </w:rPr>
        <w:t>ДИНАМИКА ВВОДА ЖИЛЬЯ В ЭКСПЛУАТАЦИЮ (2008-2013 гг.), кв.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highlight w:val="yellow"/>
        </w:rPr>
      </w:pPr>
      <w:r>
        <w:rPr>
          <w:b/>
          <w:bCs/>
          <w:i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На территории района функционируют 137 малых предприятий, основная сфера деятельности которых торговля и сельское хозяйство. За 2013 год малыми предприятиями произведено продукции, работ и услуг на сумму 586,3 млн. рублей или 110 процентов уровня  2012 года в действующих цена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бъем </w:t>
      </w:r>
      <w:r>
        <w:rPr>
          <w:bCs/>
          <w:sz w:val="28"/>
          <w:szCs w:val="28"/>
        </w:rPr>
        <w:t>розничного товарооборота</w:t>
      </w:r>
      <w:r>
        <w:rPr>
          <w:sz w:val="28"/>
          <w:szCs w:val="28"/>
        </w:rPr>
        <w:t xml:space="preserve"> составил 2 млрд. 775 млн. рублей или 112% уровня 2012 года в сопоставимых ценах. </w:t>
      </w:r>
      <w:r>
        <w:rPr>
          <w:color w:val="000000"/>
          <w:sz w:val="28"/>
          <w:szCs w:val="28"/>
        </w:rPr>
        <w:t>В 2013 году торговую деятельность в районе осуществляли 382 объекта торговли, 57 предприятий общественного питания, 67 предприятий бытового обслуживания населения, 6 ярмарок выходного дня и 1 универсальная ярмар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настоящее время платные услуги населению района оказывают 35 предприятий и около 100 предпринимателей. Объем реализации  платных  услуг  населению  за 2013 год составил  561,4  млн. рублей с ростом  17  % к уровню 2012 года в сопоставимых ценах. </w:t>
      </w:r>
    </w:p>
    <w:p>
      <w:pPr>
        <w:pStyle w:val="Normal"/>
        <w:spacing w:lineRule="auto" w:line="360"/>
        <w:ind w:firstLine="54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</w:t>
      </w:r>
      <w:r>
        <w:rPr>
          <w:spacing w:val="-2"/>
          <w:sz w:val="28"/>
          <w:szCs w:val="28"/>
        </w:rPr>
        <w:t xml:space="preserve">За 2013 год численность экономически активного населения района составила 21,0 тыс. человек. 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pacing w:val="-2"/>
          <w:sz w:val="28"/>
          <w:szCs w:val="28"/>
        </w:rPr>
        <w:t xml:space="preserve">  </w:t>
      </w:r>
      <w:r>
        <w:rPr>
          <w:sz w:val="28"/>
          <w:szCs w:val="28"/>
        </w:rPr>
        <w:t xml:space="preserve">Уровень среднемесячной заработной платы по району  составил 16898 рублей, что на 26 % выше, чем в 2012 году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  консолидированного  бюджета   по  доходам за  2013 год  составило  1458,8 млн. рублей, по расходам – 1342,4 млн.рублей. В расчете на душу населения доходы бюджета составили 29,7 тыс.рублей, расходы – 27,3 тыс.рублей. 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рожное хозяйство и транспорт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щая протяженность автомобильных дорог, проходящих по территории Бутурлиновского муниципального района составляет – 770,4 км, в том числе автомобильных дорог областного значения – 164 км, автомобильных дорог общего пользования местного значения – 606,4 км, из них: 263,9 км составляют автодороги с твердым покрытием и 342,5 км – грунтовых автодорог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2013 году выполнено устройство выравнивающего и поверхностного слоя на участке автодороги Бутурлиновка – Нижний Кисляй протяженностью 8,5 км. Выполнен ремонт асфальто-бетонного покрытия,  ремонт  дорог и укрепление обочин в г.Бутурлиновка по улицам Блинова, Карла Маркса, Колодиева, Рабочая, пер.Орджоникидзе общей площадью 21.75 тыс.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стоимость работ составила 21,7 млн. рублей. Произведен ремонт дорог областного значения по улицам Октябрьская, Дорожная, Блинова общей протяженностью 6,0 км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а счет средств областного бюджета на сумму 2 566,6 тысяч рублей произведено благоустройство дворовых территорий по улицам Речная, Дорожная города Бутурлиновка общей площадью 2867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2013 году передана в государственную собственность Воронежской области автомобильная дорога общего пользования местного значения по улице 3-го Интернационала в г. Бутурлиновка, протяженностью – 3,460 к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настоящее время проводятся работы по межеванию и постановке на кадастровый учет автомобильных дорог общего пользования местного значения с твердым покрытием, на которых расположены социально- значимые объекты , с целью рассмотрения возможности передачи этих автодорог в государственную собственность Воронежской обла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Эффект от передачи автомобильных дорог общего пользования Бутурлиновского городского поселения в государственную собственность Воронежской области выразился в улучшении эксплуатационно-технического состояния асфальто-бетонного покрытия дорог, повышении безопасности дорожного движения автотранспорта и пешеходов. Передача автодорог позволила сэкономить значительные финансовые средства бюджета Бутурлиновского городского поселения на проведение ремонта дорог и направить сэкономленные средства на решение других проблем посел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2013 году Бутурлиновскому муниципальному району из областного дорожного фонда были выделены средства в размере 16 652,02 тыс.руб., в том числе на ремонт автомобильных дорог местного значения – 13 098,2 тыс.руб., и на ремонт тротуаров – 3 554,0 тыс.руб. Кроме этого подана заявка на получение бюджетного кредита в размере 29,5 млн.руб. на проведение ремонта автодорог в Бутурлиновском городском поселен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Доля населения, проживающего в населенных пунктах, не имеющих регулярного автобусного сообщения с административным центром в общей численности населения муниципального района в 2013 году составила 0,66%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азвитие малого и среднего предпринимательства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состоянию на 1 января 2014 года в районе зарегистрировано 1277 субъектов малого предпринимательства, из них 1087 – индивидуальные предприниматели, 53 крестьянские-(фермерские) хозяйства, 137 – малые предприятия. </w:t>
      </w:r>
      <w:r>
        <w:rPr>
          <w:sz w:val="28"/>
          <w:szCs w:val="28"/>
        </w:rPr>
        <w:t xml:space="preserve">Динамика по количеству субъектов за год положительная, рост составляет 101%. </w:t>
      </w:r>
      <w:r>
        <w:rPr>
          <w:color w:val="000000"/>
          <w:sz w:val="28"/>
          <w:szCs w:val="28"/>
        </w:rPr>
        <w:t xml:space="preserve"> Средняя численность работников субъектов малого и среднего бизнеса составляет 4,6 тыс.человек. Среднемесячная заработная плата – 11402 рубл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лые предприятия охватывают практически все виды экономической деятельности, но наибольшее их количество действует в оптовой и розничной торговле - 48 %, в сельском хозяйстве  и на предприятиях по оказанию услуг по  14%, в промышленности – 10%, транспорте – 8% и строительстве - 6%.</w:t>
      </w:r>
    </w:p>
    <w:p>
      <w:pPr>
        <w:pStyle w:val="TextBodyIndent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труктура малого предпринимательства </w:t>
      </w:r>
    </w:p>
    <w:p>
      <w:pPr>
        <w:pStyle w:val="TextBodyIndent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 разрезе основных видов экономической деятельности</w:t>
      </w:r>
    </w:p>
    <w:p>
      <w:pPr>
        <w:pStyle w:val="TextBodyIndent"/>
        <w:spacing w:lineRule="auto" w:line="360"/>
        <w:rPr>
          <w:szCs w:val="28"/>
          <w:lang w:val="en-US" w:eastAsia="en-US"/>
        </w:rPr>
      </w:pPr>
      <w:r>
        <w:rPr>
          <w:szCs w:val="28"/>
          <w:lang w:val="en-US" w:eastAsia="en-US"/>
        </w:rPr>
        <w:object w:dxaOrig="8960" w:dyaOrig="281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69.95pt;height:227.95pt" filled="f" o:ole="">
            <v:imagedata r:id="rId6" o:title=""/>
          </v:shape>
          <o:OLEObject Type="Embed" ProgID="Excel.Sheet.12" ShapeID="ole_rId5" DrawAspect="Content" ObjectID="_813107964" r:id="rId5"/>
        </w:objec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 участие субъектов малого и среднего предпринимательства в поставке товаров и выполнении работ для муниципальных нужд. Так за 2013 г. из общего объема муниципального заказа – 17,4% было размещено у субъектов малого и среднего бизнеса, что по сравнению с 2012 г. больше на 5,8%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лыми и средними  предприятиями района произведено продукции, выполнено работ и оказано услуг на 586,3 млн. руб., или 110% уровня  2012 года в действующих ценах. В  доходную часть районного бюджета перечислено  52,9 млн. руб. налогов, что составляет 17 % в собственных доходах бюджета. Сумма перечисленных налогов по сравнению с 2012 г. увеличилась на 6,4 млн. руб.</w:t>
      </w:r>
    </w:p>
    <w:p>
      <w:pPr>
        <w:pStyle w:val="Heading2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360"/>
        <w:jc w:val="center"/>
        <w:rPr/>
      </w:pPr>
      <w:r>
        <w:rPr>
          <w:sz w:val="24"/>
          <w:szCs w:val="24"/>
        </w:rPr>
        <w:t>Оборот организаций малых предприятий, млн.рублей</w:t>
      </w:r>
      <w:r>
        <w:rPr/>
        <w:tab/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object w:dxaOrig="8960" w:dyaOrig="5377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20.1pt;height:268.2pt" filled="f" o:ole="">
            <v:imagedata r:id="rId8" o:title=""/>
          </v:shape>
          <o:OLEObject Type="Embed" ProgID="Excel.Sheet.12" ShapeID="ole_rId7" DrawAspect="Content" ObjectID="_419861275" r:id="rId7"/>
        </w:objec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муниципальной программы «Развитие и поддержка малого предпринимательства в Бутурлиновском муниципальном районе на 2012-2015 годы» 11 начинающих предпринимателей района получили гранты на создание собственного дела в размере 153,0 тыс. рублей каждому. На реализацию данной программы в 2013 году выделено: 164 тыс. рублей местного бюджета, 304 тыс. рублей – областного бюджета, 1216 тыс. рублей – федерального бюджета. Также в 2013 году в рамках данной программы предусмотрено  предоставление субсидий субъектам малого и среднего предпринимательства на компенсацию части затрат по договорам лизинга оборудования, с целью </w:t>
      </w:r>
      <w:r>
        <w:rPr>
          <w:color w:val="000000"/>
          <w:sz w:val="28"/>
          <w:szCs w:val="28"/>
        </w:rPr>
        <w:t>осуществление мер государственной поддержки, направленных на снижение затрат по лизингу оборудования, повышение конкурентоспособности субъектов  малого и среднего предпринимательства, техническое оснащение и переоснащение производства.</w:t>
      </w:r>
    </w:p>
    <w:p>
      <w:pPr>
        <w:pStyle w:val="ConsPlusNormal1"/>
        <w:widowControl/>
        <w:spacing w:lineRule="auto" w:line="360"/>
        <w:ind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В 2013 году 2 предприятиям района  выдана компенсация на общую сумму  669 тыс. рублей (средства местного бюджета составляют  32 тыс. рублей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роме того, ведется работа с субъектами малого предпринимательства через автономное некоммерческое объединение «Бутурлиновский центр поддержки предпринимательства». За год им выдано 23 займа на сумму 2 млн. 980 тыс. рублей. Проводятся бесплатные консультации, предоставляется помощь в оформлении документов для регистрации,  ликвидации индивидуальных предпринимателей и юридических лиц, ведется подготовка бизнес-планов, проводится обучение основам предпринимательского дела, выдается ключ  электронно-цифровой подписи,  осуществляется помощь в заполнении деклараций на алкогольную продукц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дача администрации района состоит в том, чтобы содействовать развитию малого и среднего предпринимательства, совершенствовать нормативно-правовую базу, упрощать административно-разрешительную и контролирующую практику.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i/>
          <w:sz w:val="28"/>
          <w:szCs w:val="28"/>
        </w:rPr>
        <w:t xml:space="preserve">                                             </w:t>
      </w:r>
    </w:p>
    <w:p>
      <w:pPr>
        <w:pStyle w:val="Normal"/>
        <w:spacing w:lineRule="auto" w:line="360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льское хозяйство</w:t>
      </w:r>
    </w:p>
    <w:p>
      <w:pPr>
        <w:pStyle w:val="Normal"/>
        <w:tabs>
          <w:tab w:val="clear" w:pos="708"/>
          <w:tab w:val="left" w:pos="415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 территории  района  действуют  14  сельхозпредприятий  и  3  филиала. Из  них  11  хозяйств  (78,6%)  завершили  2013 год  с  прибылью:     </w:t>
      </w:r>
    </w:p>
    <w:p>
      <w:pPr>
        <w:pStyle w:val="Normal"/>
        <w:tabs>
          <w:tab w:val="clear" w:pos="708"/>
          <w:tab w:val="left" w:pos="415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рибыль,    тыс. руб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1.  ООО «Аграрник»                                              +  6775                                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 xml:space="preserve">2.  ООО «Агро-Заречье»                                        +58067                             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3.  ООО «А.ф. Шипова  Дубрава»                        +  2350                                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4.  ООО «Инвестагропромкомплекс»                - 195391                               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 xml:space="preserve">5.  ООО «АПК  Славянский»                                  +   20                                    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6.  ООО «Нижнекисляйские  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свеклосемена»                                      +53247                              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 xml:space="preserve">7.  ООО «Хлебороб»                                                + 524                               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8.  ООО «Бутурлиновский  агрокомплекс»        +   227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9.  ООО «Бутурлиновка-Агро»                            - 51773                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0.  ООО «Ингук»                                                    + 3908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1.  ООО «Бут. Зооветснаб»                                    +7979            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2.  ООО «Поле»                                                       - 5292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3.  ООО «Агрофермер  Ресурс»                               +534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4.  ООО «Агроединство»                                    + 11471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Итого  по  району                              - 107354                            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ы  производственно- финансовой  деятельности  предприятий  на  2014 год  составлены  с  учетом  разумного  сокращения  затрат,  увеличения  поголовья  и продуктивности  животных,  роста  урожайности  сельскохозяйственных  культур  за  счет  внедрения  передовых  технологий  производства  с  целью  полного  сокращения  убыточных  хозяйств  и  получения  максимальной  рентабельности.</w:t>
      </w:r>
    </w:p>
    <w:p>
      <w:pPr>
        <w:pStyle w:val="Normal"/>
        <w:tabs>
          <w:tab w:val="clear" w:pos="708"/>
          <w:tab w:val="center" w:pos="579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ля  обрабатываемой  пашни  по  районным  данным  составляет  100%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3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Дошкольное образование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Бутурлиновского муниципального района расположено 15 дошкольных учреждений, которые посещают 1466 дошкольников. Очередность на конец 2013 года составляет 508 че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дошкольных образовательных учреждениях района работает 330</w:t>
      </w:r>
      <w:r>
        <w:rPr>
          <w:color w:val="000000"/>
          <w:sz w:val="28"/>
          <w:szCs w:val="28"/>
        </w:rPr>
        <w:t xml:space="preserve"> чел., из них педагогических работников – 117.  И</w:t>
      </w:r>
      <w:r>
        <w:rPr>
          <w:sz w:val="28"/>
          <w:szCs w:val="28"/>
        </w:rPr>
        <w:t>меют высшую квалификационную категорию 8 чел., 62 – первую квалификационную категорию. Среднемесячная заработная плата в дошкольных учреждениях в 2013 году составила 19520 руб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программе модернизации системы дошкольного образования в 2013 году Бутурлиновскому муниципальному району выделено 48494,3 тыс. руб. Софинансирование из муниципального бюджета составило 1416,5 тыс. руб., что позволило создать 280 дополнительных мест. Данные средства направлены на следующие направления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апитальный ремонт – 40759,8 тыс. руб.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МКДОУ Бутурлиновский детский сад №1 – 3647,4 тыс. руб., введено 25 дополнительных мест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МКДОУ «Центр развития ребенка – детский сад №9» – 25865,7 тыс. руб., введено 175 дополнительных мест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КДОУ Козловский детский сад – 5247,6 тыс. руб., введено 30 дополнительных мест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МКОУ Кучеряевская ООШ – 3282,7 тыс. руб., введено 25 дополнительных мест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МКОУ Великоархангельская СОШ – 2716,3 тыс. руб., введено 25 дополнительных мест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На 7734,5 тыс. руб. приобретена мебель, компьютерное, спортивное оборудовани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средств муниципального бюджета дополнительно на развитие дошкольного образования выделена сумма 1986,7 тыс. руб. Данные средства на следующие направления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обретение мягкого инвентаря для вновь открываемых мест – 906,6 тыс. руб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Изготовление проектно-сметной документации – 350,0 тыс. руб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троительство фундамента МКДОУ Бутурлиновский детский сад №1, «Центр развития ребенка – детский сад №9» - 330,1 тыс. руб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емонт спальных помещений МКДОУ Бутурлиновский детский сад №5 – 300,0 тыс. руб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Внедрение автоматизированной информационной системы «Комплектование» - 99900,0 руб. С декабря 2013 г. дошкольные образовательные учреждения перешли на муниципальную услугу «Электронная очередь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Общее и дополнительное образование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стему образования Бутурлиновского муниципального района входят 27 общеобразовательных учреждений (11 средних и 16 основных школ). 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бщий контингент обучающихся в 2013 году  составил 4197 чел. Средняя наполняемость в классах: в сельской местности – </w:t>
      </w:r>
      <w:r>
        <w:rPr>
          <w:color w:val="000000"/>
          <w:sz w:val="28"/>
          <w:szCs w:val="28"/>
        </w:rPr>
        <w:t>9,2 чел.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 городе – 19,8 чел. (при нормативе 14 чел. в селе и 25 в городе)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образовательных учреждениях района работает </w:t>
      </w:r>
      <w:r>
        <w:rPr>
          <w:color w:val="000000"/>
          <w:sz w:val="28"/>
          <w:szCs w:val="28"/>
        </w:rPr>
        <w:t>704 чел., из них педагогических работников – 396.  И</w:t>
      </w:r>
      <w:r>
        <w:rPr>
          <w:sz w:val="28"/>
          <w:szCs w:val="28"/>
        </w:rPr>
        <w:t>меют высшую квалификационную категорию 86 учителей, 237 – первую квалификационную категорию. Среднемесячная заработная плата педагогических работников составила 22620 руб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2013 году  в рамках комплексного проекта  модернизации общего образования  из средств федерального бюджета были получены денежные средства в </w:t>
      </w:r>
      <w:r>
        <w:rPr>
          <w:sz w:val="28"/>
          <w:szCs w:val="28"/>
          <w:shd w:fill="FFFFFF" w:val="clear"/>
        </w:rPr>
        <w:t>сумме 29098,1 тыс</w:t>
      </w:r>
      <w:r>
        <w:rPr>
          <w:sz w:val="28"/>
          <w:szCs w:val="28"/>
        </w:rPr>
        <w:t>. рублей. Софинансирование Бутурлиновского муниципального района составило 2515,0 тыс. руб. Данные средства согласно Соглашению №189 от 10. 04. 2013 г., подписанному между администрацией  Бутурлиновского муниципального района и департаментом образования, науки и молодежной политики Воронежской области были потрачены по следующим направлениям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ден капитальный ремонт МКОУ Елизаветинская ООШ на сумму 16663,8 тыс. руб. и основного здания МКОУ Бутурлиновская СОШ №7 на сумму 5971,2 тыс. руб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полнен фонд библиотек общеобразовательных учреждений на сумму 571,0 тыс. руб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 развитие школьной инфраструктуры (программа 50х50) из федерального бюджета выделено 490,1 тыс. руб., из внебюджетных источников 490,1 тыс. руб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 На 3439,0 тыс. руб. приобретено учебно-лабораторное, компьютерное, спортивное оборудовани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МКОУ Бутурлиновская СОШ №1 – 220,0 тыс. руб. на увеличение пропускной способности Интернет-трафик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На повышение квалификации профессиональной переподготовки руководителей общеобразовательных учреждений и педагогических работников 243,0 тыс. руб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«Школа – Лидер образования Воронежской области» - 1500,0 тыс. руб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ом образования, науки и молодежной политики Воронежской области Бутурлиновскому муниципальному району передано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борудование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мпьютеры – 188 единиц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теры – 246 единиц на сумму 2418,6 тыс. руб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Школьный автобус для перевозки обучающихся на 22 посадочных места МКОУ Великоархангельская СОШ на сумму 1377,9 тыс. руб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2013 году по областной адресной инвестиционной программе проведено строительство спортивной площадки МКОУ Гвазденская СОШ на сумму 4243,8 тыс. руб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о областному фонду софинансирования расходов проведен капитальный ремонт отопительной системы и спортивного зала МКОУ Бутурлиновская СОШ №1 на сумму 4807,9 тыс. руб., из них 4000,6 тыс. руб. – областной бюджет, 807,3 тыс. руб. – муниципальный бюджет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Из средств муниципального бюджета дополнительно выделена сумма в размере 3961,9 тыс. руб. Данные средства направлены на следующие направлени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Капитальный ремонт фасада МКОУ Гвазденская СОШ – 2369,2 тыс. руб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Установку видеонаблюдения в МКОУ Нижнекисляйская СОШ им. Полякова и МКОУ Бутурлиновская СОШ № 4 на сумму 341,0 тыс. руб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Ограждение в 7 образовательных учреждениях на сумму 948,7 тыс. руб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 Благоустройство территории МКОУ Гвазденская СОШ и МКОУ Елизаветинская ООШ – 203,0 тыс. руб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Ремонт пищеблока МКОУ Бутурлиновская ООШ №2 – 100,0 тыс. руб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формой оценки степени и уровня освоения обучающимися образовательной программы является итоговая аттестация.  Итоговая аттестация на территории Бутурлиновского муниципального района проводится на основе принципов объективности и независимости оценки качества обучающихся. 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В государственной итоговой аттестации основной школы приняли участие 454 человека, из них 452 чел. сдавали в форме независимого оценивания, 2 чел. – в традиционной форме.  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В едином государственном экзамене в Бутурлиновском муниципальном районе в 2013 году приняли участие 240 человек, в том числе 199 - выпускники образовательных учреждений текущего года, 41 – обучающиеся образовательных учреждений начального профессионального образования, 29 - обучающиеся образовательных учреждений среднего профессионального образования, 11 - выпускники прошлых лет. 3 выпускника не прошли государственную итоговую аттестацию.</w:t>
      </w:r>
    </w:p>
    <w:p>
      <w:pPr>
        <w:pStyle w:val="Normal"/>
        <w:tabs>
          <w:tab w:val="clear" w:pos="708"/>
          <w:tab w:val="left" w:pos="6495" w:leader="none"/>
        </w:tabs>
        <w:spacing w:lineRule="auto" w:line="360"/>
        <w:ind w:firstLine="720"/>
        <w:jc w:val="both"/>
        <w:rPr>
          <w:color w:val="FF0000"/>
          <w:sz w:val="28"/>
          <w:szCs w:val="28"/>
        </w:rPr>
      </w:pPr>
      <w:r>
        <w:rPr>
          <w:spacing w:val="-4"/>
          <w:sz w:val="28"/>
          <w:szCs w:val="28"/>
        </w:rPr>
        <w:t xml:space="preserve">16 выпускников школ получили золотые медали «За особые успехи в учении», 20 - серебряные медали. </w:t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28"/>
          <w:szCs w:val="28"/>
        </w:rPr>
        <w:t xml:space="preserve">       </w:t>
      </w:r>
      <w:r>
        <w:rPr>
          <w:sz w:val="28"/>
          <w:szCs w:val="28"/>
        </w:rPr>
        <w:tab/>
        <w:t>Стипендиатами Правительства Воронежской области стали 2 учащихся Бутурлиновского муниципального района. Стипендиатами администрации Бутурлиновского муниципального района стали – 3 обучающихс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жной задачей органов местного самоуправления является организация горячего питания в общеобразовательных учреждениях. 85% обучающихся охвачены горячим питанием, это 3574 чел. Согласно постановлению администрации  Бутурлиновского муниципального района №1233 от 15. 11. 2013 г. обучающиеся из многодетных, малообеспеченных семей, «семей риска» питаются за счет средств муниципального бюджета из расчета 20 руб. в день на одного обучающегося, 30 руб. в день – обучающихся ГПД. Таким образом 1687 детей питаются за счет средств муниципального бюджета, что составляет 2950,6 тыс. руб.</w:t>
      </w:r>
    </w:p>
    <w:p>
      <w:pPr>
        <w:pStyle w:val="Normal"/>
        <w:tabs>
          <w:tab w:val="clear" w:pos="708"/>
          <w:tab w:val="left" w:pos="6495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833 обучающихся 1-9 классов 3 раза в неделю получают молоко. На реализацию целевой программы «Школьное молоко» в 2013 году из регионального бюджета выделено 1913,0 тыс. руб., из муниципального бюджета – 1264,6 тыс. руб.</w:t>
      </w: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итание воспитанников дошкольных образовательных учреждений из муниципального бюджета выделено 992,9 тыс. руб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Численность детей, охваченных организованными формами отдыха и оздоровления, в период летней оздоровительной кампании в 2013 г. в Бутурлиновском муниципальном районе составляет 2117 человек, из них 1567 детей, находящихся в трудной жизненной ситуации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На организацию летнего отдыха и оздоровления детей и подростков в 2013 году из бюджета Воронежской области выделено 1661,7 тыс. руб., из муниципального бюджета – 91,5 тыс. руб., из внебюджетных источников – 30,0 тыс. руб. Данные средства направлены по следующим направлениям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110"/>
        <w:gridCol w:w="3743"/>
        <w:gridCol w:w="179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лагеря (слета)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 лагерей с дневной формой пребывания 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 Бутурлиновского муниципального район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6 чел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о-оздоровительный профильный лагерь 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 «Салют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чел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ронно-спортивный лагерь 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 «Салют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чел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региональный слет-соревнования  «Школа безопасности» и полевой лагерь «Юный спасатель»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городная зона г.о.г. Воронеж, район кордона «Пески», т/б «Летние зори»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 чел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LIV</w:t>
            </w:r>
            <w:r>
              <w:rPr>
                <w:sz w:val="28"/>
                <w:szCs w:val="28"/>
              </w:rPr>
              <w:t xml:space="preserve"> областное первенство по спортивному туризму на пешеходных дистанциях среди обучающихся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павловский муниципальный район, хутор Индычи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 чел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лагеря (слета)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профильный лагерь  детского археологического движения «Возвращение к истокам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Лосево Павловского муниципального район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 чел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муниципальный лагерь «Преодоление»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 «Салют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чел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 «Ласточка» г.Павловск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Павловс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чел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аторий «Жемчужина Дона»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Павловс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 чел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еологический лагерь «Поиск»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. Талова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чел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ональная школа ученического актива 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Павловск ДОЛ «Ласточка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чел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лагерь актива «Искра»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Воронеж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чел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лагерь актива «Искорка»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Воронеж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чел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ческий актив «Костер дружбы-2013»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Бутурлиновка ДОЛ «Салют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чел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оздоровительный центр «Воронеж»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Ялт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чел.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*****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дополнительного образования Бутурлиновского муниципального района в настоящее время включает 2 учреждения: МКОУ ДОД Дом детского творчества и МКОУ ДОД  Детско-юношеская спортивная школ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учреждениях дополнительного образования района работает 38</w:t>
      </w:r>
      <w:r>
        <w:rPr>
          <w:color w:val="000000"/>
          <w:sz w:val="28"/>
          <w:szCs w:val="28"/>
        </w:rPr>
        <w:t xml:space="preserve"> чел., из них педагогических работников – 29.  </w:t>
      </w:r>
      <w:r>
        <w:rPr>
          <w:sz w:val="28"/>
          <w:szCs w:val="28"/>
        </w:rPr>
        <w:t>Среднемесячная заработная плата педагогических работников в 2013 году составила 16380 руб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е образование организовано следующими объединениями: технического творчества, спортивно-технические, эколого-биологические, туристско-краеведческие, спортивные, художественного творчества, культурологическ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обучающихся формируются привычки здорового образа жизни, они адаптируются к жизни в обществе, обеспечивают гражданское становление личности на основе развития разнообразных форм жизнедеятельности детских коллектив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 активно участвуют в муниципальных, областных, всероссийских конкурсах, где  неоднократно занимали призовые мест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Приоритетными направлениями деятельности администрации района в области образования являются создание благоприятных условий для качественного образования, воспитания и развития детей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Культур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еятельность учреждений культуры района направлена на сохранение и возрождение культурного наследия, развитие духовного потенциала населения, поддержку юных дарований и талантливой молодёжи в сфере культуры и искусства.</w:t>
      </w:r>
    </w:p>
    <w:p>
      <w:pPr>
        <w:pStyle w:val="21"/>
        <w:tabs>
          <w:tab w:val="clear" w:pos="708"/>
          <w:tab w:val="left" w:pos="7410" w:leader="none"/>
        </w:tabs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звитие культуры  осуществляется на основе муниципальной программы  «Развитие культуры  и спорта»  на 2014 – 2020 годы». Сеть муниципальных учреждений культуры района включает 20 библиотек, 18 клубных учреждений, дом ремесел, музей, парк культуры и отдыха, детскую школу искусств и  11 коллективов   самодеятельного творчества со  званием «народный».</w:t>
      </w:r>
    </w:p>
    <w:p>
      <w:pPr>
        <w:pStyle w:val="21"/>
        <w:tabs>
          <w:tab w:val="clear" w:pos="708"/>
          <w:tab w:val="left" w:pos="7410" w:leader="none"/>
        </w:tabs>
        <w:spacing w:lineRule="auto" w:line="360" w:before="0" w:after="0"/>
        <w:ind w:lef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Приоритетными направлениями в работе  учреждений  культуры является создание условий по организации досуга, сохранению и популяризации традиционной народной культуры.</w:t>
      </w:r>
      <w:r>
        <w:rPr>
          <w:sz w:val="28"/>
          <w:szCs w:val="28"/>
        </w:rPr>
        <w:t xml:space="preserve"> </w:t>
      </w:r>
    </w:p>
    <w:p>
      <w:pPr>
        <w:pStyle w:val="21"/>
        <w:tabs>
          <w:tab w:val="clear" w:pos="708"/>
          <w:tab w:val="left" w:pos="7410" w:leader="none"/>
        </w:tabs>
        <w:spacing w:lineRule="auto" w:line="360" w:before="0" w:after="0"/>
        <w:ind w:lef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color w:val="000000"/>
          <w:spacing w:val="18"/>
          <w:sz w:val="28"/>
          <w:szCs w:val="28"/>
        </w:rPr>
        <w:t>Особая роль в развитии культуры принадлежит коллективам художественной самодеятельности.</w:t>
      </w:r>
    </w:p>
    <w:p>
      <w:pPr>
        <w:pStyle w:val="21"/>
        <w:tabs>
          <w:tab w:val="clear" w:pos="708"/>
          <w:tab w:val="left" w:pos="7410" w:leader="none"/>
        </w:tabs>
        <w:spacing w:lineRule="auto" w:line="360" w:before="0" w:after="0"/>
        <w:ind w:left="0" w:hanging="0"/>
        <w:jc w:val="both"/>
        <w:rPr/>
      </w:pPr>
      <w:r>
        <w:rPr>
          <w:color w:val="000000"/>
          <w:spacing w:val="18"/>
          <w:sz w:val="28"/>
          <w:szCs w:val="28"/>
        </w:rPr>
        <w:t xml:space="preserve">        </w:t>
      </w:r>
      <w:r>
        <w:rPr>
          <w:sz w:val="28"/>
          <w:szCs w:val="28"/>
        </w:rPr>
        <w:t>В учреждениях культуры функционируют 243 клубных формирований, в них занимаются различными видами художественного творчества  2890 человек, из них детей и подростков – 2071 человек.</w:t>
      </w:r>
    </w:p>
    <w:p>
      <w:pPr>
        <w:pStyle w:val="21"/>
        <w:tabs>
          <w:tab w:val="clear" w:pos="708"/>
          <w:tab w:val="left" w:pos="7410" w:leader="none"/>
        </w:tabs>
        <w:spacing w:lineRule="auto" w:line="360" w:before="0" w:after="0"/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Лучшим коллективам самодеятельного творчества района, за высокий уровень исполнительского мастерства присвоено звание «народный»: народный театр; хореографические ансамбли «Золушка» и «Калинка»; Заречный, Козловский, Нижнекисляйский хоры; вокальный ансамбль «Славяночка»; детский фольклорный ансамбль с. Козловка; детский  ансамбль «Семь плюс»; ансамбль народных инструментов, фольклорный этнографический ансамбль с. Пузево.  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2013 год  осуществлен  ремонт   Колодеевского СДК на сумму 1930 тыс. руб., Кучеряевский СДК  и  библиотека переведены в  отремонтированное  здани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8 октября 2013 г. состоялось открытие  нового здания Гвазденского сельского клуба на 200 мест, оборудованного современной аппаратурой и  благоустроенным приклубным парком. Общая сумма  на строительство  Гвазденского клуба  и благоустройство прилегающей территории составила  44 млн.рубле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азифицированы 3 учреждения культуры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</w:rPr>
        <w:t xml:space="preserve">   </w:t>
      </w:r>
      <w:r>
        <w:rPr>
          <w:sz w:val="28"/>
          <w:szCs w:val="28"/>
        </w:rPr>
        <w:t>Традиционными стали проведение праздников «День села», конкурса патриотической песни «Во славу Отечества»,  межрайонного поэтического фестиваля «У Шиповой дубравы», фестиваля народной музыки и песни «В песне душа народа», фестивали детского творчества: «Танцуй веселей», «Музыкальный звездопад»,фестиваль посвященный празднику народного календаря «На Троицу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Яркими событиями в жизни района стали:  праздник, посвященный 85 –летию Бутурлиновского района, творческий отчет Бутурлиновского муниципального района в  г. Богучар, вечер духовной музыки « Святая Русь на реке времен», благотворительный бал «Январская снежинка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ворческие   коллективы района  приняли  участие в  26  областных, всероссийских и международных конкурсах и фестивалях, где достойно представляли  Бутурлиновский район.  </w:t>
      </w:r>
      <w:r>
        <w:rPr>
          <w:bCs/>
          <w:sz w:val="28"/>
          <w:szCs w:val="28"/>
        </w:rPr>
        <w:t xml:space="preserve">     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В 2013 г.  в  детской школе искусств  на музыкальном, художественном и хореографическом  отделениях обучалось 388  детей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Получена лицензия на реализацию предпрофессиональных общеобразовательных дополнительных программ в сфере искусств.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138 обучающихся ДШИ приняли участие в международных, всероссийских, областных,  региональных конкурсах.    Более 20  воспитанников ДШИ  стали  лауреатами и дипломантами  престижных конкурсов.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Число новых поступлений  книг на 1 тысячу жителей   составило 126,7 экземпляра, при плане 70 экземпляров. Проводится работа по переводу  центральной районной библиотеки на электронную каталогизацию. 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рамках ДОЦП «Развитие  сельской культуры Воронежской области  приобретен  автомобиль «Газель», на базе которого оборудован библиобус  для  внестационарного  библиотечного обслуживания  отдаленных населенных пунктов район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мках    областной целевой программы «Обеспечение сохранности и ремонт военно-мемориальных объектов на территории  Воронежской области в 2013-2015 годах» на условиях софинансирования из бюджетов поселений отремонтированы 7 братских могил, 2 из них требуют капитального ремонта.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Физическая культура и спорт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2013 году в Бутурлиновском муниципальном районе     проведено  138 спортивных и физкультурно-оздоровительных мероприятий по различным видам спорта. Общее количество участников физкультурно - спортивных мероприятий свыше 8000 человек</w:t>
      </w:r>
      <w:bookmarkStart w:id="0" w:name="_GoBack"/>
      <w:bookmarkEnd w:id="0"/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2013 году  наибольших успехов достигли Бутурлиновские спортсмены  в  следующих спортивных видах: русская  лапта,  бильярдный спорт,  пляжный волейбол, тяжелая атлетик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оманда девушек  по русской лапте  стала победителем во Всероссийских соревнованиях «Славянский кубок», обладательницей Кубка Белгородской област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борная района по  пляжному волейболу в финальном этапе Чемпионата Центрального  федерального округа  в г. Ярославль заняла 1-е  место среди студенческих и 3-е место среди мужских команд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спешно выступили юные футболисты, занявши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в соревнованиях на Кубок Президента концерна «Детскосельский» в г. Пушкино Ленинградской обла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первенстве Воронежской области по тяжелой атлетике команда Бутурлиновского района заняла 3-е общекомандное место. Два спортсмена выполнили нормативы кандидатов мастера спорта, войдя в основной состав сборной Воронежской обла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Чемпионате Воронежской области по ушу-саньшоу среди юношей и взрослых победителями и призерами стали 4 спортсмена райо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ижнекисляйские бильярдисты  стали победителями  областных соревнований, 2 спортсмена вошли в  состав  Воронежской области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 прошедший год введена в строй Многофункциональная спортивная площадка в селе Гвазда,   что позволило увеличить число занимающихся физической культурой и спортом на селе и создать благоприятные условия для тренировок.</w:t>
      </w:r>
    </w:p>
    <w:p>
      <w:pPr>
        <w:pStyle w:val="Normal"/>
        <w:ind w:firstLine="14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 Жилищное строительство и обеспечение граждан жильем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Общая площадь жилых помещений, приходящаяся в среднем на одного жителя за 2013 год составила 29,5 кв. м. на 1 жителя, введено в эксплуатацию за 2013 год 11337 кв.метров жиль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3"/>
        <w:rPr/>
      </w:pPr>
      <w:r>
        <w:rPr>
          <w:sz w:val="28"/>
          <w:szCs w:val="28"/>
        </w:rPr>
        <w:t>Для улучшения жилищных условий граждан   по программе  «Обеспечение жильем молодых семей Бутурлиновского района на 2011-2015 годы» в 2013 году    13 семьям района выданы свидетельства на приобретение  жилья на общую сумму 5,2 млн.рублей.</w:t>
      </w:r>
    </w:p>
    <w:p>
      <w:pPr>
        <w:pStyle w:val="Normal"/>
        <w:spacing w:lineRule="auto" w:line="360"/>
        <w:ind w:left="142" w:firstLine="567"/>
        <w:jc w:val="both"/>
        <w:rPr/>
      </w:pPr>
      <w:r>
        <w:rPr>
          <w:sz w:val="28"/>
          <w:szCs w:val="28"/>
        </w:rPr>
        <w:t xml:space="preserve">Администрация Бутурлиновского муниципального района  продолжает проводить организационную работу по улучшению жилищных условий молодых семей, молодых специалистов и граждан, проживающих в сельской местности, в рамках федеральной целевой программы «Социальное развитие села до 2013 года». В 2013 году улучшили жилищные условия  15 семей, общая сумма выделенных средств составила 12,2 млн. руб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 2013 году в рамках реализации региональной программы «Проведение капитального ремонта многоквартирных домов, расположенных на территории муниципальных образований Воронежской области» выполнен капитальный ремонт 6 многоквартирных жилых домов, на что было израсходовано 7,7 млн.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center"/>
        <w:outlineLvl w:val="3"/>
        <w:rPr/>
      </w:pP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</w:rPr>
        <w:t>. Жилищно-коммунальное хозяйство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3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 xml:space="preserve">В 2013 году в Бутурлиновском районе продолжается реализация комплекса мероприятий по реформированию жилищно-коммунального хозяйства. В районе осуществляют деятельность 7 организаций жилищно-коммунального комплекса, 42,9% из них – коммерческие организации, осуществляющие управление многоквартирными домами и оказание услуг по электроснабжению,  водоснабжению и водоотведению. </w:t>
      </w:r>
      <w:r>
        <w:rPr>
          <w:sz w:val="28"/>
          <w:szCs w:val="28"/>
        </w:rPr>
        <w:t xml:space="preserve">В 2013 году собственники помещений многоквартирных жилых домов реализуют следующие способы управления: 18 домов (13 %) создали товарищества собственников жилья, 88 домов (61 %) находятся в управлении управляющей компании – ООО «УБЖФ». Собственники 37 домов (26%) выбрали непосредственное управление. </w:t>
      </w:r>
      <w:r>
        <w:rPr>
          <w:sz w:val="28"/>
          <w:szCs w:val="28"/>
        </w:rPr>
        <w:object w:dxaOrig="9240" w:dyaOrig="301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62pt;height:150.75pt" filled="f" o:ole="">
            <v:imagedata r:id="rId10" o:title=""/>
          </v:shape>
          <o:OLEObject Type="Embed" ProgID="" ShapeID="ole_rId9" DrawAspect="Content" ObjectID="_1399908501" r:id="rId9"/>
        </w:objec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цент подписания паспортов готовности жилищного фонда и котельных (по состоянию на 15 ноября отчетного года) в 2010-2014 гг. – 100 %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II</w:t>
      </w:r>
      <w:r>
        <w:rPr>
          <w:b/>
          <w:bCs/>
          <w:sz w:val="28"/>
          <w:szCs w:val="28"/>
        </w:rPr>
        <w:t xml:space="preserve">. Организация муниципального управлени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Удовлетворенность населения деятельностью органов местного самоуправления района за 2012 год составила 42 %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С целью пополнения  доходной базы бюджета, при главе администрации района создана и работает комиссия по мобилизации доходов и легализации заработной платы, на заседания которой приглашаются руководители и главные бухгалтера предприятий-недоимщиков. Работа этой комиссии способствует улучшению собираемости налогов и снижению недоимки, а также выплате заработной платы величиной выше прожиточного минимума. За 2013 год  проведено 20 заседаний комиссии, на которых были рассмотрены  174 предприятия и индивидуальных предпринимателя. Принимаемые меры позволили увеличить доходную часть бюджета района  на 11,3 млн. рублей, бюджета субъекта РФ - на 7,7 млн. рублей, бюджетов поселений – на 10,3 млн.руб., поступления во внебюджетные фонды – на 12,4 млн.рублей. Тем не менее, недоимка в консолидированный бюджет Бутурлиновского муниципального района по состоянию на 1 января  2014 года  составляет 3,5  млн. рублей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2010 году образована и действует  административная комиссия Бутурлиновского  муниципального района. В 2013 году  на 23 заседаниях комиссии рассмотрено 166 административных материалов. В отношении 130 человек принято решение о привлечении к административной ответственности в виде штрафа. Общая сумма назначенных административных штрафов составила 639,5 тыс.рублей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*****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 центр занятости населения в качестве ищущих работу обратилось 1337 человек.</w:t>
      </w:r>
      <w:r>
        <w:rPr>
          <w:color w:val="000000"/>
          <w:sz w:val="28"/>
          <w:szCs w:val="28"/>
        </w:rPr>
        <w:t xml:space="preserve"> Из них трудоустроено 844 человека, или 63%</w:t>
      </w:r>
      <w:r>
        <w:rPr>
          <w:color w:val="000000"/>
          <w:spacing w:val="-5"/>
          <w:sz w:val="28"/>
          <w:szCs w:val="28"/>
        </w:rPr>
        <w:t>.</w:t>
      </w:r>
    </w:p>
    <w:p>
      <w:pPr>
        <w:pStyle w:val="21"/>
        <w:spacing w:lineRule="auto" w:line="360" w:before="0" w:after="0"/>
        <w:ind w:left="0" w:firstLine="708"/>
        <w:jc w:val="both"/>
        <w:rPr/>
      </w:pPr>
      <w:r>
        <w:rPr>
          <w:sz w:val="28"/>
          <w:szCs w:val="28"/>
        </w:rPr>
        <w:t xml:space="preserve">Преимущественным спросом на рынке труда пользовались такие профессии, как: тракторист, водитель, механик, бухгалтер, юрист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рамках реализации областных целевых программ по содействию занятости  были временно трудоустроены 377 несовершеннолетних граждан; 15 безработных граждан, испытывающих трудности в поиске работы; оказано содействие в трудоустройстве 10 инвалидам, с созданием специальных рабочих мест; организованы оплачиваемые общественные работы для 153 человек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средств, направленных на эти мероприятия  составила 2 млн. 738 тысяч рубл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ровень безработицы за год сократился на 0,1% и составил 1,5%.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sz w:val="28"/>
          <w:szCs w:val="28"/>
        </w:rPr>
        <w:t>*****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2013 году переведены в электронный вид 9 муниципальных услуг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</w:t>
      </w:r>
      <w:hyperlink r:id="rId11">
        <w:r>
          <w:rPr>
            <w:rStyle w:val="InternetLink"/>
            <w:sz w:val="28"/>
            <w:szCs w:val="28"/>
          </w:rPr>
          <w:t>Предоставление информации об официальных физкультурных и спортивных мероприятиях, проводимых на территории Бутурлиновского муниципального района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Предоставление информации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</w:t>
      </w:r>
      <w:r>
        <w:rPr>
          <w:rFonts w:eastAsia="Calibri"/>
          <w:sz w:val="28"/>
          <w:szCs w:val="28"/>
          <w:lang w:bidi="ru-RU"/>
        </w:rPr>
        <w:t xml:space="preserve"> Выдача разрешения на строительство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bidi="ru-RU"/>
        </w:rPr>
      </w:pPr>
      <w:r>
        <w:rPr>
          <w:rFonts w:eastAsia="Calibri"/>
          <w:sz w:val="28"/>
          <w:szCs w:val="28"/>
          <w:lang w:bidi="ru-RU"/>
        </w:rPr>
        <w:t>- Выдача разрешения на ввод объекта в эксплуатаци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bidi="ru-RU"/>
        </w:rPr>
        <w:t>Согласование переустройства и (или) перепланировки жилого помещения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bidi="ru-RU"/>
        </w:rPr>
      </w:pPr>
      <w:r>
        <w:rPr>
          <w:rFonts w:eastAsia="Calibri"/>
          <w:sz w:val="28"/>
          <w:szCs w:val="28"/>
          <w:lang w:bidi="ru-RU"/>
        </w:rPr>
        <w:t>- Предоставление градостроительного плана земельного участ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bidi="ru-RU"/>
        </w:rPr>
        <w:t>Выдача разрешения на установку рекламной конструкции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  <w:lang w:bidi="ru-RU"/>
        </w:rPr>
        <w:t xml:space="preserve">- </w:t>
      </w:r>
      <w:r>
        <w:rPr>
          <w:rFonts w:eastAsia="DejaVu Sans;Arial"/>
          <w:sz w:val="28"/>
          <w:szCs w:val="28"/>
          <w:lang w:bidi="ru-RU"/>
        </w:rPr>
        <w:t>Принятие на учет граждан, претендующих на бесплатное предоставление земельных участ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DejaVu Sans;Arial"/>
          <w:sz w:val="28"/>
          <w:szCs w:val="28"/>
          <w:lang w:bidi="ru-RU"/>
        </w:rPr>
        <w:t>- Предоставление земельных участков, находящихся в собственности муниципального района, и земельных участков, государственная собственность на которые не разграничена, на которых расположены здания, строения, сооруж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 базе  филиала  АУ «МФЦ» предоставляются  77  государственных и  муниципальных  услуг федеральными  органами государственной  власти, исполнительными органами  государственной  власти, органами  местного  самоуправления, специалистами  филиала  АУ  «МФЦ» и дополнительные  услуги  Сбербанк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муниципальных услуг,  оказываемых администрацией Бутурлиновского района,  включает 27 услуг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2013 году продолжена работа по переводу межведомственного взаимодействия при предоставлении муниципальных услуг в электронный вид с использованием системы исполнения регламентов (СИР).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*****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Бюджетная и налоговая политика администрации Бутурлиновского муниципального района в 2013 году была направлена на решение следующих задач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ст доходной базы бюджета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, направленных на создание условий для привлечения инвестиций в экономику района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Максимально эффективное управление муниципальными финансами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структуры расходов консолидированного бюджет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бюджетной и налоговой политики Бутурлиновского муниципального района строится через взаимодействие с федеральными структурами, находящимися на территории нашего района. Политика социальной направленности бюджета Бутурлиновского муниципального района на последующие годы будет продолжена.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кращения неэффективных расходов,  в 2012-2014 гг. планируются следующие мероприятия: оптимизация сети общеобразовательных учреждений, объединение классов в классы-комплекты в сельских школах, оптимизация штатного расписания в общеобразовательных учреждениях, осуществлять контроль за объемами медицинской помощи, утвержденными программой госгарантий,  использование других внутренних ресурсов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3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Х. Энергосбережение и повышение энергетической эффективност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 С целью реализации положений Федерального Закона № 261-ФЗ от 23.11.2009 г. «Об энергосбережении и о повышении энергетической эффективности и о внесении изменений в отдельные законодательные акты РФ» в  2013 г. оснащение многоквартирных домов общедомовыми приборами учета воды, тепловой, электрической  энергии завершено. Продолжается проведение обязательных энергетических обследований бюджетных учреждений.  Проводится  работа по  снижению объема потребляемых ими ресурсов: воды, природного газа, угля, тепловой и электрической энерг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территории Бутурлиновского муниципального района в течение 2013 года проводились мероприятия по повышению энергетической эффективности и сокращению энергетических издержек в бюджетном секторе, а именно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установка и ввод в эксплуатацию приборов учета энергетических ресурсов – 23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установка современных окон с многокамерными стеклопакетами – 42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установка теплозащитных входных дверей – 3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замена ламп накаливания и светильников в бюджетных учреждениях – 3039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ая проблема в области энергосбережения – отсутствие средств для внедрения ресурсосберегающих технологий в жилищно-коммунальном хозяйств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 Бутурлиновского района 2013 год   можно охарактеризовать как «год большой стройки» и для этого есть все основания. Было начато строительство таких социально-значимых объектов для района,   как  «школа на 792 учащихся», поликлиника на 500 посещений в смену, инфраструктура к ним, физкультурно-оздоровительный комплекс с плавательным бассейн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инувший год потребовал концентрации сил и чёткого взаимодействия органов местного самоуправления с исполнительными органами правительства Воронежской области с целью получения и освоения субсидий из областного бюджета для софинансирования строительства объектов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*****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условиях сложившейся системы оценки эффективности деятельности органов местного самоуправления крайне важен диалог власти и населения. Поэтому работа органов местного самоуправления района строится на принципах гласности, открытости и доступности, что обеспечивает информирование граждан, их участие в решении вопросов местного значения. Кроме того, объективная оценка деятельности органов местного самоуправления со стороны жителей способствует принятию решений и мер по дальнейшему совершенствованию муниципального управления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лавная задача, которую нам необходимо решить сегодня в рамках реализации 607 Указа Президента – организация достижения наилучших значений показателей, в том числе тех, по которым район сегодня отстаёт от среднеобластных значени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headerReference w:type="first" r:id="rId13"/>
      <w:type w:val="nextPage"/>
      <w:pgSz w:w="11906" w:h="16838"/>
      <w:pgMar w:left="1134" w:right="746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>
      <w:sz w:val="16"/>
      <w:szCs w:val="16"/>
    </w:rPr>
  </w:style>
  <w:style w:type="character" w:styleId="2">
    <w:name w:val=" Знак Знак2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4">
    <w:name w:val="Font Style14"/>
    <w:basedOn w:val="Style12"/>
    <w:qFormat/>
    <w:rPr>
      <w:rFonts w:ascii="Georgia" w:hAnsi="Georgia" w:cs="Georgia"/>
      <w:sz w:val="22"/>
      <w:szCs w:val="22"/>
    </w:rPr>
  </w:style>
  <w:style w:type="character" w:styleId="3">
    <w:name w:val=" Знак Знак3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Appleconvertedspace">
    <w:name w:val="apple-converted-space"/>
    <w:basedOn w:val="Style12"/>
    <w:qFormat/>
    <w:rPr>
      <w:rFonts w:ascii="Times New Roman" w:hAnsi="Times New Roman" w:cs="Times New Roman"/>
    </w:rPr>
  </w:style>
  <w:style w:type="character" w:styleId="7">
    <w:name w:val=" Знак Знак7"/>
    <w:basedOn w:val="Style12"/>
    <w:qFormat/>
    <w:rPr>
      <w:b/>
      <w:i/>
      <w:sz w:val="28"/>
      <w:szCs w:val="28"/>
      <w:lang w:val="ru-RU" w:bidi="ar-SA"/>
    </w:rPr>
  </w:style>
  <w:style w:type="character" w:styleId="5">
    <w:name w:val=" Знак Знак5"/>
    <w:basedOn w:val="Style12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5"/>
      <w:jc w:val="both"/>
    </w:pPr>
    <w:rPr>
      <w:rFonts w:ascii="Courier New" w:hAnsi="Courier New" w:eastAsia="Calibri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Calibri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png"/><Relationship Id="rId7" Type="http://schemas.openxmlformats.org/officeDocument/2006/relationships/package" Target="embeddings/oleObject3.xlsx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hyperlink" Target="http://www.butur-rn.ru/munUslug/munElek/SportMer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0:12:00Z</dcterms:created>
  <dc:creator>Elite</dc:creator>
  <dc:description/>
  <cp:keywords/>
  <dc:language>en-US</dc:language>
  <cp:lastModifiedBy>!!</cp:lastModifiedBy>
  <cp:lastPrinted>2014-04-29T13:34:00Z</cp:lastPrinted>
  <dcterms:modified xsi:type="dcterms:W3CDTF">2014-04-29T09:34:00Z</dcterms:modified>
  <cp:revision>78</cp:revision>
  <dc:subject/>
  <dc:title>ДОКЛАД</dc:title>
</cp:coreProperties>
</file>