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305" w:hanging="0"/>
        <w:jc w:val="center"/>
        <w:rPr>
          <w:rFonts w:ascii="Arial Black" w:hAnsi="Arial Black" w:cs="Arial Black"/>
          <w:b/>
          <w:b/>
          <w:bCs/>
          <w:color w:val="943634"/>
          <w:sz w:val="36"/>
          <w:szCs w:val="36"/>
        </w:rPr>
      </w:pPr>
      <w:r>
        <w:rPr>
          <w:rFonts w:cs="Arial Black" w:ascii="Arial Black" w:hAnsi="Arial Black"/>
          <w:b/>
          <w:bCs/>
          <w:color w:val="943634"/>
          <w:sz w:val="36"/>
          <w:szCs w:val="36"/>
        </w:rPr>
      </w:r>
    </w:p>
    <w:p>
      <w:pPr>
        <w:pStyle w:val="Heading1"/>
        <w:rPr>
          <w:i w:val="false"/>
          <w:i w:val="false"/>
          <w:iCs/>
          <w:color w:val="632423"/>
          <w:sz w:val="44"/>
          <w:szCs w:val="44"/>
        </w:rPr>
      </w:pPr>
      <w:r>
        <w:rPr>
          <w:i w:val="false"/>
          <w:iCs/>
          <w:color w:val="632423"/>
          <w:sz w:val="44"/>
          <w:szCs w:val="44"/>
        </w:rPr>
        <w:t xml:space="preserve">Основные результаты и направления деятельности органов местного самоуправления Бутурлиновского муниципального района по решению вопросов местного значения и социально-экономическому развитию Бутурлиновского муниципального района </w:t>
      </w:r>
    </w:p>
    <w:p>
      <w:pPr>
        <w:pStyle w:val="Normal"/>
        <w:rPr>
          <w:i/>
          <w:i/>
          <w:iCs/>
          <w:color w:val="632423"/>
          <w:sz w:val="44"/>
          <w:szCs w:val="44"/>
        </w:rPr>
      </w:pPr>
      <w:r>
        <w:rPr>
          <w:i/>
          <w:iCs/>
          <w:color w:val="632423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  <w:sz w:val="44"/>
          <w:szCs w:val="44"/>
        </w:rPr>
      </w:pPr>
      <w:r>
        <w:rPr>
          <w:iCs/>
          <w:color w:val="000000"/>
          <w:sz w:val="44"/>
          <w:szCs w:val="44"/>
        </w:rPr>
      </w:r>
    </w:p>
    <w:p>
      <w:pPr>
        <w:pStyle w:val="Normal"/>
        <w:rPr>
          <w:iCs/>
          <w:color w:val="000000"/>
          <w:sz w:val="44"/>
          <w:szCs w:val="44"/>
        </w:rPr>
      </w:pPr>
      <w:r>
        <w:rPr>
          <w:iCs/>
          <w:color w:val="000000"/>
          <w:sz w:val="44"/>
          <w:szCs w:val="44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96875</wp:posOffset>
            </wp:positionH>
            <wp:positionV relativeFrom="paragraph">
              <wp:posOffset>-697230</wp:posOffset>
            </wp:positionV>
            <wp:extent cx="3496310" cy="225488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2548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838835</wp:posOffset>
            </wp:positionH>
            <wp:positionV relativeFrom="paragraph">
              <wp:posOffset>-596900</wp:posOffset>
            </wp:positionV>
            <wp:extent cx="4197985" cy="3148330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22885</wp:posOffset>
            </wp:positionH>
            <wp:positionV relativeFrom="paragraph">
              <wp:posOffset>24130</wp:posOffset>
            </wp:positionV>
            <wp:extent cx="6706870" cy="288734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1" t="23566" r="779" b="18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288734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632423"/>
          <w:sz w:val="28"/>
          <w:szCs w:val="28"/>
        </w:rPr>
        <w:t>ОБЩИЕ СВЕДЕНИЯ</w:t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  <w:sz w:val="28"/>
          <w:szCs w:val="28"/>
        </w:rPr>
      </w:pPr>
      <w:r>
        <w:rPr>
          <w:rFonts w:cs="Tahoma" w:ascii="Tahoma" w:hAnsi="Tahoma"/>
          <w:b/>
          <w:color w:val="632423"/>
          <w:sz w:val="28"/>
          <w:szCs w:val="28"/>
        </w:rPr>
        <w:t>О БУТУРЛИНОВСКОМ МУНИЦИПАЛЬНОМ РАЙОНЕ.</w:t>
      </w:r>
    </w:p>
    <w:p>
      <w:pPr>
        <w:pStyle w:val="Normal"/>
        <w:jc w:val="center"/>
        <w:rPr>
          <w:rFonts w:ascii="Tahoma" w:hAnsi="Tahoma" w:cs="Tahoma"/>
          <w:b/>
          <w:b/>
          <w:dstrike/>
          <w:imprint/>
          <w:color w:val="632423"/>
          <w:sz w:val="28"/>
          <w:szCs w:val="28"/>
        </w:rPr>
      </w:pPr>
      <w:r>
        <w:rPr>
          <w:rFonts w:cs="Tahoma" w:ascii="Tahoma" w:hAnsi="Tahoma"/>
          <w:b/>
          <w:dstrike/>
          <w:imprint/>
          <w:color w:val="63242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утурлиновский район – административная территория Воронежской области с развитой промышленностью, сельским хозяйством, значительным социально-культурным потенциалом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еление района по состоянию на 1 января 2015 года составляет 47,9 тыс.человек, из них 60 % - городское население, 40 % - сельское население. Экономически активное население – 21,8 тысяч человек, занято в  экономике – 19,1 тыс.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расположен в юго-восточной части Воронежской области. С севера граничит с Таловским, с юга – с Воробьёвским, с востока – с Новохопёрским, с запада – с Павловским и Бобровским муниципальными районами Воронежской области.  Районный центр-город Бутурлиновка - расположен  в 173  км  от областного центра – г.Воронеж, и связан с ним шоссейной и железной дорогами. </w:t>
      </w:r>
      <w:r>
        <w:rPr>
          <w:color w:val="222222"/>
          <w:sz w:val="28"/>
          <w:szCs w:val="28"/>
          <w:shd w:fill="FFFFFF" w:val="clear"/>
        </w:rPr>
        <w:t>Площадь территории района составляет 180,2 тыс. га, сельхозугодия занимают 77%.  Район находится в лесостепной зоне. Почвы – обыкновенные и типичные чернозёмы. Рельеф местности представляет собой холмистую равнину с густой сетью речных долин и балок.  Около 19 % территории района (34 тыс. га) занимает памятник природы – островная дубрава «Шипов лес». Преобладающая в лесу порода деревьев - дуб, средний возраст дубов - 150 лет. Сохранились экземпляры, возраст которых исчисляется несколькими сотнями (до 400) лет. Фауна лесного массива представлена кабанами, лосями,  косулями и различными видами птиц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Все протекающие по территории района реки - Битюг, Осередь, Чигла и Толучеевка- маловодны. Минерально-сырьевые ресурсы представлены залежами мела, глины, охры, мергеля, бурого железняка, песчаника, кварцевых песков, каол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В состав муниципального района входят 2 городских и 14 сельских поселений, на территории которых располагается </w:t>
      </w:r>
      <w:r>
        <w:rPr>
          <w:sz w:val="28"/>
          <w:szCs w:val="28"/>
          <w:shd w:fill="FFFFFF" w:val="clear"/>
        </w:rPr>
        <w:t>41 населённый</w:t>
      </w:r>
      <w:r>
        <w:rPr>
          <w:color w:val="222222"/>
          <w:sz w:val="28"/>
          <w:szCs w:val="28"/>
          <w:shd w:fill="FFFFFF" w:val="clear"/>
        </w:rPr>
        <w:t xml:space="preserve"> пункт.</w:t>
      </w:r>
      <w:r>
        <w:rPr>
          <w:color w:val="222222"/>
          <w:sz w:val="28"/>
          <w:szCs w:val="28"/>
        </w:rPr>
        <w:br/>
      </w:r>
      <w:r>
        <w:rPr>
          <w:sz w:val="28"/>
          <w:szCs w:val="28"/>
        </w:rPr>
        <w:t xml:space="preserve">Бутурлиновский район относится к числу агропромышленных районов области. Сельское хозяйство включает  14  сельхозпредприятий, 3 филиала , 53 крестьянско-фермерских хозяйства, а также личные подсобные хозяйства. Предприятия производят зерновые и зернобобовые культуры, сахарную свеклу, семена подсолнечника, картофель, овощи, мясо, молоко, яйца.  Площадь сельхозугодий в районе – 139,0 тыс. га, из них 109,8 тыс. га – пашни сельхозназначения. Промышленность, включающая 9 крупных и средних предприятий, представлена, в основном,  пищевыми предприятиями.  Основная продукция:  ликероводочные изделия, мука, крупа, хлеб, масло растительное, мясо и  мясопродукты, консервы молочные.  </w:t>
      </w:r>
    </w:p>
    <w:p>
      <w:pPr>
        <w:pStyle w:val="2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йоне широко развита торговля всех форм собственности. </w:t>
      </w:r>
      <w:r>
        <w:rPr>
          <w:color w:val="000000"/>
          <w:sz w:val="28"/>
          <w:szCs w:val="28"/>
        </w:rPr>
        <w:t>В 2014 году торговую деятельность в районе осуществляли 382 объекта торговли, 66 предприятий общественного питания, 67 предприятий бытового обслуживания населения,  универсальная ярмарка.</w:t>
      </w:r>
    </w:p>
    <w:p>
      <w:pPr>
        <w:pStyle w:val="Style14"/>
        <w:spacing w:lineRule="auto" w:line="360" w:before="0" w:after="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циально-культурная сфера района включает: </w:t>
      </w:r>
      <w:r>
        <w:rPr>
          <w:iCs/>
          <w:sz w:val="28"/>
          <w:szCs w:val="28"/>
        </w:rPr>
        <w:t>24 общеобразовательные организации, 10 из которых средние и 14 основные школы,13 дошкольных образовательных учреждений, 3 средних специальных учебных заведения, районный дом культуры, 18 клубных учреждений, центральную районную больницу, 5 больничных учреждений, 26 ФАПов, профтехучилище, спецшко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направления развития района определены в «Программе комплексного социально-экономического развития Бутурлиновского муниципального района Воронежской области   на 2012-2016 годы». Главным направлением в развитии хозяйственного комплекса муниципального района  является модернизация и расширение существующей экономической базы, - сельского хозяйства на основе внедрения современной системы земледелия и создания сырьевой базы для формирования животноводческих комплексов на основе ресурсосберегающих технологий, а также расширение сети малых производств и создание эффективных крупных и средних производственных мощностей в переработке продукции сельского хозяйства, и  в других перспективных областях экономической деятельности. 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ми конкурентными преимуществами района являются:  значительный потенциал имеющихся сельскохозяйственных и промышленных предприятий; наличие свободных инвестиционных площадок, частично с инженерной инфраструктурой; высокий уровень газификации района; достаточный уровень обеспеченности собственными трудовыми ресурсами; широкая сеть автомобильных дорог и наличие железной дороги.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о-географические и культурно-исторические факторы создают предпосылки для развития туристско-рекреационной сфе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–экономическое развитие Бутурлиновского  района сопряжено    с рядом проблем. В первую очередь это недостаточная инвестиционная активность бизнеса, высокий износ основных фондов промышленных, сельскохозяйственных предприятий, объектов ЖКХ, неотлаженность системы сбыта и продвижения производимой продукции, низкая доля дорог с твердым покрытием в общей протяженности  дорог местного зна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чертой демографического развития является сокращение рождаемости и средней продолжительности жизни, снижение доли населения в трудоспособном возрасте, рост миграции населения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632423"/>
          <w:sz w:val="28"/>
          <w:szCs w:val="32"/>
        </w:rPr>
      </w:pPr>
      <w:r>
        <w:rPr>
          <w:rFonts w:cs="Tahoma" w:ascii="Tahoma" w:hAnsi="Tahoma"/>
          <w:b/>
          <w:color w:val="632423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632423"/>
          <w:sz w:val="28"/>
          <w:szCs w:val="32"/>
        </w:rPr>
      </w:pPr>
      <w:r>
        <w:rPr>
          <w:rFonts w:cs="Tahoma" w:ascii="Tahoma" w:hAnsi="Tahoma"/>
          <w:b/>
          <w:color w:val="632423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632423"/>
          <w:sz w:val="28"/>
          <w:szCs w:val="32"/>
        </w:rPr>
      </w:pPr>
      <w:r>
        <w:rPr>
          <w:rFonts w:cs="Tahoma" w:ascii="Tahoma" w:hAnsi="Tahoma"/>
          <w:b/>
          <w:color w:val="632423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632423"/>
          <w:sz w:val="28"/>
          <w:szCs w:val="32"/>
        </w:rPr>
      </w:pPr>
      <w:r>
        <w:rPr>
          <w:rFonts w:cs="Tahoma" w:ascii="Tahoma" w:hAnsi="Tahoma"/>
          <w:b/>
          <w:color w:val="632423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632423"/>
          <w:sz w:val="28"/>
          <w:szCs w:val="32"/>
        </w:rPr>
      </w:pPr>
      <w:r>
        <w:rPr>
          <w:rFonts w:cs="Tahoma" w:ascii="Tahoma" w:hAnsi="Tahoma"/>
          <w:b/>
          <w:color w:val="632423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632423"/>
          <w:sz w:val="28"/>
          <w:szCs w:val="32"/>
        </w:rPr>
      </w:pPr>
      <w:r>
        <w:rPr>
          <w:rFonts w:cs="Tahoma" w:ascii="Tahoma" w:hAnsi="Tahoma"/>
          <w:b/>
          <w:color w:val="632423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632423"/>
          <w:sz w:val="28"/>
          <w:szCs w:val="32"/>
        </w:rPr>
      </w:pPr>
      <w:r>
        <w:rPr>
          <w:rFonts w:cs="Tahoma" w:ascii="Tahoma" w:hAnsi="Tahoma"/>
          <w:b/>
          <w:color w:val="632423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632423"/>
          <w:sz w:val="28"/>
          <w:szCs w:val="32"/>
        </w:rPr>
      </w:pPr>
      <w:r>
        <w:rPr>
          <w:rFonts w:cs="Tahoma" w:ascii="Tahoma" w:hAnsi="Tahoma"/>
          <w:b/>
          <w:color w:val="632423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632423"/>
          <w:sz w:val="28"/>
          <w:szCs w:val="32"/>
        </w:rPr>
      </w:pPr>
      <w:r>
        <w:rPr>
          <w:rFonts w:cs="Tahoma" w:ascii="Tahoma" w:hAnsi="Tahoma"/>
          <w:b/>
          <w:color w:val="632423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632423"/>
          <w:sz w:val="28"/>
          <w:szCs w:val="32"/>
        </w:rPr>
      </w:pPr>
      <w:r>
        <w:rPr>
          <w:rFonts w:cs="Tahoma" w:ascii="Tahoma" w:hAnsi="Tahoma"/>
          <w:b/>
          <w:color w:val="632423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632423"/>
          <w:sz w:val="28"/>
          <w:szCs w:val="32"/>
        </w:rPr>
      </w:pPr>
      <w:r>
        <w:rPr>
          <w:rFonts w:cs="Tahoma" w:ascii="Tahoma" w:hAnsi="Tahoma"/>
          <w:b/>
          <w:color w:val="632423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632423"/>
          <w:sz w:val="28"/>
          <w:szCs w:val="32"/>
        </w:rPr>
      </w:pPr>
      <w:r>
        <w:rPr>
          <w:rFonts w:cs="Tahoma" w:ascii="Tahoma" w:hAnsi="Tahoma"/>
          <w:b/>
          <w:color w:val="632423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632423"/>
          <w:sz w:val="28"/>
          <w:szCs w:val="32"/>
        </w:rPr>
      </w:pPr>
      <w:r>
        <w:rPr>
          <w:rFonts w:cs="Tahoma" w:ascii="Tahoma" w:hAnsi="Tahoma"/>
          <w:b/>
          <w:color w:val="632423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632423"/>
          <w:sz w:val="28"/>
          <w:szCs w:val="32"/>
        </w:rPr>
      </w:pPr>
      <w:r>
        <w:rPr>
          <w:rFonts w:cs="Tahoma" w:ascii="Tahoma" w:hAnsi="Tahoma"/>
          <w:b/>
          <w:color w:val="632423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632423"/>
          <w:sz w:val="28"/>
          <w:szCs w:val="32"/>
        </w:rPr>
      </w:pPr>
      <w:r>
        <w:rPr>
          <w:rFonts w:cs="Tahoma" w:ascii="Tahoma" w:hAnsi="Tahoma"/>
          <w:b/>
          <w:color w:val="632423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632423"/>
          <w:sz w:val="28"/>
          <w:szCs w:val="32"/>
        </w:rPr>
      </w:pPr>
      <w:r>
        <w:rPr>
          <w:rFonts w:cs="Tahoma" w:ascii="Tahoma" w:hAnsi="Tahoma"/>
          <w:b/>
          <w:color w:val="632423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632423"/>
          <w:sz w:val="28"/>
          <w:szCs w:val="32"/>
        </w:rPr>
      </w:pPr>
      <w:r>
        <w:rPr>
          <w:rFonts w:cs="Tahoma" w:ascii="Tahoma" w:hAnsi="Tahoma"/>
          <w:b/>
          <w:color w:val="632423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632423"/>
          <w:sz w:val="28"/>
          <w:szCs w:val="32"/>
        </w:rPr>
      </w:pPr>
      <w:r>
        <w:rPr>
          <w:rFonts w:cs="Tahoma" w:ascii="Tahoma" w:hAnsi="Tahoma"/>
          <w:b/>
          <w:color w:val="632423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632423"/>
          <w:sz w:val="28"/>
          <w:szCs w:val="32"/>
        </w:rPr>
      </w:pPr>
      <w:r>
        <w:rPr>
          <w:rFonts w:cs="Tahoma" w:ascii="Tahoma" w:hAnsi="Tahoma"/>
          <w:b/>
          <w:color w:val="632423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632423"/>
          <w:sz w:val="28"/>
          <w:szCs w:val="32"/>
        </w:rPr>
      </w:pPr>
      <w:r>
        <w:rPr>
          <w:rFonts w:cs="Tahoma" w:ascii="Tahoma" w:hAnsi="Tahoma"/>
          <w:b/>
          <w:color w:val="632423"/>
          <w:sz w:val="28"/>
          <w:szCs w:val="32"/>
        </w:rPr>
        <w:t xml:space="preserve">АНАЛИЗ ЗНАЧЕНИЙ ПОКАЗАТЕЛЕЙ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color w:val="4F6228"/>
          <w:sz w:val="32"/>
          <w:szCs w:val="32"/>
        </w:rPr>
        <w:t xml:space="preserve"> </w:t>
      </w:r>
      <w:r>
        <w:rPr>
          <w:rFonts w:cs="Tahoma" w:ascii="Tahoma" w:hAnsi="Tahoma"/>
          <w:b/>
          <w:color w:val="4F6228"/>
          <w:sz w:val="28"/>
          <w:szCs w:val="28"/>
          <w:lang w:val="en-US"/>
        </w:rPr>
        <w:t>I</w:t>
      </w:r>
      <w:r>
        <w:rPr>
          <w:rFonts w:cs="Tahoma" w:ascii="Tahoma" w:hAnsi="Tahoma"/>
          <w:b/>
          <w:color w:val="4F6228"/>
          <w:sz w:val="28"/>
          <w:szCs w:val="28"/>
        </w:rPr>
        <w:t>. Экономическое развитие.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Основными экономическими отраслями района являются  сельское хозяйство и промышленность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2014 год сельхозпроизводителями района произведено валовой продукции по всем категориям хозяйств в сумме 3 млрд.505 млн. рублей, или 113 % к уровню 2013 года в действующих ценах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ъём отгруженной  продукции  промышленными предприятиями района в   действующих ценах  составил 3 млрд. 299 млн. рублей, или 122 % к уровню 2013 года.  </w:t>
      </w:r>
      <w:r>
        <w:rPr>
          <w:bCs/>
          <w:sz w:val="28"/>
          <w:szCs w:val="28"/>
        </w:rPr>
        <w:t>Общий объем средств, направленных на развитие района в 2014 году составил 1420,4 млн. рублей, что на 7 % меньше уровня 2013 года, но в 2 раза больше, чем в 2012 году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28"/>
          <w:szCs w:val="28"/>
        </w:rPr>
        <w:t xml:space="preserve">Объем вложений денежных средств в развитие района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28"/>
          <w:szCs w:val="28"/>
        </w:rPr>
        <w:t>за 2009- 2014 гг.,  млн.руб.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5035" cy="315087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инвестиций в основной капитал (за исключением бюджетных средств)  в 2014 году составил 5500 рублей на 1 жителя, что меньше 2013 года в 1,75 раза. Снижение показателя объясняется в первую очередь тем, что в 2014 году реализован крупный инвестиционный проект по строительству животноводческого комплекса на 1200 голов в ООО «Бутурлиновский Агрокомплекс». Инвестиции данного предприятия сократились за отчетный год в 2 раза  или на уменьшились на 97 млн.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объекты, введенные в эксплуатацию:</w:t>
      </w:r>
    </w:p>
    <w:p>
      <w:pPr>
        <w:pStyle w:val="3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а на 792 учащихся,  сметной  стоимостью более 700 млн.рублей; </w:t>
      </w:r>
    </w:p>
    <w:p>
      <w:pPr>
        <w:pStyle w:val="3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й комплекс «Звездный», построенный в рамках программы «Газпром-детям» стоимостью около 300 млн.рублей; </w:t>
      </w:r>
    </w:p>
    <w:p>
      <w:pPr>
        <w:pStyle w:val="3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номная блочная котельная для школы, поликлиники и детского сада сметной стоимостью более 80 млн.рублей. Построена инженерная и транспортная инфраструктура  к ним стоимостью 209 млн. рублей.</w:t>
      </w:r>
    </w:p>
    <w:p>
      <w:pPr>
        <w:pStyle w:val="3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 году завершена реконструкция системы водоснабжения в р.п. Нижний Кисляй стоимостью 78,6 млн.руб. и в с.Васильевка на сумму около 41 млн.рублей. Построено 57 километров водопроводных сетей.</w:t>
      </w:r>
    </w:p>
    <w:p>
      <w:pPr>
        <w:pStyle w:val="3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уществлено строительство и ввод в эксплуатацию 2-х ФАПов: в с. Гвазда (сумма 6,8 млн.рублей), в с. Пузево (5,6 млн.рубле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Развитие образования в Воронежской области» произведен капитальный ремонт Бутурлиновской школы №2 под детский сад - освоено 23,6 млн.руб., улучшены условия дошкольного образования 156 детей, а также ремонт  Зеленопоселковой и Карайчевской школ на общую сумму 9,5 млн.руб., на базе которых открыты группы для 56 до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 сельских поселениях района: Козловском, Пузевском и Сериковском, на территориях школ построены и введены в эксплуатацию спортивные площадки, в двух школах Козловской и Пузевской произведены ремонты спортивных з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с  2012 года активно участвует в программе «Доступная среда», в 2014 году  в МКОУ Бутурлиновская ООШ №7 созданы условия, позволяющие обеспечить полноценную интеграцию детей-инвалидов, на эти цели было направленно 2 096,4тыс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о строительство 2-х многоквартирных домов в г.Бутурлиновка на 159 и 35 квартир   для переселения граждан из ветхого и аварийного жилфонда, общей сметной стоимостью 222 миллиона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мму 6,8 млн.руб. проведен капитальный ремонт 5 многоквартирных домов, расположенных на территории Бутурлиновского городского посе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мму 3,8 млн.рублей было проведено благоустройство   парков в двух поселениях района (Великоархангельском и Пузевском). На сумму 1,5 млн.рублей обустроена тротуарная дорожка в Клеповском поселени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программы «Обеспечение жильем молодых семей» 36-ти семьям района вручены свидетельства о праве на приобретение жилья на общую сумму 14,9 млн. руб.  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По программе «Социальное развитие села»  для  улучшения  жилищных условий граждан, молодых семей и молодых специалистов, проживающих в сельской местности   выделены денежные  средства   для 7 семей в размере 5,7 млн. рублей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не отметить рост в 2 раза по сравнению с 2013 годом введенного в эксплуатацию жилья. За 2014 год  введено в эксплуатацию 24978 кв.м. жилья, из них 12888 кв.м. – это 2 дома для переселения граждан из аварийного жилья и 12090 кв.м. – это площадь индивидуальных дом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ВВОДА ЖИЛЬЯ В ЭКСПЛУАТАЦИЮ (2009-2014 гг.), 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6pt;margin-top:14.55pt;width:476.25pt;height:220.7pt;mso-wrap-distance-left:20.05pt;mso-wrap-distance-right:14.8pt;mso-wrap-distance-top:17.3pt;mso-wrap-distance-bottom:19.1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46070956" r:id="rId6"/>
        </w:object>
      </w:r>
    </w:p>
    <w:p>
      <w:pPr>
        <w:pStyle w:val="TextBodyIndent"/>
        <w:spacing w:lineRule="auto" w:line="360"/>
        <w:ind w:hanging="0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>На территории района функционируют 142 малых предприятий, основная сфера деятельности которых торговля и сельское хозяйство. За 2014 год малыми предприятиями произведено продукции, работ и услуг на сумму 633,2 млн. рублей или 108 процентов уровня  2013 года в действующих це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</w:t>
      </w:r>
      <w:r>
        <w:rPr>
          <w:bCs/>
          <w:sz w:val="28"/>
          <w:szCs w:val="28"/>
        </w:rPr>
        <w:t>розничного товарооборота</w:t>
      </w:r>
      <w:r>
        <w:rPr>
          <w:sz w:val="28"/>
          <w:szCs w:val="28"/>
        </w:rPr>
        <w:t xml:space="preserve"> составил 3 млрд. 245 млн. рублей или 117% уровня 2013 года в сопоставимых ценах. </w:t>
      </w:r>
      <w:r>
        <w:rPr>
          <w:color w:val="000000"/>
          <w:sz w:val="28"/>
          <w:szCs w:val="28"/>
        </w:rPr>
        <w:t>В 2014 году торговую деятельность в районе осуществляли 382 объекта торговли, 66 предприятий общественного питания, 67 предприятий бытового обслуживания населения, 6 ярмарок выходного дня и 1 универсальная ярмар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платные услуги населению района оказывают 35 предприятий и около 130 предпринимателей. Объем реализации  платных  услуг  населению  за  отчетный год  составил 620,9  млн. рублей с ростом  110,6 % к уровню 2013 год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За 2014 год численность экономически активного населения района составила 21,8 тыс. челове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Уровень среднемесячной заработной платы по району  составил 18462 рубля, что на 9 % выше, чем в 2013 год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  консолидированного  бюджета   по  доходам за  2014 год  составило  1326,8 млн. рублей, по расходам – 1676,2 млн.рублей. В расчете на душу населения доходы бюджета составили 27,4 тыс.рублей, расходы – 34,6 тыс.рублей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4"/>
        <w:rPr>
          <w:rFonts w:ascii="Tahoma" w:hAnsi="Tahoma" w:cs="Tahoma"/>
          <w:b/>
          <w:b/>
          <w:i/>
          <w:i/>
          <w:color w:val="403152"/>
          <w:sz w:val="28"/>
          <w:szCs w:val="28"/>
        </w:rPr>
      </w:pPr>
      <w:r>
        <w:rPr>
          <w:rFonts w:cs="Tahoma" w:ascii="Tahoma" w:hAnsi="Tahoma"/>
          <w:b/>
          <w:i/>
          <w:color w:val="403152"/>
          <w:sz w:val="28"/>
          <w:szCs w:val="28"/>
        </w:rPr>
        <w:t>Дорожное хозяйство и транспор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ая протяженность автомобильных дорог Бутурлиновского муниципального района общего пользования местного значения – 611,5 км, из них: 255,7 км составляют автодороги с твердым покрытием и 355,9 км – грунтовых автодоро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ежегодно снижается и за 2014 год составила 33,9%. Снижение по сравнению с 2013 годом на 25%, по сравнению с 2011 годом – на 40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4 году был произведен текущий ремонт дорог местного значения на сумму 16 652 тыс.рублей за счет средств муниципальных дорожных фондов поселений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же в 2014 году на территории района произведен ремонт автомобильных дорог с твердым покрытием областного и местного значения с привлечением  средств областного бюджета: по направлению </w:t>
      </w:r>
      <w:r>
        <w:rPr>
          <w:color w:val="000000"/>
          <w:sz w:val="28"/>
          <w:szCs w:val="28"/>
        </w:rPr>
        <w:t xml:space="preserve">Бутурлиновка – Воробьевка отремонтировано  2,5 км. дороги, сумма контракта составила 8 млн.рублей;  по ул.Орджоникидзе и части ул.Блинова в г.Бутурлиновка протяженность отремонтированной дороги составила 1,5 км, общая стоимость работ 13095,1 тыс.руб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благоустройства города Бутурлиновка выполнен ремонт тротуаров протяженностью 9,8 км на сумму 4 910,428 тыс.рублей. Заключен муниципальный контракт с ООО «Дорожник» по ремонту тротуара по ул. Шереметовка протяженностью 2,5 км на сумму 1 951,4 тыс. рублей, который будет исполнен в июне 2015 года.  По ведомственной целевой программе проведено благоустройство 8 дворовых территорий по улицам Заводская, Блинова и Ленина. Общая стоимость работ составила 7 007,39 тыс.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настоящее время проводятся работы по межеванию и постановке на кадастровый учет автомобильных дорог общего пользования местного значения с твердым покрытием, на которых расположены социально- значимые объекты, с целью рассмотрения возможности передачи этих автодорог в государственную собственность Воронеж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ффект от передачи автомобильных дорог общего пользования Бутурлиновского городского поселения в государственную собственность Воронежской области выразился в улучшении эксплуатационно-технического состояния асфальто-бетонного покрытия дорог, повышении безопасности дорожного движения автотранспорта и пешеходов. Передача автодорог позволила сэкономить значительные финансовые средства бюджета Бутурлиновского городского поселения на проведение ремонта дорог и направить сэкономленные средства на решение других проблем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я населения, проживающего в населенных пунктах, не имеющих регулярного автобусного сообщения с административным центром в общей численности населения муниципального района в 2014 году составила 0,65% (снижение по сравнению с 2013 годом на 1,5%, по сравнению с 2011 годом – на 34,3%)  за счет открытия рейса в п.Зеленый Гай в 2014 году.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i/>
          <w:i/>
          <w:color w:val="403152"/>
          <w:sz w:val="28"/>
          <w:szCs w:val="28"/>
        </w:rPr>
      </w:pPr>
      <w:r>
        <w:rPr>
          <w:rFonts w:cs="Tahoma" w:ascii="Tahoma" w:hAnsi="Tahoma"/>
          <w:b/>
          <w:i/>
          <w:color w:val="40315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i/>
          <w:i/>
          <w:color w:val="403152"/>
          <w:sz w:val="28"/>
          <w:szCs w:val="28"/>
        </w:rPr>
      </w:pPr>
      <w:r>
        <w:rPr>
          <w:rFonts w:cs="Tahoma" w:ascii="Tahoma" w:hAnsi="Tahoma"/>
          <w:b/>
          <w:i/>
          <w:color w:val="403152"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5 года в районе зарегистрировано 1245 субъектов предпринимательства, из них 1054 – индивидуальные предприниматели, 49 – крестьянские (фермерские) хозяйства,  142 - малые предприятия. Средняя численность работников субъектов малого и среднего бизнеса составила 3350 человек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Малые предприятия охватывают практически все виды экономической деятельности, но наибольшее их количество действует в оптовой и розничной торговле - 48 %, в сельском хозяйстве  и на предприятиях по оказанию услуг по  14%, в промышленности – 10%, транспорте – 8% и строительстве - 6%.</w:t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уктура малого предпринимательства </w:t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разрезе основных видов экономической деятельности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  <w:lang w:val="en-US" w:eastAsia="en-US"/>
        </w:rPr>
        <w:object w:dxaOrig="8960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95pt;height:227.95pt" filled="f" o:ole="">
            <v:imagedata r:id="rId9" o:title=""/>
          </v:shape>
          <o:OLEObject Type="Embed" ProgID="Excel.Sheet.12" ShapeID="ole_rId8" DrawAspect="Content" ObjectID="_1255840712" r:id="rId8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участие субъектов малого и среднего предпринимательства в поставке товаров и выполнении работ для муниципальных нужд. Так за 2014 г. из общего объема муниципального заказа – 32% было размещено у субъектов малого и среднего бизнеса, что по сравнению с 2013 г. в 1,8 раза больше.</w:t>
      </w:r>
    </w:p>
    <w:p>
      <w:pPr>
        <w:pStyle w:val="TextBodyIndent"/>
        <w:spacing w:lineRule="auto" w:line="360"/>
        <w:ind w:firstLine="708"/>
        <w:rPr>
          <w:szCs w:val="28"/>
        </w:rPr>
      </w:pPr>
      <w:r>
        <w:rPr>
          <w:szCs w:val="28"/>
        </w:rPr>
        <w:t>По показателю «Число субъектов малого и среднего предпринимательства в расчете на 10 тыс.человек населения» по сравнению с 2013 годом произошел рост на 3,2%, по сравнению с 2011 годом наблюдается снижение показателя на 2,4%. Несмотря на меры, принимаемые администрацией района для увеличения количества субъектов МСП (выдача грантов на открытее собственного дела, компенсация части затрат по договорам лизинга оборудования), количество субъектов МСП  сократилось за 3 года на 115 един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по сравнению с 2011 годом выросла в 1,65 раза и за 2014 год составила 41,1%.</w:t>
      </w:r>
    </w:p>
    <w:p>
      <w:pPr>
        <w:pStyle w:val="Heading2"/>
        <w:spacing w:lineRule="auto" w:line="360"/>
        <w:jc w:val="center"/>
        <w:rPr/>
      </w:pPr>
      <w:r>
        <w:rPr/>
        <w:t>Оборот организаций малых предприятий, млн.рублей</w:t>
        <w:tab/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4380" cy="3546475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ми и средними  предприятиями района произведено продукции, выполнено работ и оказано услуг на 633,2 млн. руб., или 108% уровня  2013 года в действующих ценах. В  доходную часть районного бюджета перечислено  42,7 млн. руб. налого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«Развитие Бутурлиновского муниципального района Воронежской области» 6 начинающих предпринимателей района получили гранты на общую сумму 1 млн.рублей. На компенсацию части затрат, связанных с уплатой первого взноса (аванса) по договорам лизинга оборудования 2 предприятия получили субсидию. На реализацию данной программы в 2014 году выделено: 249,2 тыс. рублей местного бюджета, 271 тыс. рублей – областного бюджета, 1083,8 тыс. рублей – федерального бюдж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а администрации района состоит в том, чтобы содействовать развитию малого и среднего предпринимательства, совершенствовать нормативно-правовую базу, упрощать административно-разрешительную и контролирующую практику.</w:t>
      </w:r>
      <w:r>
        <w:rPr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i/>
          <w:i/>
          <w:color w:val="403152"/>
          <w:sz w:val="28"/>
          <w:szCs w:val="28"/>
        </w:rPr>
      </w:pPr>
      <w:r>
        <w:rPr>
          <w:rFonts w:cs="Tahoma" w:ascii="Tahoma" w:hAnsi="Tahoma"/>
          <w:b/>
          <w:i/>
          <w:color w:val="403152"/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территории  района  действуют  14  сельхозпредприятий  и  3  филиала. Из  них  12  хозяйств  (85,7%)  завершили  2014 год  с  прибылью: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  <w:t xml:space="preserve">     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/убыток, (+,-)    млн. руб.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арник»                                         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14,2                              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-Заречье»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+32,4                             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офирма Шипова  Дубрава»          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+  27,1                                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ПК  Славянский»                                 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                                    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жнекисляйские свеклосемена»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37,6                              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лебороб»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1,4                               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утурлиновский  агрокомплекс»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0,3                                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Бутурлиновка-Агро»                           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62,9                              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гук»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3,7                               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Бут. Зооветснаб»                                   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+15,6                        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Поле»                                                      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1,5                             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фермер  Ресурс»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1,7                           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единство»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+ 19,1       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редит –Агро»                      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2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по  району                             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3,5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аны  производственно - финансовой  деятельности  предприятий  на  2015 год  составлены  с  учетом  разумного  сокращения  затрат,  увеличения  поголовья  и продуктивности  животных,  роста  урожайности  сельскохозяйственных  культур  за  счет  внедрения  передовых  технологий  производства  с  целью  полного  сокращения  убыточных  хозяйств  и  получения  максимальной  рентабельности.</w:t>
      </w:r>
    </w:p>
    <w:p>
      <w:pPr>
        <w:pStyle w:val="Normal"/>
        <w:tabs>
          <w:tab w:val="clear" w:pos="708"/>
          <w:tab w:val="center" w:pos="57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 обрабатываемой  пашни  по  районным  данным  составляет  100%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/>
      </w:pPr>
      <w:r>
        <w:rPr>
          <w:rFonts w:cs="Tahoma" w:ascii="Tahoma" w:hAnsi="Tahoma"/>
          <w:b/>
          <w:bCs/>
          <w:color w:val="4F6228"/>
          <w:sz w:val="28"/>
          <w:szCs w:val="28"/>
          <w:lang w:val="en-US"/>
        </w:rPr>
        <w:t>II</w:t>
      </w:r>
      <w:r>
        <w:rPr>
          <w:rFonts w:cs="Tahoma" w:ascii="Tahoma" w:hAnsi="Tahoma"/>
          <w:b/>
          <w:bCs/>
          <w:color w:val="4F6228"/>
          <w:sz w:val="28"/>
          <w:szCs w:val="28"/>
        </w:rPr>
        <w:t>. Дошкольное образова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утурлиновского муниципального района на 01 января 2015 года действует 11 городских и 2 сельских детских сада,  5 общеобразовательных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с дошкольной ступенью образования и 2 общеобразовательных учреждения с группами кратковременного пребы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го дошкольным образованием охвачено 1647 детей, охват детей в возрасте от 1 до 6 лет составляет 58,8 % (в 2013 году  составлял – 51,2%, в 2011г.- 47,4%).   Педагогическую деятельность осуществляют 144 педагога, из которых в возрасте до 35 лет – 34,7%, со стажем работы менее 10 лет – 43,1%.  Имеют высшую квалификационную категорию 6 человек, 68 человек - первую квалификационную категорию. Численность воспитанников дошкольного образования в расчете на одного педагогического работника составляет 11,4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чередность на конец 2014 года детей в возрасте от 1 до 6 лет составила 326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едагогических работников в дошкольных учреждениях в 2014 году составила 20 436,9 руб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согласно соглашению «О предоставлении субсидии на реализацию мероприятий по модернизации региональной системы дошкольного образования» между департаментом образования, науки и молодежной политики Воронежской области и администрацией Бутурлиновского муниципального района выделены средства в размере 29 450,9 тыс. рублей, софинансирование из муниципального бюджета составило 29,9 тыс. рублей. Данные средства были направлены на капитальный ремонт здания МКОУ Бутурлиновская ООШ № 2 под МДОУ Бутурлиновский детский сад № 5, расположенного в аварийном здании 1896 года постройки. В результате проведенных работ введено 150 мес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охвата детей дошкольного возраста и удовлетворения потребностей населения в дополнительных образовательных услугах по подготовке детей к обучению в школе в двух образовательных организациях Бутурлиновского муниципального района открыты группы кратковременного пребывания детей дошкольного возраста с охватом 38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КДОУ Козловский детский сад и МКДОУ Бутурлиновский детский сад в сентябре 2013 года стали победителями регионального конкурса проектов по созданию инновационных моделей предметно-пространственной развивающей среды, обеспечивающих эффективную реализацию основной общеобразовательной программы дошкольного образования. МКДОУ Козловский детский сад получил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грант 1,5 млн. рублей. МКДОУ Бутурлиновский детский сад № 3 получил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грант размером 1,0 млн. рублей. На основании чего данным учреждениям присвоен статус  региональной   инновационной площадки по направлению – разработка моделей развивающей предметно – пространственной среды в соответствии с требованиями федерального государственного образовательного стандарта. Данные средства были направлены на приобретение необходимого обору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ходования финансовых средств в 2014 году реорганизован МКДОУ Козловский детский сад, путем присоединения к МКОУ Козловская ООШ. Такой материальной базы не было в образовательном учреждении, реализующем федеральный государственный образовательный стандарт начальной школы. В настоящее время обучающиеся начальной школы имеют возможность работать на данном оборудовании, а у школы, реализующей ступень дошкольного образования, есть возможность выстраивать единую линию, начиная с детского са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бюджета Бутурлиновского муниципального района выделены средства на создание условий для организации дошкольного образования на базе МКОУ Зеленопоселковая ООШ, МКОУ Карайчевская ООШ в размере 9735,2 тыс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дукты питания воспитанников дошкольных образовательных учреждений из муниципального бюджета было выделено 2 151,1 тыс.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/>
      </w:pPr>
      <w:r>
        <w:rPr>
          <w:rFonts w:cs="Tahoma" w:ascii="Tahoma" w:hAnsi="Tahoma"/>
          <w:b/>
          <w:bCs/>
          <w:color w:val="4F6228"/>
          <w:sz w:val="28"/>
          <w:szCs w:val="28"/>
          <w:lang w:val="en-US"/>
        </w:rPr>
        <w:t>III</w:t>
      </w:r>
      <w:r>
        <w:rPr>
          <w:rFonts w:cs="Tahoma" w:ascii="Tahoma" w:hAnsi="Tahoma"/>
          <w:b/>
          <w:bCs/>
          <w:color w:val="4F6228"/>
          <w:sz w:val="28"/>
          <w:szCs w:val="28"/>
        </w:rPr>
        <w:t>. Общее и дополнительное образован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у образования Бутурлиновского муниципального района по состоянию на 01 января 2015 года входят 24 общеобразовательных учреждений (10 средних и 14 основных школ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бщий контингент обучающихся в 2014  году  составил 4217 чел. Средняя наполняемость в классах: в сельской местности – </w:t>
      </w:r>
      <w:r>
        <w:rPr>
          <w:color w:val="000000"/>
          <w:sz w:val="28"/>
          <w:szCs w:val="28"/>
        </w:rPr>
        <w:t xml:space="preserve">9,1 человек в городе – 22,8 чел. (при нормативе 14 чел. в селе и 25 в город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общеобразовательных учреждениях района среднесписочная численность работников составляет </w:t>
      </w:r>
      <w:r>
        <w:rPr>
          <w:color w:val="000000"/>
          <w:sz w:val="28"/>
          <w:szCs w:val="28"/>
        </w:rPr>
        <w:t>650 чел., из них педагогических работников – 378.  И</w:t>
      </w:r>
      <w:r>
        <w:rPr>
          <w:sz w:val="28"/>
          <w:szCs w:val="28"/>
        </w:rPr>
        <w:t>меют высшую квалификационную категорию 90 учителей, 212 – первую квалификационную категорию. Среднемесячная заработная плата педагогических работников составила 24 875,9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сентября 2014 году  в рамках программы «Развитие образования»  введена в эксплуатацию современная школа проектной мощностью на 792 обучающихся,  общая стоимость строительства составила 661 018,3 тыс. рублей часть из которых была освоена в 2014 году в размере 407 433,6 тыс. рублей из областного бюджета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средств федерального бюджета были выделены денежные средства в </w:t>
      </w:r>
      <w:r>
        <w:rPr>
          <w:sz w:val="28"/>
          <w:szCs w:val="28"/>
          <w:shd w:fill="FFFFFF" w:val="clear"/>
        </w:rPr>
        <w:t>сумме 760,0 тыс</w:t>
      </w:r>
      <w:r>
        <w:rPr>
          <w:sz w:val="28"/>
          <w:szCs w:val="28"/>
        </w:rPr>
        <w:t xml:space="preserve">. рублей  на капитальный ремонт спортивного зала в МКОУ Пузевская СОШ, софинансирование Бутурлиновского муниципального района составило 0,8 тыс.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азвитие школьной инфраструктуры МКОУ Пузевская СОШ и МКОУ Козловская ООШ (программа 50х50) из муниципального бюджета выделено 150 тыс. рублей, из внебюджетных источников – 150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 ремонт спортивного зала и системы отопления в МКОУ Козловская СОШ из областного бюджета на сумму 1214,3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 увеличилась с 63% в 2013году до 96% в 2014г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МКОУ Бутурлиновская ООШ № 7 созданы условия, позволяющие обеспечить полную интеграцию детей – инвалидов, на эти цели было направлено 1467,5 тыс. рублей из средств федерального бюджета и 628,9 тыс. рублей за счет средств из областного бюджета. По состоянию на 01.01.2015 года в трех образовательных учреждениях созданы условия, позволяющие обеспечить полноценную интеграцию детей-инвалидов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ополнение фонда библиотек общеобразовательных учреждений из средств областного бюджета было направлено 4885,6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чет средств местного бюджета приобретен школьный автобус для подвоза обучающихся  на 28 посадочных мест на сумму 2 055,2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роведено строительство спортивной площадки МКОУ Пузевская СОШ из областного бюджета на сумму 1278,1 тыс. рублей, местного бюджета – 3130,6 тыс. рубл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ценки степени и уровня освоения обучающимися образовательной программы является итоговая аттестация. 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й итоговой аттестации основной школы приняли участие 474 человека, из них 471 чел. сдавали в форме независимого оценивания, 3 чел. – в традиционной форме.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едином государственном экзамене в Бутурлиновском муниципальном районе в 2014 году приняли участие 142 человека из муниципальных общеобразовательных организаций.  Один  выпускник не прошел государственную итоговую аттестацию, что по сравнению с 2013 годом на 1 человека меньше.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7 выпускников школ получили золотые медали «За особые успехи в учении», 17 - серебряные медали. </w:t>
      </w:r>
    </w:p>
    <w:p>
      <w:pPr>
        <w:pStyle w:val="Heading1"/>
        <w:spacing w:lineRule="auto" w:line="360"/>
        <w:jc w:val="both"/>
        <w:rPr/>
      </w:pPr>
      <w:r>
        <w:rPr>
          <w:b w:val="false"/>
          <w:i w:val="false"/>
        </w:rPr>
        <w:t xml:space="preserve">        </w:t>
      </w:r>
      <w:r>
        <w:rPr>
          <w:i w:val="false"/>
        </w:rPr>
        <w:t>Стипендиатами Правительства Воронежской области стали 4 учащихся Бутурлиновского муниципального района. Стипендиатами администрации Бутурлиновского муниципального района стали – 6 обучающихся.</w:t>
      </w:r>
      <w:r>
        <w:rPr>
          <w:i w:val="false"/>
          <w:color w:val="FF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органов местного самоуправления является организация горячего питания в общеобразовательных учреждениях, 84% обучающихся охвачены горячим питанием, это 3535 чел. Согласно постановлению администрации  Бутурлиновского муниципального района №1388 от 10. 10. 2014 г. обучающиеся из многодетных, малообеспеченных семей, «семей риска» питаются за счет средств муниципального бюджета из расчета 25 руб. в день на одного обучающегося, 35 руб. в день – обучающихся ГПД из льготной категории семей. Таким образом 1170 детей питались за счет средств муниципального бюджета, что составило 3 472,1 тыс. руб.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4 обучающихся 1-9 классов 3 раза в неделю получают молоко. На реализацию целевой программы «Школьное молоко» в 2014 году из областного бюджета выделено 1 776,0 тыс. руб., из муниципального бюджета – 1 341,8 тыс. руб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детей, охваченных организованными формами отдыха и оздоровления, в период летней оздоровительной кампании в 2014 г. в Бутурлиновском муниципальном районе составляет 2254 человек, из них 1159 детей, находящихся в трудной жизненной ситуаци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летнего отдыха и оздоровления детей и подростков в 2014 году из областного бюджета выделено 2255,1 тыс. руб., из них: 1543,3 тыс. рублей для детей находящихся в трудной жизненной ситуации и из муниципального бюджета – 427,1 тыс. рубл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дним из важных вопросов, входящих в полномочия органа местного самоуправления является организация дополнительного образования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Бутурлиновского муниципального района в настоящее время включает 2 учреждения: МБОУ ДОД Дом детского творчества и МБОУ ДОД  Детско-юношеская спортивная школа, которыми охвачено 1362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чреждениях дополнительного образования района среднесписочная численность работников составляет 25</w:t>
      </w:r>
      <w:r>
        <w:rPr>
          <w:color w:val="000000"/>
          <w:sz w:val="28"/>
          <w:szCs w:val="28"/>
        </w:rPr>
        <w:t xml:space="preserve"> чел., из них педагогических работников – 15.  </w:t>
      </w:r>
      <w:r>
        <w:rPr>
          <w:sz w:val="28"/>
          <w:szCs w:val="28"/>
        </w:rPr>
        <w:t>Среднемесячная заработная плата педагогических работников в 2014 году составила 20 32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витие инфраструктуры и обновления содержания дополнительного образования детей из средств областного бюджета было выделено 310,0 тыс. рублей, за счет средств местного бюджета – 8857,9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организовано следующими объединениями: технического творчества, спортивно-технические, эколого-биологические, туристско-краеведческие, спортивные, художественного творчества, культурологическ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обучающихся формируются привычки здорового образа жизни, они адаптируются к жизни в обществе, обеспечивают гражданское становление личности на основе развития разнообразных форм жизнедеятельности детских коллектив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активно участвуют в муниципальных, областных, всероссийских конкурсах, где  неоднократно занимали призовые ме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оритетными направлениями деятельности администрации района в области образования являются создание благоприятных условий для качественного образования, воспитания и развития дете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4F6228"/>
          <w:sz w:val="28"/>
          <w:szCs w:val="28"/>
          <w:lang w:val="en-US"/>
        </w:rPr>
        <w:t>IV</w:t>
      </w:r>
      <w:r>
        <w:rPr>
          <w:rFonts w:cs="Tahoma" w:ascii="Tahoma" w:hAnsi="Tahoma"/>
          <w:b/>
          <w:color w:val="4F6228"/>
          <w:sz w:val="28"/>
          <w:szCs w:val="28"/>
        </w:rPr>
        <w:t>. Куль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льтурная жизнь Бутурлиновского района богата и разнообразна. Глубокие культурные и исторические корни, интересные личности и памятники архитектуры дают право нам, бутурлиновцам, с уважением относится к своей малой родине,  а Бутурлиновку позиционировать как центр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учреждений культуры района направлена на сохранение и возрождение культурного наследия, развитие духовного потенциала населения, поддержку юных дарований и талантливой молодёжи в сфере культуры и искусства.</w:t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культуры  осуществляется на основе муниципальной программы  «Развитие культуры  и спорта»  на 2014 – 2020 годы». Сеть муниципальных учреждений культуры района включает 20 библиотек, 18 клубных учреждений, дом ремесел, музей, парк культуры и отдыха, детскую школу искусств и  11 коллективов   самодеятельного творчества со  званием «народный».</w:t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оритетными направлениями в работе  учреждений  культуры является создание условий по организации досуга, сохранению и популяризации традиционной народной культуры.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pacing w:val="18"/>
          <w:sz w:val="28"/>
          <w:szCs w:val="28"/>
        </w:rPr>
        <w:t>Особая роль в развитии культуры принадлежит коллективам художественной самодеятельности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color w:val="000000"/>
          <w:spacing w:val="18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чреждениях культуры функционирует  249  клубных  формирований, в них занимаются различными видами художественного творчества около  2839  человек, из них детей и подростков – 2091 человек. </w:t>
      </w:r>
    </w:p>
    <w:p>
      <w:pPr>
        <w:pStyle w:val="Style16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е улучшения материально-технической базы в 2014 году    были проведены следующие мероприятия:</w:t>
      </w:r>
    </w:p>
    <w:p>
      <w:pPr>
        <w:pStyle w:val="Style16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ёт средств муниципального бюджета в сумме 3 млн. 400 тыс. рублей проведён ремонт Бутурлиновского народного краеведческого музея;</w:t>
      </w:r>
    </w:p>
    <w:p>
      <w:pPr>
        <w:pStyle w:val="Style16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ён ремонт   Филиппенковского  и  Дмитриевского сельских клуб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газифицированы 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учреждения культуры  в селе Филиппенково,  Пузево  и  Великоархангельское.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приобретены   сценические  костюмы  и обувь для хореографических и вокальных коллективов, произведён текущий ремонт учреждений куль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Указа Президента Российской Федерации от 07.05.2012 года №597 «О мероприятиях по реализации государственной социальной политики»  средняя заработная плата работников культуры района по сравнению с  2013 годом  выросла  на 22,8%,  и  составила 14639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апреле  в РДК «Октябрь» состоялось заседание круглого стола «В объективе культура». Общественность, работники культуры, представители образовательных учреждений, духовенства, главы городских и сельских поселений приняли участие в обсуждении проблем в сфере культуры. Это мероприятие в рамках Года культуры получило особую значимость и актуа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стивали, конкурсы, тематические концерты, профессиональные праздники, творческие юбилеи, театрализованные представления и народные гуляния находят положительный отклик в сердцах местных жителей и гостей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диционным  стало  проведение праздников «День села», конкурса патриотической песни «Во славу Отечества»,  межрайонного поэтического фестиваля «У Шиповой дубравы», фестиваля коллективов со званием «народный» - «В песне душа народа»,  вечера  духовной музыки «Святая Русь на реке времен», благотворительного  бала  «Январская снежинка», фестиваля  детского творчества «Музыкальный звездопад», районного фестиваля «Играй, гармонь! Звени, частушка!»  и друг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ими событиями в жизни района  в 2014 году стали:  праздник, посвященный 100 – летию Оршанского полка, Торжественное открытие памятника императору Александру II, юбилейный вечер народного вокального  ансамбля «Славяночка», юбилей народного фольклорного ансамбля «Дубравушка»,  55 – летний юбилей Бутурлиновского народного театра драмы, праздник,  посвященный Дню урожая  и Дню город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е   коллективы района  приняли  участие в  27  областных, всероссийских и международных конкурсах и фестивалях, где достойно представляли  Бутурлиновский район.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Наши коллективы: народный вокальный ансамбль «Славяночка», народный хореографический   ансамбль «Калинка», фольклорные ансамбли «Долинка» и «Пузевские родники»   приняли участие в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Всероссийском  фестивале  фольклора и ремесел «Русь песенная, Русь мастеровая» на хуторе Ломы Воробьевского района. Народный вокальный ансамбль «Славяночка» представил  Воронежскую область на  Всероссийском фестивале в г.Сочи, а также  Всероссийском фестивале народной песни, музыки и танца «На родине М.Е. Пятницкого»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льга Николенко  и  н. х. а. «Золушк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ли лауреатами  областного фестиваля «Воронеж многонациональный». Фольклорный ансамбль «Пузевские  родники»  и мастера Бутурлиновского дома ремесел Владимир Сердюков и Валентина Казьми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ли участие во </w:t>
      </w:r>
      <w:r>
        <w:rPr>
          <w:sz w:val="28"/>
          <w:szCs w:val="28"/>
        </w:rPr>
        <w:t>Всероссийском фестивале славянской культуры и письменности «Хотмыжская  осень». Народный хореографический ансамбль «Калинка» стал лауреатом областного фестиваля детского творчества «Адрес детства – Воронежский кра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 2014 году учреждения культуры  Бутурлиновского муниципального района участвовали в областном конкурсе на получение денежного поощрения лучшему муниципальному учреждению культуры, находящемуся на территории сельского поселения, и его работникам </w:t>
      </w:r>
      <w:r>
        <w:rPr>
          <w:b/>
          <w:sz w:val="28"/>
          <w:szCs w:val="28"/>
        </w:rPr>
        <w:t>в номин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ее муниципальное учреждение культуры, находящееся на территории сельского поселения"</w:t>
      </w:r>
      <w:r>
        <w:rPr>
          <w:sz w:val="28"/>
          <w:szCs w:val="28"/>
        </w:rPr>
        <w:t xml:space="preserve"> сертификаты по 100 000 рублей получи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КУК Социально-культурный центр «Вдохновение» Пузевского сельского по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МКУК Социально-культурный центр «Кучеряевский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номин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й работник  муниципального учреждения культуры, находящегося на территории сельского поселения"</w:t>
      </w:r>
      <w:r>
        <w:rPr>
          <w:sz w:val="28"/>
          <w:szCs w:val="28"/>
        </w:rPr>
        <w:t xml:space="preserve"> сертификаты по 50 000 рублей получи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 МКУК  Социально-культурный центр «Надежда» Козловского сельского поселения Валентина Николаевна Сушко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ведующая библиотекой МКУК  Социально-культурный центр «Импульс» Ольга Митрофановна Поп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2014 г.  в  детской школе  искусств  на музыкальном, художественном и  хореографическом  отделениях обучается  429 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ающиеся ДШИ принимают  активное  участие в международных, всероссийских, областных,  региональных конкурсах, где достойно представляют  Бутурлиновский район.  30  воспитанников ДШИ  стали  лауреатами и дипломантами  престижных конкурсов.    В 2014 году  выпускник Бутурлиновской детской школы искусств  Дмитрий Боровиков поступил в класс для одарённых детей при Санкт–Петербургской  государственной  консерватории им. Н. А. Римского-Корсакова. За победы в областных профессиональных конкурсах пианистов Скородумова Ирина удостоена премии Правительств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4 году открыты два новых адреса образовательной деятельности ДШИ:  в  с. Гвазда и в Бутурлиновской СОШ.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нтральной районной библиотеке число новых поступлений  книг на 1 тысячу жителей   составило 105 экземпляров, при плане 75 экземпляров. Проделана  работа по переводу   библиотеки на электронную каталогиз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ротяжении многих лет творческие коллективы Бутурлиновского района и мастера декоративно-прикладного творчества своим искусством несут радость людям, сохраняя истоки духовной культуры и богатейшие традиции своего кра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фактической обеспеченности учреждениями культуры в районе от нормативной потребности составляет: клубами и учреждениями клубного типа – 125%, библиотеками – 100%, парками культуры и отдыха – 100%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4F6228"/>
          <w:sz w:val="28"/>
          <w:szCs w:val="28"/>
        </w:rPr>
      </w:pPr>
      <w:r>
        <w:rPr>
          <w:rFonts w:cs="Tahoma" w:ascii="Tahoma" w:hAnsi="Tahoma"/>
          <w:b/>
          <w:bCs/>
          <w:color w:val="4F6228"/>
          <w:sz w:val="28"/>
          <w:szCs w:val="28"/>
          <w:lang w:val="en-US"/>
        </w:rPr>
        <w:t>V</w:t>
      </w:r>
      <w:r>
        <w:rPr>
          <w:rFonts w:cs="Tahoma" w:ascii="Tahoma" w:hAnsi="Tahoma"/>
          <w:b/>
          <w:bCs/>
          <w:color w:val="4F6228"/>
          <w:sz w:val="28"/>
          <w:szCs w:val="28"/>
        </w:rPr>
        <w:t>. Физическая культура и спорт</w:t>
      </w:r>
    </w:p>
    <w:p>
      <w:pPr>
        <w:pStyle w:val="22"/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2014 году в Бутурлиновском муниципальном районе в  бюджете на развитие физической  культуры и спорта было выделено  1,5 млн. руб.  В течение года в районе   проведено  137 спортивных и физкультурно-оздоровительных мероприятий по различным видам спорта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24 июня 2014 года состоялось торжественное открытие МКУ ФОК «Звездный». С открытием физкультурно-оздоровительного комплекса,   количество занимающихся физической культурой и спортом возросло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Многие  мероприятия в 2014 году были посвящены зимним Олимпийским играм, которые состоялись в г. Сочи. Преподаватель БМТК, заслуженный работник физической культуры и спорта  Валерий Петрович  Бабайцев был удостоен права участвовать в эстафете Олимпийского огня  в г. Воронеж. К открытию Олимпиады была приурочена </w:t>
      </w:r>
      <w:r>
        <w:rPr>
          <w:sz w:val="28"/>
          <w:szCs w:val="28"/>
        </w:rPr>
        <w:t>товарищеская встреча  по хоккею между  хоккейными  клубами  «Бутурлиновка» и  «Воробьевка». Встреча закончилась со счётом 11: 3, в пользу хоккейного клуба «Бутурлинов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3-2014 годах  наибольших успехов достигли Бутурлиновские спортсмены  в  следующих спортивных видах: русская  лапта, волейбол,  бильярдный спорт,  тяжелая атлетика, футбол, баскетбол, бокс, восточные единоборства, лёгкая атлет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 гордимся  командой девушек,  которая стала бронзовым призёром  во Всероссийских соревнованиях на Кубок России по русской лапте, обладательницей  Кубка Белгородской области (тренер Штельцер И.Е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4 году  сборная района  по  пляжному волейболу в финальном этапе Чемпионата Центрального  федерального округа  в  г. Ярославль заняла 1-е  место среди студенческих коман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года в районе проводится Спартакиада учреждений общего и среднего профессионального образования по 5 видам спорта. Все учебные заведения  принимают участие в областной Спартакиаде ССУЗов «Юность России», где показывают высокие результаты. Бутурлиновский механико-технологический колледж стал  победителем Спартакиады. В соревнованиях по волейболу команда юношей из БМТК заняла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а команда девушек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Команды колледжа по волейболу, баскетболу, футболу, лёгкой атлетике  являются призёрами районных и областных соревнований. Команда Бутурлиновского ПЛ №39 заняла 1 место по мини-футболу на областной Спартакиа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ентябре 2014 года команда в составе 4 человек участвовала во Всероссийском турнире-фестивале  «Кубок Чёрного Моря» г. Анапа. Принимали участие 8 регионов. Наша команда занял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общекомандном зачёте.  П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дельным видам спорта следующие результаты:  пляжный волейбол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 легкоатлетический  кросс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по скипингу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утбольная команда «Салют» в течение 10 лет принимает участие в Первенстве Воронежской области памяти Героя Советского Союза Просяного. В районе есть перспективные детские футбольные команды, становившиеся в разные годы серебряными призёрами финала Областных соревнований «Мини-футбол в школу» и призёрами Кубка Центрального Федерального округа в рамках проекта «Мини – футбол в школу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ская футбольная команда на протяжении 3 лет принимает участие в соревнованиях на Кубок Президента Концерна «Детскосельский» в г. Пушкино Ленинградской области.  В 2014 году  юные футболисты  занял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 в соревнованиях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28 марта по  27 апреля на площадке БСОШ №1 проходило Первенство района по мини-футболу «Двор без наркотиков». Победителями стали: 1 место – Н-Кисляй, 2 и 3 место – у команд  БСОШ №1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 в апреле прошли районные турниры по настольному теннису  и   шахматам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диционно два раза в год в апреле и в октябре, в рамках Дня призывника, на городском стадионе проходят соревнования допризывной молодежи по многоборью. Юноши соревнуются в метании гранаты, легкоатлетическом кроссе, а также подтягивании на перекладине. В областной Спартакиаде  команда допризывной молодёжи Бутурлиновского района в этом году совершила прорыв, ей удалось подняться с 27 результата на 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а спортсмена выполнили нормативы кандидатов мастера спорта по тяжелой атлетике, войдя в основной состав сборной Воронежской области. Хороших результатов наши спортсмены добились на Чемпионате Воронежской области по тяжёлой атлетике  - два первых, два вторых, два третьих мес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ижнекисляйские бильярдисты стали победителями  областных соревнований, 2 спортсмена вошли в  состав  Воронежской области.     Спортсмены приняли участие в  открытом Первенстве СДЮСШОР №2, посвящённом памяти  В.Г. Максимова по бильярдному спорту  в  г. Воронеж. Из  9 наград -  5 получили наши спортсмены, заняв 1 и 2 мест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 Бутурлиновской ДЮСШ заняла 1 место на отборочном турнире Всероссийских соревнований по уличному баскетболу «Оранжевый мяч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ентябре 2014 года делегация Бутурлиновского района приняла участие во Всероссийском дне бега «Кросс Наций – 2014». Лучшие результаты  у Максима Белоусова и Елены Пироговой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жегодно проводится Спартакиада поселений Бутурлиновского района, в которой принимают участие более 400 человек. 16 августа 2014 года  в  с. Озерки  состоялась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партакиада  поселений  Бутурлиновского муниципального района. В ней приняли участие 15 поселений. Спортсмены  соревновались в шести видах спорта: лёгкая атлетика, мини-футбол, настольный теннис, парковый волейбол, армреслинг, перетягивание каната. Победителями в общем зачете стали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1 место – Н-Кисляйское городское поселение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2 место – Козловское сельское поселение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    3 место – Пузевское сельское поселение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августа на базе спортивного комплекса «Звездный» состоялся волейбольный турнир на Кубок главы администрации Бутурлиновского муниципального района.  Наши команды, и взрослая, и юношеская, одержали убедительную побе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Cs/>
          <w:color w:val="000000"/>
          <w:sz w:val="28"/>
          <w:szCs w:val="28"/>
        </w:rPr>
        <w:t>Численность населения, систематически занимающегося физической культурой и спортом в 2014 году составила 14214 чел., что составляет 29,7 % от общей численности населения (в 2013 г. численность занимающихся физкультурой и спортом составляла 12878 чел. или 26,3%)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5-2020 годах необходимо увеличить рост физкультурно-спортивной активности населения района старших возрастных групп. Для этого необходимо повысить эффективность физкультурно-оздоровительной работы на предприятиях, учреждениях, организациях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открытием Физкультурно-оздоровительного комплекса «Звёздный» расширился перечень физкультурно-оздоровительных услуг, оказываемых населению, созданы все условия для занятия спор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остоянию на 01.01.2015 года в районе имеются 197 спортивных сооружений.   За счёт местного бюджета произведён капитальный ремонт двух спортивных клубов. За  прошедший  год  введены в строй  многофункциональ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ртивные площадки  в селе Козловка, Пузево и  Сериково, это  позволило увеличить число занимающихся физической культурой и спортом на селе,  и создать благоприятные условия для тренировок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4F6228"/>
          <w:sz w:val="28"/>
          <w:szCs w:val="28"/>
          <w:lang w:val="en-US"/>
        </w:rPr>
        <w:t>VI</w:t>
      </w:r>
      <w:r>
        <w:rPr>
          <w:rFonts w:cs="Tahoma" w:ascii="Tahoma" w:hAnsi="Tahoma"/>
          <w:b/>
          <w:bCs/>
          <w:color w:val="4F6228"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ых помещений, приходящаяся в среднем на одного жителя за 2014 г. составила 30,7 кв. м. на 1 жителя, это больше на 4%, чем в 2013г. и на 14% по сравнению с 2011г. </w:t>
      </w:r>
    </w:p>
    <w:p>
      <w:pPr>
        <w:pStyle w:val="Normal"/>
        <w:tabs>
          <w:tab w:val="clear" w:pos="708"/>
          <w:tab w:val="left" w:pos="91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не отметить рост в 2 раза по сравнению с 2013 годом введенного в эксплуатацию жилья. За 2014 год  введено в эксплуатацию 24978 кв.м. жилья, из них 12888 кв.м. – это 2 дома для переселения граждан из аварийного жилья и 12090 кв.м. – это площадь индивидуальных домов.</w:t>
      </w:r>
    </w:p>
    <w:p>
      <w:pPr>
        <w:pStyle w:val="Normal"/>
        <w:tabs>
          <w:tab w:val="clear" w:pos="708"/>
          <w:tab w:val="left" w:pos="91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Для улучшения жилищных условий граждан   по программе  «Обеспечение жильем молодых семей Бутурлиновского района на 2011-2015 годы» в 2014 году  36 семьям района выданы свидетельства на приобретение  жилья на общую сумму 14,9 млн.рублей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 xml:space="preserve">Администрация Бутурлиновского муниципального района  продолжает проводить организационную работу по улучшению жилищных условий молодых семей, молодых специалистов и граждан, проживающих в сельской местности, в рамках федеральной целевой программы «Социальное развитие села до 2013 года». В 2013 году улучшили жилищные условия  7 семей, общая сумма выделенных средств составила 5,7 млн.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3"/>
        <w:rPr/>
      </w:pPr>
      <w:r>
        <w:rPr>
          <w:rFonts w:cs="Tahoma" w:ascii="Tahoma" w:hAnsi="Tahoma"/>
          <w:b/>
          <w:bCs/>
          <w:color w:val="4F6228"/>
          <w:sz w:val="28"/>
          <w:szCs w:val="28"/>
          <w:lang w:val="en-US"/>
        </w:rPr>
        <w:t>VII</w:t>
      </w:r>
      <w:r>
        <w:rPr>
          <w:rFonts w:cs="Tahoma" w:ascii="Tahoma" w:hAnsi="Tahoma"/>
          <w:b/>
          <w:bCs/>
          <w:color w:val="4F6228"/>
          <w:sz w:val="28"/>
          <w:szCs w:val="28"/>
        </w:rPr>
        <w:t>. Жилищно-коммунальное хозяй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2014 году в Бутурлиновском районе продолжается реализация комплекса мероприятий по реформированию жилищно-коммунального хозяйства. В районе осуществляют деятельность 6 организаций жилищно-коммунального комплекса, 50% из них – коммерческие организации, осуществляющие управление многоквартирными домами и оказание услуг по электроснабжению,  водоснабжению и водоотвед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Согласно утверждённым мероприятиям по подготовке объектов </w:t>
        <w:tab/>
        <w:t xml:space="preserve">ЖКХ к зиме 2014-2015 годов выполнены ремонтные работы систем теплоснабжения, инженерных сетей. Из всех источников финансирования на эти цели направлено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3"/>
        <w:rPr/>
      </w:pPr>
      <w:r>
        <w:rPr>
          <w:sz w:val="28"/>
          <w:szCs w:val="28"/>
        </w:rPr>
        <w:t xml:space="preserve">18,15  млн рублей. Процент подписания паспортов готовности жилищного фонда и котельных по состоянию на 15 ноября 2014 г. – 100 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 мероприятий выполнен по модернизации сетей инженерно-технического обеспечения. Проведена реконструкция систем водоснабжения в р.п.Нижний Кисляй и с.Васильев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4 году в рамках реализации региональной программы «Проведение капитального ремонта многоквартирных домов, расположенных на территории муниципальных образований Воронежской области» выполнен капитальный ремонт 5 многоквартирных жилых домов, на что было израсходовано 6,8 млн. рублей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иболее существенным аспектом жилищной политики является вопрос организации процесса управления многоквартирными домами. Доля многоквартирных домов, в которых собственники помещений выбрали и реализуют один из способов управления многоквартирными домами, составила 100 % от числа многоквартирных домов, где собственники могут самостоятельно выбрать способ управления. Величина данного показателя прогнозируется  неизменной  до 2017 года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На органы местного самоуправления и органы государственной власти наравне с иными вопросами возложена обязанность по формированию и государственному кадастровому учёту земельных участков, на которых расположены многоквартирные дома.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Благодаря проведённой работе доля многоквартирных домов, расположенных на земельных участках, в отношении которых осуществлён государственный кадастровый учёт, с 2010 года по настоящее время составляет 100 %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деятельности администрации Бутурлиновского муниципального района является обеспечение жильём граждан, </w:t>
      </w:r>
      <w:r>
        <w:rPr>
          <w:bCs/>
          <w:sz w:val="28"/>
          <w:szCs w:val="28"/>
        </w:rPr>
        <w:t>нуждающихся</w:t>
      </w:r>
      <w:r>
        <w:rPr>
          <w:sz w:val="28"/>
          <w:szCs w:val="28"/>
        </w:rPr>
        <w:t xml:space="preserve"> в жилых помещениях. Так в 2014 году доля населения, улучшившего свои жилищные условия, в общей численности населения, стоящего на учёте нуждающихся в жилых помещениях, составила 5,6 %. Обеспечено 159 человек, что на 5 семей больше, чем в 2013году.  Увеличение показателя произошло в основном из-за увеличения количества молодых семей, улучшивших жилищные условия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Среди населения ведётся разъяснительная работа о возможности улучшения жилищных условий за счёт участия в реализации федеральных, областных и муниципальных программ, направленных на поддержку граждан в улучшении жилищных условий.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rFonts w:ascii="Tahoma" w:hAnsi="Tahoma" w:cs="Tahoma"/>
          <w:b/>
          <w:b/>
          <w:bCs/>
          <w:color w:val="4F6228"/>
          <w:sz w:val="28"/>
          <w:szCs w:val="28"/>
        </w:rPr>
      </w:pPr>
      <w:r>
        <w:rPr>
          <w:rFonts w:cs="Tahoma" w:ascii="Tahoma" w:hAnsi="Tahoma"/>
          <w:b/>
          <w:bCs/>
          <w:color w:val="4F6228"/>
          <w:sz w:val="28"/>
          <w:szCs w:val="28"/>
          <w:lang w:val="en-US"/>
        </w:rPr>
        <w:t>VIII</w:t>
      </w:r>
      <w:r>
        <w:rPr>
          <w:rFonts w:cs="Tahoma" w:ascii="Tahoma" w:hAnsi="Tahoma"/>
          <w:b/>
          <w:bCs/>
          <w:color w:val="4F6228"/>
          <w:sz w:val="28"/>
          <w:szCs w:val="28"/>
        </w:rPr>
        <w:t xml:space="preserve">. Организация муниципального управл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трументом проведения социальной, финансовой и инвестиционной политики на территории муниципального образования является районный бюдж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    </w:t>
      </w:r>
      <w:r>
        <w:rPr>
          <w:bCs/>
          <w:sz w:val="28"/>
          <w:szCs w:val="28"/>
        </w:rPr>
        <w:t xml:space="preserve">В 2014 году собственные доходы консолидированного бюджета Бутурлиновского района выросли на 16% по сравнению с 2013 годом и составили 385 млн.рублей. </w:t>
      </w:r>
    </w:p>
    <w:p>
      <w:pPr>
        <w:pStyle w:val="Normal"/>
        <w:spacing w:lineRule="auto" w:line="36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ходную часть районного бюджета на выполнение возложенных на местное самоуправление расходных обязательств поступило  1128,5 млн. руб.</w:t>
      </w:r>
    </w:p>
    <w:p>
      <w:pPr>
        <w:pStyle w:val="Normal"/>
        <w:spacing w:lineRule="auto" w:line="36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говые и неналоговые доходы – 223,5 млн. руб. (19,8 %)</w:t>
      </w:r>
    </w:p>
    <w:p>
      <w:pPr>
        <w:pStyle w:val="Normal"/>
        <w:shd w:fill="FFFFFF" w:val="clear"/>
        <w:spacing w:lineRule="auto" w:line="360"/>
        <w:ind w:left="142" w:firstLine="57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возмездные поступления из бюджетов других уровней – 905,0 млн. руб. (80,2,0%).</w:t>
      </w:r>
    </w:p>
    <w:p>
      <w:pPr>
        <w:pStyle w:val="Normal"/>
        <w:shd w:fill="FFFFFF" w:val="clear"/>
        <w:spacing w:lineRule="auto" w:line="360"/>
        <w:ind w:left="142" w:firstLine="578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 увеличилась в 2014 году по сравнению с 2013г. на 39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1 января 2015 года задолженности по выплате заработной платы работникам бюджетной сферы Бутурлиновского муниципального района и коммунальным услугам нет, т.е. задача поставленная Правительством Воронежской области в этом направлении выполнена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анализировав динамику достигнутых значений показателей за последние 4 года, можно сделать следующие выводы: расходы бюджета на содержание  работников органов местного самоуправления в расчёте на одного жителя имеет положительную тенденцию на протяжении 4 лет, ежегодно увеличивается зарплата, соблюдается норматив по содержанию  органов управления. </w:t>
      </w:r>
    </w:p>
    <w:p>
      <w:pPr>
        <w:pStyle w:val="12"/>
        <w:spacing w:lineRule="auto" w:line="360"/>
        <w:ind w:left="142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360"/>
        <w:ind w:left="142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360"/>
        <w:ind w:left="142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величения доходной составляющей на протяжении года регулярно проводились заседания комиссии по мобилизации налоговых и неналоговых доходов консолидированного бюджета, а также комиссии по легализации заработной платы. За год было проведено 15 заседаний. В результате от проведения этой работы погашена недоимка в бюджеты всех уровней в сумме 24,3 млн. рублей, в том числе в областной бюджет 2,0 млн. рублей, в районный бюджет 10,9 млн. рублей, во внебюджетные фонды 11,4 млн. рублей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**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ает работать административная комиссия Бутурлиновского  муниципального района.  В 2014 году  на 24 заседаниях комиссии рассмотрено 150 административных материалов. В отношении            106            человек   принято решение о привлечении к административной ответственности в виде штрафа. Общая сумма назначенных административных штрафов составила 137 тыс.рубле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центр занятости населения в качестве ищущих работу обратилось 1264 человека.</w:t>
      </w:r>
      <w:r>
        <w:rPr>
          <w:color w:val="000000"/>
          <w:sz w:val="28"/>
          <w:szCs w:val="28"/>
        </w:rPr>
        <w:t xml:space="preserve"> Из них трудоустроено 804  или 63,6%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ым спросом на рынке труда пользовались такие профессии, как: тракторист, водитель, механик, бухгалтер, юри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реализации областных целевых программ по содействию занятости  были временно трудоустроены 368 несовершеннолетних граждан; 14 безработных граждан, испытывающих трудности в поиске работы; оказано содействие в трудоустройстве 7 инвалидам, с созданием специальных рабочих мест; организованы оплачиваемые общественные работы для 131 человека. Общая сумма средств, направленных на эти мероприятия  составила 1 млн. 860 тысяч рублей. Уровень безработицы за год увеличился на 0,1% и составил 1,5%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*****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4 год на  базе  филиала  АУ «МФЦ» предоставлено  66670   государственных и  муниципальных  услуг федеральными  органами государственной  власти, исполнительными органами  государственной  власти, органами  местного  самоуправления, специалистами  филиала  АУ  «МФЦ» и дополнительные  услуги  Сбербанка. Перечень муниципальных услуг,  оказываемых администрацией Бутурлиновского района,  включает 24 услуги. В 2014 году продолжена работа по переводу межведомственного взаимодействия при предоставлении муниципальных услуг в электронный вид с использованием системы гарантированного информационного обмена (СГИО)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задачей при работ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жданами является принятие мер по предупреждению и разрешению поднимаемых в обращениях граждан проблем. В течение 2014 года регулярно осуществлялись выезды главы администрации район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ециалистов администрации в сельские поселения для встреч с населением с целью выяснения проблемных вопросов и рассмотрения обращений гражд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деятельностью органов местного самоуправления района выросла с 34% в 2011 году до 69,3 % в 2014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/>
      </w:pPr>
      <w:r>
        <w:rPr>
          <w:rFonts w:cs="Tahoma" w:ascii="Tahoma" w:hAnsi="Tahoma"/>
          <w:b/>
          <w:bCs/>
          <w:color w:val="4F6228"/>
          <w:sz w:val="28"/>
          <w:szCs w:val="28"/>
          <w:lang w:val="en-US"/>
        </w:rPr>
        <w:t>I</w:t>
      </w:r>
      <w:r>
        <w:rPr>
          <w:rFonts w:cs="Tahoma" w:ascii="Tahoma" w:hAnsi="Tahoma"/>
          <w:b/>
          <w:bCs/>
          <w:color w:val="4F6228"/>
          <w:sz w:val="28"/>
          <w:szCs w:val="28"/>
        </w:rPr>
        <w:t>Х. Энергосбережение и повышение энергетической эффектив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целью реализации положений Федерального Закона № 261-ФЗ от 23.11.2009 г. «Об энергосбережении и о повышении энергетической эффективности и о внесении изменений в отдельные законодательные акты РФ» в  2014 г. проводилась  работа по  снижению объема потребляемых ресурсов бюджетными учреждениями: воды, природного газа, угля, тепловой и электрической энергии. Оснащение многоквартирных домов общедомовыми приборами учета воды, тепловой, электрической  энергии заверш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Бутурлиновского муниципального района в течение 2014 года проводились мероприятия по повышению энергетической эффективности и сокращению энергетических издержек в бюджетном секторе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становка и ввод в эксплуатацию приборов учета энергетических ресурсов – 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установка современных окон с многокамерными стеклопакетами – 57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становка теплозащитных входных дверей – 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мена ламп накаливания и светильников в бюджетных учреждениях – 210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блема в области энергосбережения – отсутствие средств для внедрения ресурсосберегающих технологий в жилищно-коммунальном хозяйстве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632423"/>
          <w:sz w:val="28"/>
          <w:szCs w:val="32"/>
        </w:rPr>
      </w:pPr>
      <w:r>
        <w:rPr>
          <w:rFonts w:cs="Tahoma" w:ascii="Tahoma" w:hAnsi="Tahoma"/>
          <w:b/>
          <w:color w:val="632423"/>
          <w:sz w:val="28"/>
          <w:szCs w:val="32"/>
        </w:rPr>
        <w:t xml:space="preserve">ЗАКЛЮЧЕНИЕ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едший год мы  определяли для себя как «год большой стройки» и основной задачей для нас было завершить строительство и своевременно ввести в эксплуатацию такие социально-значимые объекты для района  как  «Школа на 792 учащихся» с инфраструктурой к ней и физкультурно-оздоровительный комплекс с плавательным бассей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увший год потребовал концентрации сил и чёткого взаимодействия органов местного самоуправления с исполнительными органами правительства Воронежской области с целью получения и освоения субсидий из областного бюджета для софинансирования строительства объект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ложившейся системы оценки эффективности деятельности органов местного самоуправления крайне важен диалог власти и населения. Поэтому работа органов местного самоуправления района строится на принципах гласности, открытости и доступности, что обеспечивает информирование граждан, их участие в решении вопросов местного значения. Кроме того, объективная оценка деятельности органов местного самоуправления со стороны жителей способствует принятию решений и мер по дальнейшему совершенствованию муниципального управ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, которую нам необходимо решить сегодня в рамках реализации 607 Указа Президента – организация достижения наилучших значений показателей, в том числе тех, по которым район сегодня отстаёт от среднеобластных значе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74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Style12"/>
    <w:qFormat/>
    <w:rPr>
      <w:rFonts w:ascii="Georgia" w:hAnsi="Georgia" w:cs="Georgia"/>
      <w:sz w:val="22"/>
      <w:szCs w:val="22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1">
    <w:name w:val="Заголовок 1 Знак"/>
    <w:basedOn w:val="Style12"/>
    <w:qFormat/>
    <w:rPr>
      <w:b/>
      <w:i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rFonts w:ascii="Courier New" w:hAnsi="Courier New" w:eastAsia="Calibri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12:00Z</dcterms:created>
  <dc:creator>Elite</dc:creator>
  <dc:description/>
  <cp:keywords/>
  <dc:language>en-US</dc:language>
  <cp:lastModifiedBy>Пользователь</cp:lastModifiedBy>
  <cp:lastPrinted>2015-05-06T13:39:00Z</cp:lastPrinted>
  <dcterms:modified xsi:type="dcterms:W3CDTF">2015-05-06T10:39:00Z</dcterms:modified>
  <cp:revision>187</cp:revision>
  <dc:subject/>
  <dc:title>ДОКЛАД</dc:title>
</cp:coreProperties>
</file>