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i/>
          <w:sz w:val="34"/>
          <w:szCs w:val="34"/>
        </w:rPr>
        <w:t xml:space="preserve">                                    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ind w:firstLine="709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т 18</w:t>
      </w:r>
      <w:r>
        <w:rPr>
          <w:sz w:val="26"/>
          <w:szCs w:val="26"/>
          <w:u w:val="single"/>
        </w:rPr>
        <w:t>.10.2024 г</w:t>
      </w:r>
      <w:r>
        <w:rPr>
          <w:sz w:val="26"/>
          <w:szCs w:val="26"/>
        </w:rPr>
        <w:t>. № 286</w:t>
      </w:r>
      <w:r>
        <w:rPr>
          <w:sz w:val="26"/>
          <w:szCs w:val="26"/>
          <w:u w:val="single"/>
        </w:rPr>
        <w:t>-р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. Бутурлиновка</w:t>
      </w:r>
    </w:p>
    <w:p>
      <w:pPr>
        <w:pStyle w:val="Normal"/>
        <w:ind w:right="516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firstLine="709"/>
        <w:jc w:val="both"/>
        <w:rPr>
          <w:b/>
          <w:b/>
          <w:bCs/>
        </w:rPr>
      </w:pPr>
      <w:r>
        <w:rPr>
          <w:b/>
          <w:bCs/>
        </w:rPr>
        <w:t>О внесении изменений в распоряжение администрации</w:t>
      </w:r>
      <w:r>
        <w:rPr/>
        <w:t xml:space="preserve"> </w:t>
      </w:r>
      <w:r>
        <w:rPr>
          <w:b/>
          <w:bCs/>
        </w:rPr>
        <w:t>Бутурлиновского муниципального района от 12.03.2024 г. №60-р «Об утверждении  Положения об инвестиционном уполномоченном»</w:t>
      </w:r>
    </w:p>
    <w:p>
      <w:pPr>
        <w:pStyle w:val="Normal"/>
        <w:ind w:right="-15" w:firstLine="709"/>
        <w:jc w:val="both"/>
        <w:rPr/>
      </w:pPr>
      <w:r>
        <w:rPr/>
        <w:tab/>
      </w:r>
    </w:p>
    <w:p>
      <w:pPr>
        <w:pStyle w:val="Normal"/>
        <w:ind w:right="-15" w:firstLine="709"/>
        <w:jc w:val="both"/>
        <w:rPr/>
      </w:pPr>
      <w:r>
        <w:rPr/>
        <w:t xml:space="preserve">      </w:t>
      </w:r>
      <w:r>
        <w:rPr/>
        <w:t>В целях приведения в соответствие нормативных актов администрации Бутурлиновского муниципального района Воронежской области:</w:t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>распоряжение администрации Бутурлиновского муниципального района от 12.03.2024 г. №60-р «Об утверждении  Положения об инвестиционном уполномоченном» изложив  положение об инвестиционном уполномоченном, ответственным за оказание содействия в реализации инвестиционных проектов и привлечение  новых инвесторов на территории Бутурлиновского муниципального района Воронежской области в новой редакции, согласно 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2. Контроль за выполнением настоящего распоряжения возложить на  заместителя  главы  администрации  Бутурлиновского муниципального района Е.П. Бухарину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Бутурлиновского</w:t>
      </w:r>
    </w:p>
    <w:p>
      <w:pPr>
        <w:pStyle w:val="Normal"/>
        <w:ind w:firstLine="709"/>
        <w:jc w:val="both"/>
        <w:rPr/>
      </w:pPr>
      <w:r>
        <w:rPr/>
        <w:t xml:space="preserve">муниципального района           </w:t>
        <w:tab/>
        <w:tab/>
        <w:tab/>
        <w:t>Ю.И.Матузов</w:t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  <w:r>
        <w:br w:type="page"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  <w:t xml:space="preserve">Согласовано: </w:t>
        <w:tab/>
        <w:tab/>
        <w:tab/>
        <w:tab/>
        <w:tab/>
        <w:t>И.А. Ульвачева</w:t>
      </w:r>
    </w:p>
    <w:p>
      <w:pPr>
        <w:pStyle w:val="Normal"/>
        <w:ind w:right="-15" w:firstLine="709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15" w:firstLine="709"/>
        <w:jc w:val="both"/>
        <w:rPr/>
      </w:pPr>
      <w:r>
        <w:rPr/>
        <w:t xml:space="preserve">                                                                  </w:t>
      </w:r>
      <w:r>
        <w:rPr/>
        <w:t>Е.П.Бухарина</w:t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  <w:t xml:space="preserve">                     </w:t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  <w:t xml:space="preserve">Исполнила: </w:t>
        <w:tab/>
        <w:tab/>
        <w:t xml:space="preserve">        </w:t>
        <w:tab/>
        <w:tab/>
        <w:t xml:space="preserve">         И.В.Винникова </w:t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pStyle w:val="Normal"/>
        <w:ind w:right="-15"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ind w:right="-15" w:firstLine="709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351" w:hRule="atLeast"/>
        </w:trPr>
        <w:tc>
          <w:tcPr>
            <w:tcW w:w="5351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SimSun;宋体"/>
                <w:lang w:eastAsia="en-US"/>
              </w:rPr>
              <w:t>Приложение                                                     к распоряжению  администрации                                                    Бутурлиновского муниципального района от 18.10.2024г. № 286-р</w:t>
            </w:r>
          </w:p>
        </w:tc>
      </w:tr>
    </w:tbl>
    <w:p>
      <w:pPr>
        <w:pStyle w:val="Normal"/>
        <w:spacing w:before="66" w:after="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467" w:firstLine="709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Cs/>
        </w:rPr>
        <w:t xml:space="preserve">об инвестиционном уполномоченном, </w:t>
      </w:r>
      <w:r>
        <w:rPr/>
        <w:t>ответственным за оказание содействия в реализации инвестиционных проектов и привлечение  новых инвесторов на территории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</w:rPr>
        <w:t>1. Общие полож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Настоящее положение об инвестиционном уполномоченном, ответственным за оказание содействия в реализации инвестиционных проектов и привлечение  новых инвесторов на территории Бутурлиновского муниципального района Воронежской области (далее Положение)  определяет цели, задачи, полномочия, права и обязанности инвестиционного уполномоченного, ответственного за оказание содействия в реализации инвестиционных проектов и привлечение  новых инвесторов на территории Бутурлиновского муниципального района Воронежской области (далее Инвестиционного уполномоченного), а также содержит информацию об организации деятельности Инвестиционных уполномоченных при рассмотрении обращений инвесторов, о мониторинге их деятельности и формах отчетности Инвестиционных уполномоченны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вестиционный уполномоченный - должностное лицо администрации Бутурлиновского муниципального района Воронежской области, ответственное за оказание содействия в реализации инвестиционных проектов на территории Бутурлиновского муниципального района  Воронежской области и привлечение новых инвесторов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1.2. Инвестиционным уполномоченным рекомендуется назначать лицо, занимающее должность не ниже заместителя главы администрации Бутурлин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1.3.  Деятельность Инвестиционного уполномоченного основывается                    на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>зако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>сбалансированности государственных, муниципальных и частных интересов в сфере инвести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>соблюдения прав и законных интересов субъектов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1.4. Куратором работы Инвестиционных уполномоченных                                 в Воронежской области (далее – Куратор) является заместитель министра экономического развития Воронежской области, осуществляющий координацию деятельности исполнительных органов и   органов местного самоуправления Воронежской области по реализации государственной инвестиционной полит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</w:rPr>
        <w:t>2. Цели и задачи Инвестиционного уполномоченн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2.1. Основными целями Инвестиционного уполномоченного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создание благоприятного инвестиционного климата                           на территории Бутурлинов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привлечение инвестиций в экономику Бутурлинов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>содействие реализации инвестиционных проектов на территории Бутурлиновского муниципального района Воронежской области (в том числе реализуемых с применением механизма государственно-частного партнерств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 Инвестиционный уполномоченный выполняет следующие задач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/>
        <w:t>содействует привлечению компаний для реализации инвестиционных проектов на территории Бутурлиновского муниципального образования Воронежской област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contextualSpacing/>
        <w:jc w:val="both"/>
        <w:rPr>
          <w:lang w:eastAsia="en-US"/>
        </w:rPr>
      </w:pPr>
      <w:r>
        <w:rPr>
          <w:lang w:eastAsia="en-US"/>
        </w:rPr>
        <w:t>информирует потенциальных инвесторов об инвестиционном потенциале Бутурлиновского муниципального района Воронежской области на региональных мероприятиях, федеральных и международ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ует и проводит встречи, переговоры, совещания с инвесторами, планирующими реализацию инвестиционного проекта на территории Бутурлиновского муниципального района Воронеж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существляет рассылку приглашений к сотрудничеству и информационных материалов об условиях реализации инвестиционных проектов на территории Бутурлиновского муниципального района Воронежской области в адрес потенциальных инвестор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/>
        <w:t>оказывает информационную и консультационную поддержку компаниям и инвесторам по вопросам инвестиционной деятельности и иным вопросам, возникающим при размещении нового или модернизации действующего производства на территории Бутурлиновского муниципального образования Воронежской обла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казывает содействие в снижении административных барьеров при реализации инвестиционных прое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>оказывает содействие инвесторам в подборе земельных участков д</w:t>
      </w:r>
      <w:r>
        <w:rPr>
          <w:color w:val="000000"/>
          <w:highlight w:val="white"/>
        </w:rPr>
        <w:t>ля реализации инвестиционных прое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выявляет проблемы, препятствующие реализации инвестиционных проектов и вырабатывает предложения для устранения причин их возникнов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8"/>
        <w:jc w:val="both"/>
        <w:rPr/>
      </w:pPr>
      <w:r>
        <w:rPr/>
        <w:t>оказывает содействие органам местного самоуправления в формировании инвестиционных площадок и их обеспечении инженерной, транспортной и социальной инфраструктурой на территории Бутурлиновского муниципального района Воронеж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готовит информацию об инвестиционных площадках, их обеспечении инженерной, транспортной и социальной инфраструктурой на территории Бутурлиновского муниципального района Воронежской области, </w:t>
      </w:r>
      <w:r>
        <w:rPr>
          <w:highlight w:val="white"/>
        </w:rPr>
        <w:t xml:space="preserve"> а также технические задания на привлечение инвестиций по предлагаемым инвестиционным площадк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проводит мониторинг состояния предприятий и реализует муниципальную политику, направленную на предотвращение развития кризисных процесс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bCs/>
          <w:highlight w:val="white"/>
        </w:rPr>
        <w:t xml:space="preserve">организовывает работу по информированию потенциальных инвесторов об инвестиционных проектах, реализуемых и предлагаемых к реализации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bCs/>
          <w:highlight w:val="white"/>
        </w:rPr>
        <w:t xml:space="preserve"> Воронеж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bCs/>
          <w:highlight w:val="white"/>
        </w:rPr>
        <w:t xml:space="preserve">принимает участие в анализе и прогнозировании инвестиционного развития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bCs/>
          <w:highlight w:val="white"/>
        </w:rPr>
        <w:t xml:space="preserve"> Воронеж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bCs/>
          <w:highlight w:val="white"/>
        </w:rPr>
        <w:t xml:space="preserve">осуществляет мероприятия по внедрению муниципального инвестиционного стандарта в </w:t>
      </w:r>
      <w:r>
        <w:rPr>
          <w:color w:val="000000"/>
          <w:highlight w:val="white"/>
        </w:rPr>
        <w:t>Бутурлиновском муниципальном районе</w:t>
      </w:r>
      <w:r>
        <w:rPr>
          <w:bCs/>
          <w:highlight w:val="white"/>
        </w:rPr>
        <w:t xml:space="preserve">  Воронеж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jc w:val="both"/>
        <w:rPr/>
      </w:pPr>
      <w:r>
        <w:rPr/>
        <w:t>готовит предложения по улучшению показателей Воронежской области в Национальном рейтинге состояния инвестиционного климата в субъектах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jc w:val="both"/>
        <w:rPr/>
      </w:pPr>
      <w:r>
        <w:rPr/>
        <w:t>вносит предложения по совершенствованию действующего законодательства и правоприменительной практики на предмет устранения в них положений, усложняющих процесс для реализации инвестиционных проектов на территории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b/>
          <w:bCs/>
        </w:rPr>
        <w:t>3. Полномочия Инвестиционного уполномоченн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Cs/>
        </w:rPr>
        <w:t>К полномочиям Инвестиционного уполномоченного относя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взаимодействие с исполнительными органами Воронежской области, ГКУ ВО «АПИ», ресурсоснабжающими организациями и иными субъектами инвестиционной деятельности по вопросам реализации инвестиционных прое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участие в разработке и определении приоритетных направлений инвестиционного развития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 Воронежской обла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участие в рассмотрении обращений инвесторов по вопросам, связанным с реализацией инвестиционных прое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 xml:space="preserve">организационное и консультационное сопровождение инвестиционных проектов, реализуемых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существление функций ответственного лица по реализации проектов государственно-частного партнерства на территории Бутурлиновского муниципального района Воронежской обла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оказывает содействие в реализации проектов муниципально-частного партнерства на территории </w:t>
      </w:r>
      <w:r>
        <w:rPr>
          <w:color w:val="000000"/>
        </w:rPr>
        <w:t>Бутурлиновского муниципального района</w:t>
      </w:r>
      <w:r>
        <w:rPr/>
        <w:t xml:space="preserve"> Воронежской обла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оказание содействия инвесторам в получении в установленном порядке государственной (областной) поддерж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формирование предложений по оптимизации алгоритмов действий инвесторов по основным инфраструктурным направлениям (предложения по сокращению сроков согласования проектной и разрешительной документации, упрощению условий подключения к инфраструктуре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участие в разработке, реализации и сопровождении мероприятий по привлечению инвестиций в экономику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формирование и направление в адрес Куратор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 </w:t>
      </w:r>
      <w:r>
        <w:rPr>
          <w:color w:val="000000"/>
        </w:rPr>
        <w:t>Бутурлиновского муниципального района</w:t>
      </w:r>
      <w:r>
        <w:rPr/>
        <w:t xml:space="preserve">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4. Права и обязанности Инвестиционного уполномоченн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4.1. При осуществлении своей деятельности Инвестиционный уполномоченный вправе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инициировать привлечение научных организаций, ученых                               и экспертов для проработки вопросов, связанных с продвижением инвестиционного потенциала </w:t>
      </w:r>
      <w:r>
        <w:rPr>
          <w:color w:val="000000"/>
        </w:rPr>
        <w:t>Бутурлиновского муниципального района</w:t>
      </w:r>
      <w:r>
        <w:rPr/>
        <w:t xml:space="preserve"> Воронежской области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/>
        <w:t>инициировать заседания совета по улучшению инвестиционного климата Воронежской обла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запрашивать у инвесторов информацию, необходимую                                  для выполнения возложенных на него задач в рамках инвестиционной деятельности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проводить с инвесторами совещания и рабочие встреч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взаимодействовать с территориальными органами федеральных органов  исполнительной власти по Воронежской области, исполнительными органами Воронежской области, органами местного самоуправления муниципальных образований Воронежской области, ресурсоснабжающими организациями и иными субъектами инвестиционной деятельности для выполнения возложенных на него задач в рамках инвестиционной деятельности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/>
        <w:t>участвовать в формировании перечня проектов Бутурлиновского района, реализация которых целесообразна с применением механизма государствен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4.2. Инвестиционный уполномоченный при осуществлении возложенных на него задач обязан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оказывать информационное и консультационное содействие инвесторам в сопровождении инвестиционных проектов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highlight w:val="white"/>
        </w:rPr>
      </w:pPr>
      <w:r>
        <w:rPr>
          <w:highlight w:val="white"/>
        </w:rPr>
        <w:t>своевременно рассматривать обращения инвесторов и иных субъектов инвестицион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обеспечивать своевременное формирование и актуализацию на официальном сайте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lang w:eastAsia="en-US"/>
        </w:rPr>
        <w:t>инвестиционного профиля</w:t>
      </w:r>
      <w:r>
        <w:rPr>
          <w:highlight w:val="white"/>
          <w:lang w:eastAsia="en-US"/>
        </w:rPr>
        <w:t xml:space="preserve"> Бутурлиновского муниципального район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естров инвестиционных проектов (реализуемых и планируемых к реализации) на территории Бутурлиновского муниципального района Вороне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ведений о производственных площадках, муниципальном имуществе, которое может быть вовлечено в инвестицио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ведений о действующих мерах государственной (областной, муниципальной) поддерж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осуществлять мониторинг инвестиционных проектов, планируемых к реализации и реализуемых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>
          <w:highlight w:val="white"/>
        </w:rPr>
        <w:t xml:space="preserve">осуществлять мониторинг внедрения муниципального инвестиционного стандарта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>
          <w:highlight w:val="white"/>
        </w:rPr>
        <w:t xml:space="preserve">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</w:rPr>
        <w:t>5. Организация деятельности Инвестиционного уполномоченного         при рассмотрении обращений инвестор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 </w:t>
      </w:r>
      <w:r>
        <w:rPr/>
        <w:t xml:space="preserve">5.1. В рамках своих полномочий Инвестиционный уполномоченный рассматривает обращения компаний, связанные с реализацией инвестиционных проектов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, в том числ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>о наличии административных барьеров при реализации инвести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>о соблюдении органами местного самоуправления и ресурсоснабжающими организациями сроков согласований и разрешений документации по присоединению к инженерной, транспортной и социальной инфраструктуре при реализации инвести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/>
        <w:t xml:space="preserve">о получении разъяснений и консультаций по вопросам приоритетных направлений вложения инвестиций, условиях и гарантиях               для инвесторов при реализации инвестиционных проектов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</w:rPr>
        <w:t>6. Мониторинг деятельности инвестиционных уполномоченны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Мониторинг деятельности Инвестиционных уполномоченных осуществляет Министерство экономического развития Воронежской области в соответствии с перечнем показателей деятельности Инвестиционных уполномоченных, согласно приложению № 1 к настоящему Положению.</w:t>
      </w:r>
      <w:r>
        <w:rPr/>
        <w:t xml:space="preserve">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Министерство экономического развития Воронежской области совместно с ГКУ ВО «АПИ» в течении 30 календарных дней со дня получения отчетов о деятельности инвестиционных уполномоченных проводит анализ степени достижения плановых показа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По итогам проведенной работы для муниципальных районов (городских округов) Воронежской области, не достигших плановых значений показателей эффективности, министерством экономического развития Воронежской области совместно с ГКУ ВО «АПИ» будет разработана дорожная карта для активизации инвестиционной деятельности на территории данных муниципальных районов (городских округов)  Воронеж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</w:rPr>
        <w:t>7. Формы отчетности Инвестиционного уполномоченн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Инвестиционный уполномоченный ежегодно, не позднее 1 декабря текущего года, формирует план мероприятий по привлечению инвестиций (далее – План) на следующий год, а также отчет о выполнении данного плана по окончании отчетного периода (далее – Отчет), не позднее 1 марта года, следующего за отчетным. План и Отчет согласовываются главой 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, назначившим Инвестиционного уполномоченн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опии Плана и Отчета направляются в Министерство экономического развития Воронежской области, не позднее 1 марта года, следующего                    за отчетны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итогам работы за квартал инвестиционный уполномоченный                   в срок не позднее 15 числа месяца, следующего за отчетным периодом, направляет отчет о результатах своей деятельности в адрес Курат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Отчет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1) реестр обращений к Инвестиционному уполномоченному, согласно приложению № 2 к настоящему Полож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2) пояснительную записку о ходе реализации курируемых инвестиционных проектов, мониторинг привлечения инвестиций                                       в реализуемые проекты (в разрезе каждой организации), в том числе информацию о разрешении конкретного проблемного вопроса, принятых и предлагаемых мерах, направленных на предотвращение возникновения аналогичных ситуаций в будущ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реестры инвестиционных проектов (планируемые к реализации, реализуемые и реализованные проекты, в том числе на условиях государственно-частного партнерства), согласно приложению № 3                        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8. Взаимодействие с ГКУ ВО «Агентство по привлечению инвестиций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</w:rPr>
        <w:t>и региональному развитию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1. Взаимодействие Инвестиционного уполномоченного                         с ГКУ ВО «АПИ» осуществляется в цел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) проведения мероприятий, направленных на повышение информирования деловых кругов и узнаваемости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, в том числе презентация инвестиционного потенциала, осуществление представления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на семинарах, конференциях, выставках, презентациях инвестиционных программ и проектов, подготовка информационных материалов, осуществление взаимодействия со средствами массо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) подбора и создания инвестиционных площадок, а также ведение базы данных инвестиционных площадок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содействия в реализации инвестиционных проектов                                    в </w:t>
      </w:r>
      <w:r>
        <w:rPr>
          <w:color w:val="000000"/>
          <w:highlight w:val="white"/>
        </w:rPr>
        <w:t>Бутурлиновском муниципальном районе</w:t>
      </w:r>
      <w:r>
        <w:rPr/>
        <w:t xml:space="preserve">, оказание справочных и консультационных услуг по вопросам реализации инвестиционных проектов на территории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 осуществления взаимодействия с федеральными и региональными исполнительными органами, институтами развития и финансовыми институ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/>
        <w:t xml:space="preserve">8.2. Инвестиционный уполномоченный в целях создания единой базы инвестиционных площадок Воронежской области направляет в адрес               ГКУ ВО «АПИ» информацию об имеющихся свободных производственных площадях в </w:t>
      </w:r>
      <w:r>
        <w:rPr>
          <w:color w:val="000000"/>
          <w:highlight w:val="white"/>
        </w:rPr>
        <w:t>Бутурлиновском муниципальном районе</w:t>
      </w:r>
      <w:r>
        <w:rPr/>
        <w:t xml:space="preserve"> согласно приложению № 4 к настоящему Положению и осуществляет актуализацию информации по мере е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3. В случае, если обращение инвестора и/или инициатора проекта заключается в сопровождении реализации инвестиционного проекта, в том числе предоставлении ему государственной (областной) поддержки, Инвестиционный уполномоченный направляет информацию об инвестиционном проекте в ГКУ ВО «АПИ» для формирования плана мероприятий и оказания консультационных и методологических услуг, в том числе по получению государственной (областной) поддерж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/>
        <w:t>8.4. ГКУ ВО «АПИ» в целях информационной поддержки Инвестиционного уполномоченного направляет ему материа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) о заинтересованности инвесторов в реализации инвестиционных проектов в </w:t>
      </w:r>
      <w:r>
        <w:rPr>
          <w:color w:val="000000"/>
          <w:highlight w:val="white"/>
        </w:rPr>
        <w:t>Бутурлиновском муниципальном районе</w:t>
      </w:r>
      <w:r>
        <w:rPr/>
        <w:t xml:space="preserve">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об инвестиционном потенциале Воронежской области, в том числе презентации и статистические материа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методические материалы в области предпринимательской и инвестицио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нформация о работе Инвестиционного уполномоченного размещается на официальном сайте </w:t>
      </w:r>
      <w:r>
        <w:rPr>
          <w:color w:val="000000"/>
          <w:highlight w:val="white"/>
        </w:rPr>
        <w:t>Бутурлиновского муниципального района</w:t>
      </w:r>
      <w:r>
        <w:rPr/>
        <w:t xml:space="preserve"> Воронеж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    главы       администрации -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   аппарата  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w:t>Бутурлиновского муниципального района                                И.А.Ульвачева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к Положению об Инвестиционном уполномоченном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Перечень показателей деятельности Инвестиционного уполномоченного </w:t>
      </w:r>
    </w:p>
    <w:p>
      <w:pPr>
        <w:pStyle w:val="Normal"/>
        <w:ind w:firstLine="709"/>
        <w:jc w:val="center"/>
        <w:rPr/>
      </w:pPr>
      <w:r>
        <w:rPr/>
        <w:t>в Бутурлиновском муниципальном районе 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5"/>
        <w:gridCol w:w="70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Информационная поддержка и продвижение инвестиционного потенциала Бутурлиновского муниципального района  Воронежской области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 поддержание в актуальном виде на сайте Бутурлиновского муниципального района  контактных данных инвестиционного уполномоченн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 поддержание в актуальном виде на сайте Бутурлиновского муниципального района  ссылки на Инвестиционный портал Воронежской обла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 поддержание в актуальном виде на сайте Бутурлиновского муниципального района   информации о проведении конкурсов на получение грантов, субсидий, иной поддержки инвестиционной и предпринимательской деятельности, итогов таких отборов и другие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новостей об инвестиционных событиях, информации о мероприятиях, связанных с ведением предпринимательской и инвестиционной деятельности, в адрес ГКУ ВО «АП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материалов об инвестиционной деятельности на официальном сайте Бутурлиновского муниципального района  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овождение инвестиционных проектов и работа с инвесторами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реализованных на территории Бутурлиновского муниципального района в течение трех лет, предшествующих текущему году (е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реализуемых и планируемых к реализации на территории Бутурлиновского муниципального района  в текущем году (е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направленных на реализацию инвестиционных проектов на территории Бутурлиновского муниципального района в течение трех лет, предшествующих текущему году, в расчете на 1 жителя (руб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вестиционным уполномоченным дня приема инвесторов и предпринимателе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явок, по которым решен вопрос инвестора, в том числе во взаимодействии с ГКУ ВО «АПИ»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от инвестора, в том числе по результатам опросов инвестор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фактов нарушения сроков рассмотрения инвестиционных проектов</w:t>
            </w:r>
          </w:p>
        </w:tc>
      </w:tr>
      <w:tr>
        <w:trPr>
          <w:trHeight w:val="10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онный климат и инфраструктур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едложений по внесению изменений в законодательство и нормативные правовые акты Воронежской области, направленных на улучшение инвестиционного климата Воронежской области</w:t>
            </w:r>
          </w:p>
        </w:tc>
      </w:tr>
      <w:tr>
        <w:trPr>
          <w:trHeight w:val="10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редложений по эффективному использованию имущества, в том числе с целью возможного вовлечения его в рамках реализации инвестиционных проектов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288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ложению об  Инвестиционном уполномоченно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еестр обращений к Инвестиционному уполномоченному 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Бутурлиновского муниципального района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/>
        <w:t xml:space="preserve">Воронежской области </w:t>
      </w:r>
    </w:p>
    <w:p>
      <w:pPr>
        <w:pStyle w:val="Normal"/>
        <w:ind w:firstLine="709"/>
        <w:jc w:val="center"/>
        <w:rPr/>
      </w:pPr>
      <w:r>
        <w:rPr/>
        <w:t>по состоянию на «___» ___________20__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5"/>
        <w:gridCol w:w="1501"/>
        <w:gridCol w:w="1502"/>
        <w:gridCol w:w="1228"/>
        <w:gridCol w:w="1365"/>
        <w:gridCol w:w="1364"/>
        <w:gridCol w:w="1234"/>
        <w:gridCol w:w="1221"/>
        <w:gridCol w:w="1132"/>
        <w:gridCol w:w="1460"/>
      </w:tblGrid>
      <w:tr>
        <w:trPr>
          <w:trHeight w:val="4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компании (инвестора, направившего обращени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тактное лицо (ФИО, должность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тупления обращ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ип обращ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ь обращения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действий по решению пробле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ее состояние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mail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            </w:t>
      </w:r>
    </w:p>
    <w:p>
      <w:pPr>
        <w:pStyle w:val="Normal"/>
        <w:spacing w:lineRule="auto" w:line="288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Положению об  Инвестиционном уполномоченно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естр инвестиционных проектов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Бутурлиновского муниципального района</w:t>
      </w:r>
      <w:r>
        <w:rPr>
          <w:i/>
          <w:iCs/>
        </w:rPr>
        <w:t xml:space="preserve"> </w:t>
      </w:r>
      <w:r>
        <w:rPr/>
        <w:t xml:space="preserve">Воронежской области </w:t>
      </w:r>
    </w:p>
    <w:p>
      <w:pPr>
        <w:pStyle w:val="Normal"/>
        <w:ind w:firstLine="709"/>
        <w:jc w:val="center"/>
        <w:rPr/>
      </w:pPr>
      <w:r>
        <w:rPr/>
        <w:t>по состоянию на «___» ___________20__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2"/>
        <w:gridCol w:w="1543"/>
        <w:gridCol w:w="1400"/>
        <w:gridCol w:w="1251"/>
        <w:gridCol w:w="1395"/>
        <w:gridCol w:w="1120"/>
        <w:gridCol w:w="1397"/>
        <w:gridCol w:w="1677"/>
        <w:gridCol w:w="1033"/>
        <w:gridCol w:w="992"/>
        <w:gridCol w:w="706"/>
      </w:tblGrid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комп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уемый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инвестиций, млн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создаваемых (новых) рабочих м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блемный в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о требуется для решения пробл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о планируется сдела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йствия, осуществленные за период оказания со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ратор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6" w:footer="0" w:bottom="1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88"/>
        <w:ind w:firstLine="709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Положению об  Инвестиционном уполномоченно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естр инвестиционных площадок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Бутурлиновского муниципального района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center"/>
        <w:rPr/>
      </w:pPr>
      <w:r>
        <w:rPr/>
        <w:t>по состоянию на «___» ___________20__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99"/>
        <w:gridCol w:w="5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приобрет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инженерная инфраструкту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1384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8" w:leader="none"/>
        </w:tabs>
        <w:autoSpaceDE w:val="false"/>
        <w:ind w:firstLine="709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ind w:right="-15" w:firstLine="709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ип обращения – бизнес-идея, подбор инвестиционной площадки, меры государственной (областной, муниципальной) поддержки, информационная поддержка, технологическое присоединение к инженерным сетям, и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sz w:val="18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Text">
    <w:name w:val="Footnote Text"/>
    <w:basedOn w:val="Normal"/>
    <w:qFormat/>
    <w:pPr>
      <w:spacing w:before="0" w:after="4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0:00Z</dcterms:created>
  <dc:creator>server</dc:creator>
  <dc:description/>
  <cp:keywords/>
  <dc:language>en-US</dc:language>
  <cp:lastModifiedBy>Тульникова Ольга Николаевна</cp:lastModifiedBy>
  <cp:lastPrinted>2024-10-09T11:10:00Z</cp:lastPrinted>
  <dcterms:modified xsi:type="dcterms:W3CDTF">2024-10-21T07:15:00Z</dcterms:modified>
  <cp:revision>53</cp:revision>
  <dc:subject/>
  <dc:title>                                                    </dc:title>
</cp:coreProperties>
</file>