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ерераспределение земель и (или) 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30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рераспределение земель и (или) 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турлиновского муниципального района </w:t>
            </w:r>
            <w:r>
              <w:rPr>
                <w:bCs/>
                <w:sz w:val="20"/>
                <w:szCs w:val="20"/>
              </w:rPr>
              <w:t>№667 от 27.09.2023г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распределение земель и (или) 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        <w:br/>
              <w:t xml:space="preserve">-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ыявлено несоблюдение установл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11</w:t>
              </w:r>
            </w:hyperlink>
            <w:r>
              <w:rPr>
                <w:sz w:val="20"/>
                <w:szCs w:val="20"/>
              </w:rPr>
      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тиворечивых сведений в заявлении и приложенных к нему докумен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Заявление о перераспределении земельных участков подано в случаях, не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ом 1 статьи 39.28</w:t>
              </w:r>
            </w:hyperlink>
            <w:r>
              <w:rPr>
                <w:sz w:val="20"/>
                <w:szCs w:val="20"/>
              </w:rPr>
              <w:t xml:space="preserve"> ЗК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Не представлено в письменной форме согласие лиц, указанных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ункте 4 статьи 11.2</w:t>
              </w:r>
            </w:hyperlink>
            <w:r>
              <w:rPr>
                <w:sz w:val="20"/>
                <w:szCs w:val="20"/>
              </w:rPr>
              <w:t xml:space="preserve"> ЗК РФ, если земельные участки, которые предлагается перераспределить, обременены правами указанны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 или государственная собственность на которые не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унктом 3 статьи 39.36</w:t>
              </w:r>
            </w:hyperlink>
            <w:r>
              <w:rPr>
                <w:sz w:val="20"/>
                <w:szCs w:val="20"/>
              </w:rPr>
              <w:t xml:space="preserve"> ЗК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дпункте 7 пункта 5 статьи 27</w:t>
              </w:r>
            </w:hyperlink>
            <w:r>
              <w:rPr>
                <w:sz w:val="20"/>
                <w:szCs w:val="20"/>
              </w:rPr>
              <w:t xml:space="preserve"> ЗК Р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ли государственная собственность на которые не разграничена и являющегося предметом аукциона, извещение о проведении которого размещено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унктом 19 статьи 39.11</w:t>
              </w:r>
            </w:hyperlink>
            <w:r>
              <w:rPr>
                <w:sz w:val="20"/>
                <w:szCs w:val="20"/>
              </w:rPr>
      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ли государственная собственность на которые не разграниче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ей 11.9</w:t>
              </w:r>
            </w:hyperlink>
            <w:r>
              <w:rPr>
                <w:sz w:val="20"/>
                <w:szCs w:val="20"/>
              </w:rPr>
              <w:t xml:space="preserve"> ЗК РФ, за исключением случаев перераспределения земельных участков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ами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4 пункта 1 статьи 39.28</w:t>
              </w:r>
            </w:hyperlink>
            <w:r>
              <w:rPr>
                <w:sz w:val="20"/>
                <w:szCs w:val="20"/>
              </w:rPr>
              <w:t xml:space="preserve"> ЗК Р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Границы земельного участка, находящегося в частной собственности, подлежат уточнению в соответствии с Федеральным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государственной регистрации недвижимост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 Приложенная к заявлению о перераспределении земельных участков схема расположения земельного участка разработана с нарушением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требований</w:t>
              </w:r>
            </w:hyperlink>
            <w:r>
              <w:rPr>
                <w:sz w:val="20"/>
                <w:szCs w:val="20"/>
              </w:rPr>
      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        <w:br/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 или государственная собственность на который не разграничен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учен отказ в согласовании схемы расположения земельного участка от Управления лесного хозяйства Воронежской обл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заинтересованные в заключении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, в случаях, предусмотренных пунктом 1 статьи 39.28 ЗК РФ, либо их представители, действующие в силу закона или на основании договора,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государственных и муниципальных услуг (функций) и (или) Портала государственных и муниципальных услуг Воронежской области, а так же если заявление подписано усиленной квалифицированной электронной подписью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вление</w:t>
              <w:br/>
              <w:t>-Документ, удостоверяющий личность</w:t>
              <w:br/>
              <w:t>-Документ, подтверждающий  полномочия</w:t>
              <w:br/>
              <w:t>-Заверенный перевод на русский язык документов</w:t>
              <w:br/>
              <w:t>-Правоустанавливающие или правоудостоверяющие документы</w:t>
              <w:br/>
              <w:t>-схема</w:t>
              <w:br/>
              <w:t>-соглас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  <w:br/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Документ, подтверждающий  полномочия на представление интересов заявителя</w:t>
              <w:br/>
            </w: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  <w:br/>
              <w:t>- Правоустанавливающие или правоудостоверяющие документы на земельный участок, принадлежащий заявител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Схема расположе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Согласие землепользователей, землевладельцев, арендаторов, залогодержателей (в письменной форм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на недвижимое имущество и сделок с ним о зарегистрированных правах на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на недвижимое имущество и сделок с ним о правах на здания, сооружения, находящиеся на земе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, номер дома, корпуса, строения, кварти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 (дл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И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 (для индивидуального предприним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земельного участка, площадь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принятия решения органа местного самоуправления об утверждении проекта межеван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ного архит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. дней (направление запроса – 2 кален.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эл. почте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утурлиновского муниципального района об отказе в заключении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эл. почте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обращение заявителя или его уполномоченного представителя в управление или МФЦ с заявлением лично либо поступление заявления в адрес управления, МФЦ посредством почтового отправления, с использованием Портала услуг 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заявлению должны быть приложены необходимые в соответствии с Административным регламентом докумен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ерераспределении земельных участков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личном обращении заявителя или уполномоченного представителя в управление или МФЦ специалист, ответственный за прием документ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веряет полномочия заявителя, в том числе полномочия представителя физического лиц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заверяет копию документа, подтверждающего личность заявителя, а также копию документа, подтверждающего полномочия представителя юридического или физического лица, и приобщает к поданному заявл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личает копии представленных документов, не заверенных в установленном порядке, с подлинными экземплярами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наличии оснований, указанных в пункте 2.7.1 Административного регламента (или в гр. 5 раздела 2 настоящей ТС), специалист, ответственный за прием документов, уведомляет заявителя о наличии препятствий к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по установленной форме  с указанием их перечня и даты получения (отметка на копии заявления (втором экземпляре заявления - при наличии)) либо отказ в приеме документов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асп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 распи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док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ределяет должностное лицо, ответственное за предоставление муниципальной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роводит проверку заявления и прилагаемых документов на соответствие требованиям, установленным пунктом 2.6.1 Административного регламента или разделом 4 Т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, предусмотренных пунктом 2.7.2 Административного регламента (или гр. 6 раздела 2 настоящей ТС), специалист отдела готовит уведомление о возврате заявления с указанием причин возвр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ведомление о возврате заявления визируется руководителем упра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ультатом административной процедуры является установление отсутствия или наличия оснований для возврата заявления о перераспределении земельных участков, указанных в пункте 2.7.2 Административного регла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аличии оснований для возврата заявления о перераспределении земельных участков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ециалист в случае необходимости в рамках межведомственного информационного взаимодействия запрашивает необходимые докумен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правлении Федеральной службы государственной регистрации, кадастра и картографии по В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правлении Федеральной налоговой службы по В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правлении главного архитекто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дарных д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осуществление межведомствен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запросов в ФОИВ (приложения 3, 4, 5, 6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результата предоставления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отсутствии оснований для отказа в заключении соглашения о перераспределении земельных участков, предусмотренных абзацами вторым - четырнадцатым подраздела 2.8 Административного регламента, в случае если отсутствует утвержденный проект межевания территории, в границах которой осуществляется перераспределение земельных участков, специалист отдела в течение 1 рабочего дня направляет в управление главного архитектора с сопроводительным письмом схему расположения земельного участка, предоставленную заявителем, для целей подготовки проекта постановления администрации Бутурлиновского муниципального района об утверждении указанной сх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правление главного архитектора на основании представленной заявителем схемы расположения земельного участка, находящегося в муниципальной собственности, готовит проект постановления администрации Бутурлиновского муниципального района об утверждении схемы расположения земельного участка и направляет подготовленный проект постановления в управление для осуществления дальнейшего визирования соответствующим должностным лицам администрации Бутурлиновского муниципального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зированный уполномоченными должностными лицами администрации  проект постановления утверждается глав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отсутствии оснований для отказа в заключении соглашения о перераспределении земельных участков, предусмотренных абзацами вторым - четырнадцатым подраздела 2.8 Административного регламента, при наличии утвержденного проекта межевания территории, в границах которой осуществляется перераспределение земельных участков, специалист отдел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ечение 1 рабочего дня готовит проект согласия на заключение соглашения о перераспределении земельных участков в соответствии с утвержденным проектом межевания территории, если перераспределение земельных участков планируется осуществить в соответствии с данным проектом, и направляет подготовленный проект для дальнейшего визирования соответствующим должностным лицам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аличии оснований для отказа в заключении соглашения о перераспределении земельных участков, предусмотренных абзацами вторым - четырнадцатым подраздела 2.8 Административного регламента, в течение 1 рабочего дня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 и направляет подготовленный проект постановления для визирования соответствующим должностным лицам администрации Завизированный уполномоченными должностными лицами администрации проект постановления утверждается глав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результата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зультат предоставления муниципальной услуги может быть направлен (выдан) заявителю по его желанию одним из следующих способ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электронной поч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й процедуры является направление (выдача)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я администрации Бутурлиновского муниципального района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я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я администрации об отказе в заключении соглашения о перераспределении земельных участ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соглашения о перераспределении земельных участ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, либо за выдачу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ная квалифицированная электронной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спределение земель и (или) 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 и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аве Бутурлиновского муниципального района 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место нахождения, ИНН, ОГРН </w:t>
      </w:r>
      <w:hyperlink w:anchor="Par61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заявителя - физ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спортные данные, место жительств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чтовый адрес и (или)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электронной почты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ерераспределении земельных участков, находящих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, и земельных участков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в частной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ерераспределить земельные участки в целях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лучаи перераспределения земельных участков из числ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редусмотренных </w:t>
      </w:r>
      <w:hyperlink r:id="rId13">
        <w:r>
          <w:rPr>
            <w:rStyle w:val="InternetLink"/>
            <w:sz w:val="20"/>
            <w:szCs w:val="20"/>
          </w:rPr>
          <w:t>пунктом 1 статьи 39.28</w:t>
        </w:r>
      </w:hyperlink>
      <w:r>
        <w:rPr>
          <w:sz w:val="20"/>
          <w:szCs w:val="20"/>
        </w:rPr>
        <w:t xml:space="preserve"> ЗК РФ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емельном участке или земельных участках, перераспределение которых планируется осуществ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расположенный по адресу: ___________________, кадастровый номер_______________________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расположенный по адресу: ___________________, кадастровый номер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распределение земельных участков планируется осуществить в соответствии с проектом межевания территории, утвержденным  ___________________________ от "___"________ ____ г. N ___ (при налич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ого проект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выслать по почте/направить по электронной  почте/предоставить в электронном виде (в личном кабинете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ртале услуг) (нужное подчеркнуть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  _______________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(подпись)       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1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 152-ФЗ "О персональных данных" даю согласие на сбор, систематизацию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копление, хранение, уточнение (обновление, изменение), использовани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_" __________ 20___ г.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61"/>
      <w:bookmarkEnd w:id="0"/>
      <w:r>
        <w:rPr>
          <w:color w:val="0000FF"/>
          <w:sz w:val="20"/>
          <w:szCs w:val="20"/>
        </w:rPr>
        <w:t>&lt;1&gt;</w:t>
      </w:r>
      <w:r>
        <w:rPr>
          <w:sz w:val="20"/>
          <w:szCs w:val="20"/>
        </w:rPr>
        <w:t xml:space="preserve"> За исключением случаев, если заявитель - иностранное юридическое лиц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аве Бутурлиновского муниципального района 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i/>
          <w:color w:val="0000FF"/>
          <w:sz w:val="20"/>
          <w:szCs w:val="20"/>
          <w:u w:val="single"/>
        </w:rPr>
        <w:t>ООО «Партнер» ИНН 3666163420,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  <w:u w:val="single"/>
        </w:rPr>
        <w:t>ОГРН 110366800466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место нахождения, ИНН, ОГРН </w:t>
      </w:r>
      <w:hyperlink w:anchor="Par61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/>
      </w:pPr>
      <w:r>
        <w:rPr>
          <w:i/>
          <w:color w:val="0000FF"/>
          <w:sz w:val="20"/>
          <w:szCs w:val="20"/>
        </w:rPr>
        <w:t xml:space="preserve">                                </w:t>
      </w:r>
      <w:r>
        <w:rPr>
          <w:i/>
          <w:color w:val="0000FF"/>
          <w:sz w:val="20"/>
          <w:szCs w:val="20"/>
          <w:u w:val="single"/>
        </w:rPr>
        <w:t xml:space="preserve">394068, г. Ворнеж, кв-л Жилой массив </w:t>
      </w:r>
    </w:p>
    <w:p>
      <w:pPr>
        <w:pStyle w:val="Normal"/>
        <w:autoSpaceDE w:val="false"/>
        <w:jc w:val="right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Олимпийский, дом 8, пом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заявителя - физ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спортные данные, место жительств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чтовый адрес и (или)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электронной почты, телефон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ерераспределении земельных участков, находящих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, и земельных участков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в частной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шу перераспределить земельные участки в целях </w:t>
      </w:r>
      <w:r>
        <w:rPr>
          <w:i/>
          <w:color w:val="0000FF"/>
          <w:sz w:val="20"/>
          <w:szCs w:val="20"/>
          <w:u w:val="single"/>
        </w:rPr>
        <w:t>приведения границ земельных участков в соответствие с утвержденным проектом межевания территории</w:t>
      </w:r>
      <w:r>
        <w:rPr>
          <w:i/>
          <w:color w:val="0000FF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ываются случаи перераспределения земельных участков из числа                 предусмотренных </w:t>
      </w:r>
      <w:hyperlink r:id="rId15">
        <w:r>
          <w:rPr>
            <w:rStyle w:val="InternetLink"/>
            <w:sz w:val="20"/>
            <w:szCs w:val="20"/>
          </w:rPr>
          <w:t>пунктом 1 статьи 39.28</w:t>
        </w:r>
      </w:hyperlink>
      <w:r>
        <w:rPr>
          <w:sz w:val="20"/>
          <w:szCs w:val="20"/>
        </w:rPr>
        <w:t xml:space="preserve"> ЗК РФ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емельном участке или земельных участках, перераспределение которых планируется осуществ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земельный участок, расположенный по адресу: </w:t>
      </w:r>
      <w:r>
        <w:rPr>
          <w:i/>
          <w:color w:val="0000FF"/>
          <w:sz w:val="20"/>
          <w:szCs w:val="20"/>
          <w:u w:val="single"/>
        </w:rPr>
        <w:t>г. Бутурлиновка, ул. Новая, ХХ,</w:t>
      </w:r>
      <w:r>
        <w:rPr>
          <w:color w:val="548DD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кадастровый номер </w:t>
      </w:r>
      <w:r>
        <w:rPr>
          <w:i/>
          <w:color w:val="0000FF"/>
          <w:sz w:val="20"/>
          <w:szCs w:val="20"/>
          <w:u w:val="single"/>
        </w:rPr>
        <w:t>36:05:0602001:211</w:t>
      </w:r>
      <w:r>
        <w:rPr>
          <w:sz w:val="20"/>
          <w:szCs w:val="2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земельный участок, расположенный по адресу: </w:t>
      </w:r>
      <w:r>
        <w:rPr>
          <w:i/>
          <w:color w:val="0000FF"/>
          <w:sz w:val="20"/>
          <w:szCs w:val="20"/>
          <w:u w:val="single"/>
        </w:rPr>
        <w:t>г. Бутурлиновка,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  <w:u w:val="single"/>
        </w:rPr>
        <w:t xml:space="preserve">ул. Васнецова </w:t>
      </w:r>
      <w:r>
        <w:rPr>
          <w:sz w:val="20"/>
          <w:szCs w:val="20"/>
        </w:rPr>
        <w:t xml:space="preserve">,кадастровый номер </w:t>
      </w:r>
      <w:r>
        <w:rPr>
          <w:i/>
          <w:color w:val="0000FF"/>
          <w:sz w:val="20"/>
          <w:szCs w:val="20"/>
          <w:u w:val="single"/>
        </w:rPr>
        <w:t>36:05:0602001:1084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ерераспределение земельных участков планируется осуществить в соответствии с проектом межевания территории, утвержденным </w:t>
      </w:r>
      <w:r>
        <w:rPr>
          <w:i/>
          <w:color w:val="0000FF"/>
          <w:sz w:val="20"/>
          <w:szCs w:val="20"/>
          <w:u w:val="single"/>
        </w:rPr>
        <w:t>постановлением администрации Бутурлиновского муниципального района от 22.03.2016 № 178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при наличии такого проек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езультат рассмотрения заявления прошу выдать мне лично (или </w:t>
      </w:r>
      <w:r>
        <w:rPr>
          <w:i/>
          <w:color w:val="0000FF"/>
          <w:sz w:val="20"/>
          <w:szCs w:val="20"/>
          <w:u w:val="single"/>
        </w:rPr>
        <w:t>уполномоченному представителю</w:t>
      </w:r>
      <w:r>
        <w:rPr>
          <w:sz w:val="20"/>
          <w:szCs w:val="20"/>
        </w:rPr>
        <w:t>)/выслать по почте/направить по электронной почте/предоставить в электронном виде (в личном кабинете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ртале услуг) (нужное подчеркнуть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0"/>
          <w:szCs w:val="20"/>
          <w:u w:val="single"/>
        </w:rPr>
        <w:t>1. Кадастровый паспорт земельного участка с кадастровым номером 36:05:0602001:10842</w:t>
      </w:r>
      <w:r>
        <w:rPr>
          <w:i/>
          <w:color w:val="0000FF"/>
          <w:sz w:val="20"/>
          <w:szCs w:val="20"/>
        </w:rPr>
        <w:t>_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0"/>
          <w:szCs w:val="20"/>
          <w:u w:val="single"/>
        </w:rPr>
        <w:t>2. Кадастровый паспорт земельного участка с кадастровым номером 36:05:0602001:211</w:t>
      </w:r>
      <w:r>
        <w:rPr>
          <w:i/>
          <w:color w:val="0000FF"/>
          <w:sz w:val="20"/>
          <w:szCs w:val="20"/>
        </w:rPr>
        <w:t>_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</w:t>
      </w:r>
      <w:r>
        <w:rPr>
          <w:i/>
          <w:color w:val="0000FF"/>
          <w:sz w:val="20"/>
          <w:szCs w:val="20"/>
          <w:u w:val="single"/>
        </w:rPr>
        <w:t>Директор</w:t>
      </w:r>
      <w:r>
        <w:rPr>
          <w:sz w:val="20"/>
          <w:szCs w:val="20"/>
        </w:rPr>
        <w:t>______       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   ___</w:t>
      </w:r>
      <w:r>
        <w:rPr>
          <w:i/>
          <w:color w:val="0000FF"/>
          <w:sz w:val="20"/>
          <w:szCs w:val="20"/>
          <w:u w:val="single"/>
        </w:rPr>
        <w:t>Осипов Д.С.</w:t>
      </w:r>
      <w:r>
        <w:rPr>
          <w:i/>
          <w:color w:val="0000FF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(подпись)                     (Фамилия 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i/>
          <w:color w:val="0000FF"/>
          <w:sz w:val="20"/>
          <w:szCs w:val="20"/>
        </w:rPr>
        <w:t>Печ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16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 152-ФЗ "О персональных данных" даю согласие на сбор, систематизацию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копление, хранение, уточнение (обновление, изменение), использовани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</w:t>
      </w:r>
      <w:r>
        <w:rPr>
          <w:i/>
          <w:color w:val="3333FF"/>
          <w:sz w:val="20"/>
          <w:szCs w:val="20"/>
          <w:u w:val="single"/>
        </w:rPr>
        <w:t>22</w:t>
      </w:r>
      <w:r>
        <w:rPr>
          <w:sz w:val="20"/>
          <w:szCs w:val="20"/>
        </w:rPr>
        <w:t xml:space="preserve">" </w:t>
      </w:r>
      <w:r>
        <w:rPr>
          <w:i/>
          <w:color w:val="3333FF"/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</w:t>
      </w:r>
      <w:r>
        <w:rPr>
          <w:i/>
          <w:color w:val="3333FF"/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 г.   _______</w:t>
      </w:r>
      <w:r>
        <w:rPr>
          <w:i/>
          <w:color w:val="0000FF"/>
          <w:sz w:val="20"/>
          <w:szCs w:val="20"/>
          <w:u w:val="single"/>
        </w:rPr>
        <w:t xml:space="preserve"> Подпись</w:t>
      </w:r>
      <w:r>
        <w:rPr>
          <w:sz w:val="20"/>
          <w:szCs w:val="20"/>
        </w:rPr>
        <w:t xml:space="preserve"> 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За исключением случаев, если заявитель - иностранное юридическое лиц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лучение Выписки из ЕГРП</w:t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ФНС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лучение Выписки из ЕГРЮ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9315" cy="567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ФНС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олучение Выписки из ЕГРИ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на получ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дастрового паспорта или Кадастровой выпис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распис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 перераспредел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удостоверяется, что заявитель ________________________                      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л,  а сотрудник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ил "_____" __________________ __________ докумен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число)             (месяц прописью)             (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оличестве  _______________________________ экземпля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 прилагаемому к заявлению перечню документов, необходимых для принятия решения о перераспределении земельных участков (согласно </w:t>
      </w:r>
      <w:hyperlink r:id="rId21">
        <w:r>
          <w:rPr>
            <w:rStyle w:val="InternetLink"/>
            <w:sz w:val="20"/>
            <w:szCs w:val="20"/>
          </w:rPr>
          <w:t>п.  2.6.1</w:t>
        </w:r>
      </w:hyperlink>
      <w:r>
        <w:rPr>
          <w:sz w:val="20"/>
          <w:szCs w:val="20"/>
        </w:rPr>
        <w:t xml:space="preserve"> настоящего Административного  регламе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которые будут получены по межведомствен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роса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_____________  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пециалиста,                                 (подпись)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ого за прием документо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распис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 перераспредел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стоящим удостоверяется, что заявитель__</w:t>
      </w:r>
      <w:r>
        <w:rPr>
          <w:i/>
          <w:color w:val="0000FF"/>
          <w:sz w:val="20"/>
          <w:szCs w:val="20"/>
          <w:u w:val="single"/>
        </w:rPr>
        <w:t>Иванов И.И</w:t>
      </w:r>
      <w:r>
        <w:rPr>
          <w:sz w:val="20"/>
          <w:szCs w:val="20"/>
        </w:rPr>
        <w:t>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л, а сотрудник _</w:t>
      </w:r>
      <w:r>
        <w:rPr>
          <w:i/>
          <w:color w:val="0000FF"/>
          <w:sz w:val="20"/>
          <w:szCs w:val="20"/>
          <w:u w:val="single"/>
        </w:rPr>
        <w:t>Сидорова К.К.</w:t>
      </w:r>
      <w:r>
        <w:rPr>
          <w:i/>
          <w:color w:val="0000FF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учил   "</w:t>
      </w:r>
      <w:r>
        <w:rPr>
          <w:i/>
          <w:color w:val="0000FF"/>
          <w:sz w:val="20"/>
          <w:szCs w:val="20"/>
          <w:u w:val="single"/>
        </w:rPr>
        <w:t>15</w:t>
      </w:r>
      <w:r>
        <w:rPr>
          <w:sz w:val="20"/>
          <w:szCs w:val="20"/>
        </w:rPr>
        <w:t>" _</w:t>
      </w:r>
      <w:r>
        <w:rPr>
          <w:i/>
          <w:color w:val="0000FF"/>
          <w:sz w:val="20"/>
          <w:szCs w:val="20"/>
          <w:u w:val="single"/>
        </w:rPr>
        <w:t>сентября</w:t>
      </w:r>
      <w:r>
        <w:rPr>
          <w:sz w:val="20"/>
          <w:szCs w:val="20"/>
        </w:rPr>
        <w:t>_  __</w:t>
      </w:r>
      <w:r>
        <w:rPr>
          <w:i/>
          <w:color w:val="0000FF"/>
          <w:sz w:val="20"/>
          <w:szCs w:val="20"/>
          <w:u w:val="single"/>
        </w:rPr>
        <w:t>2016</w:t>
      </w:r>
      <w:r>
        <w:rPr>
          <w:i/>
          <w:color w:val="0000FF"/>
          <w:sz w:val="20"/>
          <w:szCs w:val="20"/>
        </w:rPr>
        <w:t>_</w:t>
      </w:r>
      <w:r>
        <w:rPr>
          <w:sz w:val="20"/>
          <w:szCs w:val="20"/>
        </w:rPr>
        <w:t>_ докумен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)    (месяц прописью)      (год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количестве  ____________</w:t>
      </w:r>
      <w:r>
        <w:rPr>
          <w:i/>
          <w:color w:val="0000FF"/>
          <w:sz w:val="20"/>
          <w:szCs w:val="20"/>
          <w:u w:val="single"/>
        </w:rPr>
        <w:t>двух</w:t>
      </w:r>
      <w:r>
        <w:rPr>
          <w:sz w:val="20"/>
          <w:szCs w:val="20"/>
        </w:rPr>
        <w:t>____________ экземпляр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 прилагаемому к заявлению перечню документов, необходимых для принятия решения о предварительном согласовании предоставления земельного участка (согласно </w:t>
      </w:r>
      <w:hyperlink r:id="rId22">
        <w:r>
          <w:rPr>
            <w:rStyle w:val="InternetLink"/>
            <w:i/>
            <w:color w:val="0000FF"/>
            <w:sz w:val="20"/>
            <w:szCs w:val="20"/>
          </w:rPr>
          <w:t>п. 2.6.1</w:t>
        </w:r>
      </w:hyperlink>
      <w:r>
        <w:rPr>
          <w:sz w:val="20"/>
          <w:szCs w:val="20"/>
        </w:rPr>
        <w:t xml:space="preserve"> настоящего Административного  регламента)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FF"/>
          <w:sz w:val="20"/>
          <w:szCs w:val="20"/>
          <w:u w:val="single"/>
        </w:rPr>
        <w:t>1</w:t>
      </w:r>
      <w:r>
        <w:rPr>
          <w:i/>
          <w:color w:val="548DD4"/>
          <w:sz w:val="20"/>
          <w:szCs w:val="20"/>
          <w:u w:val="single"/>
        </w:rPr>
        <w:t>.</w:t>
      </w:r>
      <w:r>
        <w:rPr>
          <w:i/>
          <w:color w:val="0000FF"/>
          <w:sz w:val="20"/>
          <w:szCs w:val="20"/>
          <w:u w:val="single"/>
        </w:rPr>
        <w:t>Копия доверенности.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FF"/>
          <w:sz w:val="20"/>
          <w:szCs w:val="20"/>
          <w:u w:val="single"/>
        </w:rPr>
        <w:t>2. Схема расположения земельного участка.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которые будут получены по межведомствен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росам: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1.Выписка из ЕГРП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 xml:space="preserve">2. Выписка из ЕГРП о правах на здания, сооружения, находящиеся на земельном участке. 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3. Выписка из ЕГРЮЛ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4. Кадастровые паспорта земельных участков.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</w:t>
      </w:r>
      <w:r>
        <w:rPr>
          <w:i/>
          <w:color w:val="0000FF"/>
          <w:sz w:val="20"/>
          <w:szCs w:val="20"/>
          <w:u w:val="single"/>
        </w:rPr>
        <w:t>Ведущий специалист</w:t>
      </w:r>
      <w:r>
        <w:rPr>
          <w:sz w:val="20"/>
          <w:szCs w:val="20"/>
        </w:rPr>
        <w:t>_______  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_  ____</w:t>
      </w:r>
      <w:r>
        <w:rPr>
          <w:i/>
          <w:color w:val="0000FF"/>
          <w:sz w:val="20"/>
          <w:szCs w:val="20"/>
          <w:u w:val="single"/>
        </w:rPr>
        <w:t>К.К. Сидорова</w:t>
      </w:r>
      <w:r>
        <w:rPr>
          <w:sz w:val="20"/>
          <w:szCs w:val="20"/>
        </w:rPr>
        <w:t>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специалиста,                              (подпись)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ого за прием документов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3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5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6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7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8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9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10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11" Type="http://schemas.openxmlformats.org/officeDocument/2006/relationships/hyperlink" Target="consultantplus://offline/ref=747F550818F2E0180D6BB7944D239EA312548B0856C7A5CAD94B85812825281330C249BF73CD22E0EC49820900L6WFJ" TargetMode="External"/><Relationship Id="rId12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13" Type="http://schemas.openxmlformats.org/officeDocument/2006/relationships/hyperlink" Target="consultantplus://offline/ref=45498D97B327D1C4B49CA3A110892FB37DD5C6760605267F02923ED2274DF013E52EB2EFD3o2P3H" TargetMode="External"/><Relationship Id="rId14" Type="http://schemas.openxmlformats.org/officeDocument/2006/relationships/hyperlink" Target="consultantplus://offline/ref=45498D97B327D1C4B49CA3A110892FB37DDBC6730A09267F02923ED227o4PDH" TargetMode="External"/><Relationship Id="rId15" Type="http://schemas.openxmlformats.org/officeDocument/2006/relationships/hyperlink" Target="consultantplus://offline/ref=45498D97B327D1C4B49CA3A110892FB37DD5C6760605267F02923ED2274DF013E52EB2EFD3o2P3H" TargetMode="External"/><Relationship Id="rId16" Type="http://schemas.openxmlformats.org/officeDocument/2006/relationships/hyperlink" Target="consultantplus://offline/ref=45498D97B327D1C4B49CA3A110892FB37DDBC6730A09267F02923ED227o4PDH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1CF436B886E88E38606EAFD237992595BA88597F1D1C60D70FE485E0DF56AECE3D479A3AF5B5B99BBEA199c8l2M" TargetMode="External"/><Relationship Id="rId22" Type="http://schemas.openxmlformats.org/officeDocument/2006/relationships/hyperlink" Target="consultantplus://offline/ref=1CF436B886E88E38606EAFD237992595BA88597F1D1C60D70FE485E0DF56AECE3D479A3AF5B5B99BBEA199c8l2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37:00Z</dcterms:modified>
  <cp:revision>19</cp:revision>
  <dc:subject/>
  <dc:title>Форма типовой технологической схемы </dc:title>
</cp:coreProperties>
</file>