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3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center"/>
        <w:outlineLvl w:val="1"/>
        <w:rPr/>
      </w:pPr>
      <w:r>
        <w:rPr>
          <w:b/>
          <w:sz w:val="20"/>
          <w:szCs w:val="20"/>
        </w:rPr>
        <w:t>Предоставления муниципальной услуги «Направление уведомления о планируемом сносе объекта капитального строительства и о завершении сноса объекта капитального строительств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равление уведомления о планируемом сносе объекта капитального строительства и о завершении сноса объекта капиталь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 района № 664 от 27.09.2023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равление уведомления о планируемом сносе объекта капитального строительства;</w:t>
            </w:r>
          </w:p>
          <w:p>
            <w:pPr>
              <w:pStyle w:val="Style20"/>
              <w:tabs>
                <w:tab w:val="clear" w:pos="708"/>
                <w:tab w:val="left" w:pos="218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уведомления о планируемом сносе объекта капитального 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 сносе представлено в орган местного самоуправления, в полномочия которого не входит предоставление муниципальной услу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ое заполнение полей в форме уведомления о сносе, в том числе в интерактивной форме уведомления на Едином портале (региональном портал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неполного комплекта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, в случае обращения за получением услуги указанного лиц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документы содержат подчистки и исправления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о несоблюдение установленных ст. 11 Федерального закона  № 63-ФЗ условий признания квалифицированной электронной подписи действительной в документах, представленных в электро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 уведомление о сносе  и документы, указанные в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аб. "б"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"ж" пп.2.6.1.1 р. 2.6.1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, представлены в электронной форме с нарушением требований, установленных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. 2.14.7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.14.9 подраздела 2.14</w:t>
              </w:r>
            </w:hyperlink>
            <w:r>
              <w:rPr>
                <w:sz w:val="20"/>
                <w:szCs w:val="20"/>
              </w:rPr>
              <w:t xml:space="preserve"> настоящего Административного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документов (сведений), предусмотренных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ь не является правообладателем объекта капитального строитель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 сносе содержит сведения об объекте, который не является объектом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аявителями на получение муниципальной услуги являются физические или юридические лица, выполняющие функции застройщика в соответствии с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п. 16 ст. 1</w:t>
              </w:r>
            </w:hyperlink>
            <w:r>
              <w:rPr>
                <w:bCs/>
                <w:sz w:val="20"/>
                <w:szCs w:val="20"/>
              </w:rPr>
              <w:t xml:space="preserve"> Градостроительного кодекса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удостоверяющий личность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нием для начала административной процедуры является поступление заявления и приложенного к нему комплекта документов на рассмотрение уполномоченному специалисту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сно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представителя действовать от имен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ие всех правообладателей объекта капитального строительства на сн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 материалы обследования объекта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рганизации работ по сносу объекта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 и объект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ланируемом сносе объекта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его представления в электронной форме посредством Единого портала, регионального портала в соответствии с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п. "а"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.  2.6.6</w:t>
              </w:r>
            </w:hyperlink>
            <w:r>
              <w:rPr>
                <w:sz w:val="20"/>
                <w:szCs w:val="20"/>
              </w:rPr>
              <w:t xml:space="preserve"> Административного регламента указанное уведомление заполняется путем внесения соответствующих сведений в интерактивную форму на Едином портале (региональном портал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о сносе утверждена приказом Министерства строительства и жилищно-коммунального хозяйства Российской Федерации от 24.01.2019 № 34/п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 и объект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(условный)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положение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разрешенного использования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бладатель (правообладатели)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е прав и обременение объекта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, департамент имущественных и земельных отношений Воронежской области и управление главного архитектора администрации городского округа город Воро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(направление запроса – 1 рабочий день, получение ответа на запрос – 3 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ЕГРЮЛ (при обращении застройщика - юридического лица) или из ЕГРИП (при обращении застройщика - индивидуального предпринимател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наименование юридического лица / индивидуального предприним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нахождения и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лице, имеющим право действовать без доверенности от имени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б учете в налогов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Извещение</w:t>
              </w:r>
            </w:hyperlink>
            <w:r>
              <w:rPr>
                <w:sz w:val="20"/>
                <w:szCs w:val="20"/>
              </w:rPr>
              <w:t xml:space="preserve"> о приеме уведомления о планируемом сносе объекта капитального строительст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ом является размещение уведомления о сносе и документов, предусмотренных </w:t>
            </w:r>
            <w:hyperlink r:id="rId10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аб. "е"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"ж" пп. 2.6.1.1 п. 2.6.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Административного регламента, в государственной информационной системе Воронежской области "Обеспечение градостроительной деятельности Воронежской области" (ГИС ВО "ОГД ВО") и уведомление о таком размещении инспекции государственного строительного надзора Воронежской области (ИГСН ВО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й административным регламентом фор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з личный кабинет заявителя на Едином портале государственных и муниципальных услуг (функций), региональном порт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редоставлении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з личный кабинет заявителя на Едином портале государственных и муниципальных услуг (функций), региональном порт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уведомления и прилагаемых к нему документов</w:t>
            </w:r>
          </w:p>
        </w:tc>
      </w:tr>
      <w:tr>
        <w:trPr>
          <w:trHeight w:val="8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уведомления о сносе и прилаг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му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является поступление в управление уведомления о сносе  и документов, предусмотренных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абзацами "б"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"ж" пп. 2.6.1.1 п. 2.6.1</w:t>
              </w:r>
            </w:hyperlink>
            <w:r>
              <w:rPr>
                <w:color w:val="000000"/>
                <w:sz w:val="20"/>
                <w:szCs w:val="20"/>
              </w:rPr>
              <w:t xml:space="preserve"> Административного регламента, одним из способов, установленных              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п. 2.6.6</w:t>
              </w:r>
            </w:hyperlink>
            <w:r>
              <w:rPr>
                <w:color w:val="000000"/>
                <w:sz w:val="20"/>
                <w:szCs w:val="20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В целях установления личности физическое лицо представляет в управление документ, предусмотренный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аб. "б"пп. 2.6.1.1 п. 2.6.1</w:t>
              </w:r>
            </w:hyperlink>
            <w:r>
              <w:rPr>
                <w:color w:val="000000"/>
                <w:sz w:val="20"/>
                <w:szCs w:val="20"/>
              </w:rPr>
              <w:t xml:space="preserve"> Административного регламента. Представитель физического лица, обратившийся по доверенности, представляет в управление документы, предусмотренные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аб. "б"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"в" пп. 2.6.1.1 п. 2.6.1</w:t>
              </w:r>
            </w:hyperlink>
            <w:r>
              <w:rPr>
                <w:color w:val="000000"/>
                <w:sz w:val="20"/>
                <w:szCs w:val="20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равление представляются документы, предусмотренные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аб."б"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"в" пп. 2.6.1.1 п. 2.6.1</w:t>
              </w:r>
            </w:hyperlink>
            <w:r>
              <w:rPr>
                <w:color w:val="000000"/>
                <w:sz w:val="20"/>
                <w:szCs w:val="20"/>
              </w:rPr>
              <w:t xml:space="preserve">  Административно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равление представляется документ, предусмотренный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аб. "б" пп. 2.6.1.1 п. 2.6.1</w:t>
              </w:r>
            </w:hyperlink>
            <w:r>
              <w:rPr>
                <w:color w:val="000000"/>
                <w:sz w:val="20"/>
                <w:szCs w:val="20"/>
              </w:rPr>
              <w:t xml:space="preserve"> Административного регламен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, следующий за днем поступления уведом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уведомления о планируемом сносе (приложение 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полнения формы уведомления о планируемом сносе (приложение 2)</w:t>
            </w:r>
          </w:p>
        </w:tc>
      </w:tr>
      <w:tr>
        <w:trPr>
          <w:trHeight w:val="8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иеме уведомления о планируемом сносе и документов, необходимых для предоставления муниципальной услуги, в том числе представленных в электро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/>
            </w:pPr>
            <w:r>
              <w:rPr>
                <w:sz w:val="20"/>
                <w:szCs w:val="20"/>
              </w:rPr>
              <w:t xml:space="preserve">Основания для принятия </w:t>
            </w:r>
            <w:r>
              <w:rPr>
                <w:color w:val="000000"/>
                <w:sz w:val="20"/>
                <w:szCs w:val="20"/>
              </w:rPr>
              <w:t>решения об отказе в приеме уведомления и документов, необходимых для предоставления муниципальной услуги, в том числе представленных в электронной форме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домление представлено в орган местного самоуправления, в полномочия которого не входит предоставление муниципальной услуг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полное заполнение полей в форме уведомления, в том числе в интерактивной форме уведомления на Едином портале (региональном портале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ставление неполного комплекта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ставленные документы содержат подчистки и исправления текст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 выявлено несоблюдение установленных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статьей 11</w:t>
              </w:r>
            </w:hyperlink>
            <w:r>
              <w:rPr>
                <w:color w:val="000000"/>
                <w:sz w:val="20"/>
                <w:szCs w:val="20"/>
              </w:rPr>
              <w:t xml:space="preserve"> Федерального закона              №  63-ФЗ условий признания квалифицированной электронной подписи действительной в документах, представленных в электронной форм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ведомление и документы, указанные в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пп. 2.6.1.1 п. 2.6.1</w:t>
              </w:r>
            </w:hyperlink>
            <w:r>
              <w:rPr>
                <w:color w:val="000000"/>
                <w:sz w:val="20"/>
                <w:szCs w:val="20"/>
              </w:rPr>
              <w:t xml:space="preserve"> Административного регламента, представлены в электронной форме с нарушением требований, установленных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п. 2.14.7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2.14.9 подраздела 2.14</w:t>
              </w:r>
            </w:hyperlink>
            <w:r>
              <w:rPr>
                <w:color w:val="000000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после регистрации заяв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выдается в день личного обращения за получением указанного решения в МФЦ, выбранный при подаче такого уведомления, ил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я об отказе в приеме документов (приложение 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жведомственное электронное взаимодействие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информацио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 направляет соответствующие запросы в органы, указанные в разделе 5 настоящей технологической сх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регистрации заявления на отправление  запроса, 3 рабочих дня на получение от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межведомственного запроса СГ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ец межведомственного запроса СГИ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5)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подтверждающих результат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 рамках рассмотрения уведомления и документов, предусмотренных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аб."б"</w:t>
              </w:r>
            </w:hyperlink>
            <w:r>
              <w:rPr>
                <w:color w:val="000000"/>
                <w:sz w:val="20"/>
                <w:szCs w:val="20"/>
              </w:rPr>
              <w:t xml:space="preserve"> -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"ж" пп. 2.6.1.1 п. 2.6.1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пп. 2.6.3.1 п. 2.6.3</w:t>
              </w:r>
            </w:hyperlink>
            <w:r>
              <w:rPr>
                <w:color w:val="000000"/>
                <w:sz w:val="20"/>
                <w:szCs w:val="20"/>
              </w:rPr>
              <w:t xml:space="preserve"> Административного регламента, осуществляется проверка наличия и правильности оформления документ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ритериями принятия решения о предоставлении муниципальной услуги являютс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 (сведения), представленные заявителем, не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документов (сведений), предусмотренных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итель является правообладателем объекта капитального строительств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домление содержит сведения об объекте, который является объектом капитального строительст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ритериями принятия решения об отказе в предоставлении муниципальной услуги являютс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утствие документов (сведений), предусмотренных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итель не является правообладателем объекта капитального строительств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домление содержит сведения об объекте, который не является объектом капитального строительст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 со дня регистрации уведомления о планируемом снос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ГИС ОГД 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обеспечение рабочего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решения о предоставлении муниципальной услуги  или об отказе в предоставлении муниципальной услуги, подписание результата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о результатам проверки документов, предусмотренных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пп. 2.6.1.1 п. 2.6.1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пп. 2.6.3.1 п. 2.6.3</w:t>
              </w:r>
            </w:hyperlink>
            <w:r>
              <w:rPr>
                <w:color w:val="000000"/>
                <w:sz w:val="20"/>
                <w:szCs w:val="20"/>
              </w:rPr>
              <w:t xml:space="preserve"> Административного регламента, в случае отсутствия оснований в целях принятия решения об отказе в предоставлении муниципальной услуги специалист управл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подготавливает проект извещения о приеме уведомления о планируемом сносе объекта капитального стро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- обеспечивает размещение уведомления и документов, предусмотренных 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аб."е"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"ж" пп. 2.6.1.1 п. 2.6.1</w:t>
              </w:r>
            </w:hyperlink>
            <w:r>
              <w:rPr>
                <w:color w:val="000000"/>
                <w:sz w:val="20"/>
                <w:szCs w:val="20"/>
              </w:rPr>
              <w:t xml:space="preserve"> Административного регламента, в ГИС ВО "ОГД ВО" и уведомляет о таком размещении ИГСН В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случае наличия оснований для принятия решения об отказе в предоставлении муниципальной услуги, специалист управления подготавливает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местного само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 со дня регистрации уведомления о планируемом снос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ое рабочее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извещения о приеме уведомления о планируемом сно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я об отказе в предоставлении  муниципальной услуги  (приложение 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результата муниципальной услуги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нованием для начала выполнения административной процедуры является подписание уполномоченным должностным лицом извещения о приеме уведомления или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зависимости от способа направления уведомления о планируемом сносе, результат предоставления муниципальной услуги выдается соответственно заявител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у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посредством почтового отпра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в МФ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личный кабинет заявителя на Едином портале государственных услуг и функций, региональном портале (статус заявления обновляется до статуса "Услуга оказана"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писания результата муниципальной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 -  - доступ к единой информационной системе жилищного стро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извещения о приеме уведомления о планируемом сно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я об отказе в предоставлении  муниципальной услуги  (приложение 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оставления запроса заявителя о предоставлении муниципальной услуги без рассмотрения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ставлении уведомления о планируемом сносе объекта капитального строительства  без рассмот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явитель вправе обратиться в управление с заявлением об оставлении уведомления о планируемом сносе объекта капитального строительства  без рассмотрения не позднее рабочего дня, предшествующего дню окончания срока предоставления услуг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  с момента регистрации уведомления о планируемом снос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ставлении уведомления о планируемом сносе объекта капитального строительства/уведомления о завершении сноса объекта капитального строительства 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заявления об оставлении уведомления о планируемом сносе объекта капитального строительства/уведомления о завершении сноса объекта капитального строительства  без рассмотрения (приложение 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полнения формы заявления об оставлении уведомления о планируемом сносе объекта капитального строительства/уведомления о завершении сноса объекта капитального строительства  без рассмот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ложение 10)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ие решения об оставлении заявления об оставлении уведомления о планируемом сносе объекта капитального строительства  без рассмот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основании поступившего заявления об оставлении уведомления без рассмотрения управление принимает решение об оставлении уведомления без рассмотрения.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способа направления заявления, решение об оставлении уведомления о планируемом сносе без рассмотрения выдается соответственно заявител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у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посредством почтового отпра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ется в МФ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личный кабинет заявителя на Едином портале государственных услуг и функций, региональном портале (статус заявления обновляется до статуса "Услуга оказана"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тавление без рассмотрения уведомления не препятствует повторному обращению заявителя в управление за предоставлением муниципальной услуг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 момента поступления зая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ое рабочее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 в сети Интерн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ой с Единым порталом государственных и муниципальных усл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силенной квалифицированной ЭП -  - доступ к единой информационной системе жилищного стро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решения об оставлении  уведомления о планируемом сносе объекта капитального строительства/уведомления о завершении сноса объекта капитального строительства  без рассмотрения (приложение 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«подуслуги»: « </w:t>
            </w:r>
            <w:r>
              <w:rPr>
                <w:b/>
                <w:sz w:val="20"/>
                <w:szCs w:val="20"/>
              </w:rPr>
              <w:t>Направление уведомления о планируемом сносе объекта капитального строительства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«подуслуги»: «</w:t>
            </w:r>
            <w:r>
              <w:rPr>
                <w:b/>
                <w:sz w:val="20"/>
                <w:szCs w:val="20"/>
              </w:rPr>
              <w:t>Направление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Воронежской области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Едином портале государственных и муницип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технологической схеме</w:t>
      </w:r>
      <w:r>
        <w:rPr>
          <w:sz w:val="20"/>
          <w:szCs w:val="20"/>
        </w:rPr>
        <w:t xml:space="preserve"> </w:t>
        <w:br/>
        <w:br/>
        <w:t xml:space="preserve">Форма уведом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ланируемом сносе объек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 января 2019 г. № 34/пр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муниципального округа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jc w:val="center"/>
        <w:rPr/>
      </w:pPr>
      <w:r>
        <w:rPr/>
        <w:t>1. Сведения о застройщике, техническом заказчик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7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0000"/>
                <w:sz w:val="20"/>
                <w:szCs w:val="20"/>
              </w:rPr>
            </w:pPr>
            <w:r>
              <w:rPr>
                <w:rFonts w:eastAsia="Calibri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. Сведения о земельном участк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73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7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3"/>
        <w:gridCol w:w="215"/>
        <w:gridCol w:w="1668"/>
        <w:gridCol w:w="215"/>
        <w:gridCol w:w="3413"/>
      </w:tblGrid>
      <w:tr>
        <w:trPr>
          <w:trHeight w:val="23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ы уведом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ланируемом сносе объек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Администрация Бутурлиновского муниципального района Воронежской области</w:t>
      </w:r>
    </w:p>
    <w:p>
      <w:pPr>
        <w:pStyle w:val="Normal"/>
        <w:pBdr>
          <w:top w:val="single" w:sz="4" w:space="1" w:color="000000"/>
        </w:pBd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муниципального округа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jc w:val="center"/>
        <w:rPr/>
      </w:pPr>
      <w:r>
        <w:rPr/>
        <w:t>1. Сведения о застройщике, техническом заказчике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1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г. Бутурлиновка, ул. Ленина, д. ХХ, кв. 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аспорт 2009652365, выдан ГУ МВД России по Воронеж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ОБЩЕСТВО С ОГРАНИЧЕННОЙ ОТВЕТСТВЕННОСТЬЮ «СПЕЦИАЛИЗИРОВАННЫЙ ЗАСТРОЙЩИК ПРИМ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г. Бутурлиновка, ул. Ленина, д. ХХ, кв. 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1100000015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3662600002</w:t>
            </w:r>
          </w:p>
        </w:tc>
      </w:tr>
    </w:tbl>
    <w:p>
      <w:pPr>
        <w:pStyle w:val="Normal"/>
        <w:jc w:val="center"/>
        <w:rPr/>
      </w:pPr>
      <w:r>
        <w:rPr/>
        <w:t>2. Сведения о земельном участке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1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548DD4"/>
                <w:sz w:val="20"/>
                <w:szCs w:val="20"/>
              </w:rPr>
              <w:t>36:05:0000000: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г. Бутурлиновка, ул. Ленина, д. ХХ, кв. Х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собственность, выписка из ЕГРН от 10.10.2023, договор купли-продажи от 01.10.20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рава иных лиц отсутствуют</w:t>
            </w:r>
          </w:p>
        </w:tc>
      </w:tr>
    </w:tbl>
    <w:p>
      <w:pPr>
        <w:pStyle w:val="Normal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548DD4"/>
                <w:sz w:val="20"/>
                <w:szCs w:val="20"/>
              </w:rPr>
              <w:t>36:05:000000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Выписка из ЕГРН от 10.10.2023, договор купли-продажи от 01.10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и (или) адрес электронной почты для связи:  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г. Бутурлиновка, ул. Ленина, д. ХХ, кв. ХХ, т. 8-900-000-00-00, е-майл: </w:t>
      </w:r>
      <w:r>
        <w:rPr>
          <w:i/>
          <w:color w:val="548DD4"/>
          <w:sz w:val="20"/>
          <w:szCs w:val="20"/>
          <w:lang w:val="en-US"/>
        </w:rPr>
        <w:t>Ivanovivan</w:t>
      </w:r>
      <w:r>
        <w:rPr>
          <w:i/>
          <w:color w:val="548DD4"/>
          <w:sz w:val="20"/>
          <w:szCs w:val="20"/>
        </w:rPr>
        <w:t>@</w:t>
      </w:r>
      <w:r>
        <w:rPr>
          <w:i/>
          <w:color w:val="548DD4"/>
          <w:sz w:val="20"/>
          <w:szCs w:val="20"/>
          <w:lang w:val="en-US"/>
        </w:rPr>
        <w:t>mail</w:t>
      </w:r>
      <w:r>
        <w:rPr>
          <w:i/>
          <w:color w:val="548DD4"/>
          <w:sz w:val="20"/>
          <w:szCs w:val="20"/>
        </w:rPr>
        <w:t>.</w:t>
      </w:r>
      <w:r>
        <w:rPr>
          <w:i/>
          <w:color w:val="548DD4"/>
          <w:sz w:val="20"/>
          <w:szCs w:val="20"/>
          <w:lang w:val="en-US"/>
        </w:rPr>
        <w:t>ru</w:t>
      </w:r>
    </w:p>
    <w:p>
      <w:pPr>
        <w:pStyle w:val="Normal"/>
        <w:pBdr>
          <w:top w:val="single" w:sz="4" w:space="1" w:color="000000"/>
        </w:pBd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уведомлением я  </w:t>
      </w:r>
      <w:r>
        <w:rPr>
          <w:i/>
          <w:color w:val="548DD4"/>
          <w:sz w:val="20"/>
          <w:szCs w:val="20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7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3"/>
        <w:gridCol w:w="215"/>
        <w:gridCol w:w="1668"/>
        <w:gridCol w:w="215"/>
        <w:gridCol w:w="3766"/>
      </w:tblGrid>
      <w:tr>
        <w:trPr>
          <w:trHeight w:val="23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Иванов И.И.</w:t>
            </w:r>
          </w:p>
        </w:tc>
      </w:tr>
      <w:tr>
        <w:trPr>
          <w:trHeight w:val="623" w:hRule="atLeast"/>
        </w:trPr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паспорт (копия с предъявлением оригинала);</w:t>
      </w:r>
    </w:p>
    <w:p>
      <w:pPr>
        <w:pStyle w:val="Normal"/>
        <w:pBdr>
          <w:top w:val="single" w:sz="4" w:space="1" w:color="000000"/>
        </w:pBd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акт обследования объекта капитального строительства от 01.12.2023;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- проект организации работ по сносу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ы уведом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завершении сноса объек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Администрация Бутурлиновского муниципального района Воронежской области</w:t>
      </w:r>
    </w:p>
    <w:p>
      <w:pPr>
        <w:pStyle w:val="Normal"/>
        <w:pBdr>
          <w:top w:val="single" w:sz="4" w:space="1" w:color="000000"/>
        </w:pBd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муниципального округа, городского округа по месту нахождения 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jc w:val="center"/>
        <w:rPr/>
      </w:pPr>
      <w:r>
        <w:rPr/>
        <w:t>1. Сведения о застройщике, техническом заказчи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г. Бутурлиновка, ул. Ленина, д. ХХ, кв. 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аспорт 2009652365, выдан ГУ МВД России по Воронеж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ОБЩЕСТВО С ОГРАНИЧЕННОЙ ОТВЕТСТВЕННОСТЬЮ «СПЕЦИАЛИЗИРОВАННЫЙ ЗАСТРОЙЩИК ПРИМ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г. Бутурлиновка, ул. Ленина, д. ХХ, кв. 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1100000015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3662600002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2. Сведения о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548DD4"/>
                <w:sz w:val="20"/>
                <w:szCs w:val="20"/>
              </w:rPr>
              <w:t>36:05:0000000: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г. Бутурлиновка, ул. Ленина, д. ХХ, кв. 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собственность, выписка из ЕГРН от 10.10.2023, договор купли-продажи от 01.10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рава иных лиц отсутствуют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стоящим уведомляю о сносе объекта капитального строительства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2444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548DD4"/>
                <w:sz w:val="20"/>
                <w:szCs w:val="20"/>
              </w:rPr>
              <w:t>индивидуального жилого дома с кадастровым номером 36:05:000000:00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 указанного в уведомлен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направления)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sz w:val="20"/>
          <w:szCs w:val="20"/>
        </w:rPr>
        <w:t xml:space="preserve">Почтовый адрес и (или) адрес электронной почты для связи:  </w:t>
      </w:r>
      <w:r>
        <w:rPr>
          <w:color w:val="FF0000"/>
          <w:sz w:val="20"/>
          <w:szCs w:val="20"/>
        </w:rPr>
        <w:t xml:space="preserve">:  </w:t>
      </w:r>
      <w:r>
        <w:rPr>
          <w:i/>
          <w:color w:val="548DD4"/>
          <w:sz w:val="20"/>
          <w:szCs w:val="20"/>
        </w:rPr>
        <w:t xml:space="preserve">г. Бутурлиновка, ул. Ленина, д. ХХ, кв. ХХ, т. 8-900-000-00-00, е-майл: </w:t>
      </w:r>
      <w:r>
        <w:rPr>
          <w:i/>
          <w:color w:val="548DD4"/>
          <w:sz w:val="20"/>
          <w:szCs w:val="20"/>
          <w:lang w:val="en-US"/>
        </w:rPr>
        <w:t>Ivanovivan</w:t>
      </w:r>
      <w:r>
        <w:rPr>
          <w:i/>
          <w:color w:val="548DD4"/>
          <w:sz w:val="20"/>
          <w:szCs w:val="20"/>
        </w:rPr>
        <w:t>@</w:t>
      </w:r>
      <w:r>
        <w:rPr>
          <w:i/>
          <w:color w:val="548DD4"/>
          <w:sz w:val="20"/>
          <w:szCs w:val="20"/>
          <w:lang w:val="en-US"/>
        </w:rPr>
        <w:t>mail</w:t>
      </w:r>
      <w:r>
        <w:rPr>
          <w:i/>
          <w:color w:val="548DD4"/>
          <w:sz w:val="20"/>
          <w:szCs w:val="20"/>
        </w:rPr>
        <w:t>.</w:t>
      </w:r>
      <w:r>
        <w:rPr>
          <w:i/>
          <w:color w:val="548DD4"/>
          <w:sz w:val="20"/>
          <w:szCs w:val="20"/>
          <w:lang w:val="en-US"/>
        </w:rPr>
        <w:t>ru</w:t>
      </w:r>
    </w:p>
    <w:p>
      <w:pPr>
        <w:pStyle w:val="Normal"/>
        <w:pBdr>
          <w:top w:val="single" w:sz="4" w:space="1" w:color="000000"/>
        </w:pBd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уведомлением я  </w:t>
      </w:r>
      <w:r>
        <w:rPr>
          <w:i/>
          <w:color w:val="548DD4"/>
          <w:sz w:val="20"/>
          <w:szCs w:val="20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373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Иванов И.И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запроса на получение выписки из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ого государственного реестра недвижим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бъекте недвижимости об объекте недвижим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ы запроса на получение выписки из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ого государственного реестра недвижим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бъекте недвижимости об объекте недвижим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извещения о приеме уведом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ланируемом сносе объекта капитального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тро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 физического лица,</w:t>
      </w:r>
    </w:p>
    <w:p>
      <w:pPr>
        <w:pStyle w:val="Normal"/>
        <w:autoSpaceDE w:val="false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застройщика, ИНН,</w:t>
      </w:r>
    </w:p>
    <w:p>
      <w:pPr>
        <w:pStyle w:val="Normal"/>
        <w:autoSpaceDE w:val="false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ОГРН – для юридического лиц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(почтовый индекс и адрес, телефон,</w:t>
      </w:r>
    </w:p>
    <w:p>
      <w:pPr>
        <w:pStyle w:val="Normal"/>
        <w:ind w:left="4284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еме уведом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ланируемом сносе объекта капитального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26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Бутурлиновского муниципального района</w:t>
            </w:r>
          </w:p>
        </w:tc>
      </w:tr>
      <w:tr>
        <w:trPr>
          <w:trHeight w:val="135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уведомления о планируемом сносе объекта капитального строительства (кадастровый номер ______________), расположенного на земельном участке (кадастровый номер ______________) по адресу: ________________________________________________________, от __.__.20__ № ______________ принято решение о приеме уведомления о планируемом сносе объекта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0"/>
          <w:szCs w:val="20"/>
        </w:rPr>
        <w:t xml:space="preserve">Уведомление о планируемом сносе объекта капитального строительства (кадастровый номер ______________) </w:t>
      </w:r>
      <w:r>
        <w:rPr>
          <w:bCs/>
          <w:spacing w:val="-4"/>
          <w:sz w:val="20"/>
          <w:szCs w:val="20"/>
        </w:rPr>
        <w:t>и документы, предусмотренные абзацами «е», «ж» подпункта 2.6.1.1 пункта 2.6.1 Административного регламента администрации Бутурлиновского муниципального района по предоставлению муниципальной услуги «Направление уведомления о планируемом сносе объекта капитального строительства и уведомления о завершении сноса объекта капитального строительства», размещены в государственной информационной системе Воронежской области «Обеспечение градостроительной деятельности Воронежской области».</w:t>
      </w:r>
    </w:p>
    <w:p>
      <w:pPr>
        <w:pStyle w:val="Normal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471"/>
        <w:gridCol w:w="2364"/>
        <w:gridCol w:w="472"/>
        <w:gridCol w:w="4253"/>
      </w:tblGrid>
      <w:tr>
        <w:trPr/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ешения об отказе в предоставлени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28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 физического лица,</w:t>
      </w:r>
    </w:p>
    <w:p>
      <w:pPr>
        <w:pStyle w:val="Normal"/>
        <w:autoSpaceDE w:val="false"/>
        <w:spacing w:lineRule="auto" w:line="228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застройщика, ИНН,</w:t>
      </w:r>
    </w:p>
    <w:p>
      <w:pPr>
        <w:pStyle w:val="Normal"/>
        <w:autoSpaceDE w:val="false"/>
        <w:spacing w:lineRule="auto" w:line="228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ОГРН – для юридического лица)</w:t>
      </w:r>
    </w:p>
    <w:p>
      <w:pPr>
        <w:pStyle w:val="Normal"/>
        <w:autoSpaceDE w:val="false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228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(почтовый индекс и адрес, телефон,</w:t>
      </w:r>
    </w:p>
    <w:p>
      <w:pPr>
        <w:pStyle w:val="Normal"/>
        <w:spacing w:lineRule="auto" w:line="228"/>
        <w:ind w:left="4284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предоставлении муниципальной услуг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26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Бутурлиновского муниципального района</w:t>
            </w:r>
          </w:p>
        </w:tc>
      </w:tr>
      <w:tr>
        <w:trPr>
          <w:trHeight w:val="135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уведомления о планируемом сносе объекта капитального строительства (кадастровый номер ______________), расположенного на земельном участке (кадастровый номер ______________) по адресу: _________________________________________________________, от __.__.20__ № _______________ принято решение об отказе в предоставлении муниципальной услуги по 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9"/>
        <w:gridCol w:w="4924"/>
        <w:gridCol w:w="3534"/>
      </w:tblGrid>
      <w:tr>
        <w:trPr>
          <w:tblHeader w:val="true"/>
          <w:trHeight w:val="8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отказа в предоставлении муниципальной услуги в соответствии с Административным регламен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1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ункт «а» пункта 2.8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06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 пункта 2.8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74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в» пункта 2.8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не является правообладателем объекта капитального строитель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0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 пункта 2.8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сносе содержит сведения об объекте, который не является объектом капитального строитель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ы вправе повторно обратиться с уведомлением о планируемом сносе объекта капитального строительства после устранения указанных нарушен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, необходимая для устранения причин отказ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в предоставлении муниципальной услуги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ая дополнительная информация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471"/>
        <w:gridCol w:w="2364"/>
        <w:gridCol w:w="472"/>
        <w:gridCol w:w="4253"/>
      </w:tblGrid>
      <w:tr>
        <w:trPr/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ешения об отказе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в приеме докумен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 физического лица,</w:t>
      </w:r>
    </w:p>
    <w:p>
      <w:pPr>
        <w:pStyle w:val="Normal"/>
        <w:autoSpaceDE w:val="false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застройщика, ИНН,</w:t>
      </w:r>
    </w:p>
    <w:p>
      <w:pPr>
        <w:pStyle w:val="Normal"/>
        <w:autoSpaceDE w:val="false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ОГРН – для юридического лиц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(почтовый индекс и адрес, телефон,</w:t>
      </w:r>
    </w:p>
    <w:p>
      <w:pPr>
        <w:pStyle w:val="Normal"/>
        <w:ind w:left="4284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приеме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26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Бутурлиновского муниципального района</w:t>
            </w:r>
          </w:p>
        </w:tc>
      </w:tr>
      <w:tr>
        <w:trPr>
          <w:trHeight w:val="135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приеме документов для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ам отказано по следующим основаниям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0"/>
        <w:gridCol w:w="4595"/>
        <w:gridCol w:w="3862"/>
      </w:tblGrid>
      <w:tr>
        <w:trPr>
          <w:tblHeader w:val="true"/>
          <w:trHeight w:val="69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от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Административным регламент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 приеме документов</w:t>
            </w:r>
          </w:p>
        </w:tc>
      </w:tr>
      <w:tr>
        <w:trPr>
          <w:trHeight w:val="152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а» пункта 2.7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сносе (уведомление о завершении сноса) представлено в орган местного самоуправления, в полномочия которого не входит предоставление муниципальной услуг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» пункта 2.7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ое заполнение полей в форме </w:t>
            </w:r>
            <w:r>
              <w:rPr>
                <w:bCs/>
                <w:sz w:val="20"/>
                <w:szCs w:val="20"/>
              </w:rPr>
              <w:t>уведомления о сносе</w:t>
            </w:r>
            <w:r>
              <w:rPr>
                <w:sz w:val="20"/>
                <w:szCs w:val="20"/>
              </w:rPr>
              <w:t xml:space="preserve"> (уведомления о завершении сноса), в том числе в интерактивной форме уведомления на Едином портале (региональном портале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в» пункта 2.7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еполного комплекта документов, необходимых для предоставления муниципальной услуг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не 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 пункта 2.7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ые документы утратили силу на день обращения за 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д» пункта 2.7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содержащих подчистки и исправления текста</w:t>
            </w:r>
          </w:p>
        </w:tc>
      </w:tr>
      <w:tr>
        <w:trPr>
          <w:trHeight w:val="172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 пункта 2.7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ые в электронной форме документы содержат повреждения, наличие которых не позволяет в полном объеме получить информацию и сведения, содержащиеся в документа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1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ж» пункта 2.7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явлено несоблюдение установленных статьей 11 Федерального закона от 06.04.2011 № 63-ФЗ условий признания квалифицированной электронной подписи</w:t>
            </w:r>
            <w:r>
              <w:rPr>
                <w:sz w:val="20"/>
                <w:szCs w:val="20"/>
              </w:rPr>
              <w:t xml:space="preserve"> действительной в документах, представленных в электронной форм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электронных документов, не соответствующих указанному критерию</w:t>
            </w:r>
          </w:p>
        </w:tc>
      </w:tr>
      <w:tr>
        <w:trPr>
          <w:trHeight w:val="4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з» пункта 2.7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сносе (уведомление о завершении сноса)</w:t>
            </w:r>
            <w:r>
              <w:rPr>
                <w:sz w:val="20"/>
                <w:szCs w:val="20"/>
              </w:rPr>
              <w:t xml:space="preserve"> и документы, указанные в абзацах «б»-«ж» подпункта </w:t>
            </w:r>
            <w:r>
              <w:rPr>
                <w:bCs/>
                <w:sz w:val="20"/>
                <w:szCs w:val="20"/>
              </w:rPr>
              <w:t xml:space="preserve">2.6.1.1 пункта 2.6.1, </w:t>
            </w:r>
            <w:r>
              <w:rPr>
                <w:sz w:val="20"/>
                <w:szCs w:val="20"/>
              </w:rPr>
              <w:t xml:space="preserve">абзацах «б»-«г» подпункта </w:t>
            </w:r>
            <w:r>
              <w:rPr>
                <w:bCs/>
                <w:sz w:val="20"/>
                <w:szCs w:val="20"/>
              </w:rPr>
              <w:t>2.6.1.2 пункта 2.6.1</w:t>
            </w:r>
            <w:r>
              <w:rPr>
                <w:sz w:val="20"/>
                <w:szCs w:val="20"/>
              </w:rPr>
              <w:t xml:space="preserve"> Административного регламента, представлены в электронной форме с нарушением требований, установленных пунктами </w:t>
            </w:r>
            <w:r>
              <w:rPr>
                <w:bCs/>
                <w:sz w:val="20"/>
                <w:szCs w:val="20"/>
              </w:rPr>
              <w:t>2.14.7-2.14.9 подраздела 2.14</w:t>
            </w:r>
            <w:r>
              <w:rPr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, необходимая для устранения причин отказа в приеме документов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ая дополнительная информация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471"/>
        <w:gridCol w:w="2364"/>
        <w:gridCol w:w="472"/>
        <w:gridCol w:w="4253"/>
      </w:tblGrid>
      <w:tr>
        <w:trPr/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__ 20___ г.</w:t>
      </w:r>
    </w:p>
    <w:p>
      <w:pPr>
        <w:pStyle w:val="Normal"/>
        <w:autoSpaceDE w:val="false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заявления об оставл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ведомления о планируемом снос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ведомления о завершении снос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без рассмотр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ставлен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я о планируемом сносе объекта капитального строительства/ уведомления о завершении сноса объекта капитального строительства без рассмотр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__ 20_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26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</w:tr>
      <w:tr>
        <w:trPr>
          <w:trHeight w:val="135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оставить ______________________________________________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кадастровый номер ________________), расположенного на земельном участке (кадастровый номер ________________) по адресу: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 __.__.20__ № ______________ без рассмот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Сведения о застройщ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86"/>
        <w:gridCol w:w="4727"/>
      </w:tblGrid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 в случае если застройщик – физическое лиц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 личност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в случае если застройщик или технический заказчик – юридическое лиц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ГРЮЛ, за исключением случая, если заявитель –иностранное юридическое лиц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, за исключением случая, если заявитель – иностр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471"/>
        <w:gridCol w:w="2364"/>
        <w:gridCol w:w="472"/>
        <w:gridCol w:w="4253"/>
      </w:tblGrid>
      <w:tr>
        <w:trPr/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ется один из вариантов: уведомление о планируемом сносе объекта капитального строительства или уведомление о завершении сноса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технологической схеме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пол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ы заявления об оставл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ведомления о планируемом снос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ведомления о завершении снос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без рассмотр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ставлен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я о планируемом сносе объекта капитального строительства/ уведомления о завершении сноса объекта капитального строительства без рассмотрения</w:t>
      </w:r>
    </w:p>
    <w:p>
      <w:pPr>
        <w:pStyle w:val="Normal"/>
        <w:autoSpaceDE w:val="false"/>
        <w:jc w:val="right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« 20 »  декабря 2023 г.</w:t>
      </w:r>
    </w:p>
    <w:p>
      <w:pPr>
        <w:pStyle w:val="Normal"/>
        <w:autoSpaceDE w:val="false"/>
        <w:jc w:val="right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26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>
          <w:trHeight w:val="135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шу оставить </w:t>
      </w:r>
      <w:r>
        <w:rPr>
          <w:i/>
          <w:color w:val="548DD4"/>
          <w:sz w:val="20"/>
          <w:szCs w:val="20"/>
        </w:rPr>
        <w:t>уведомление о планируемом сносе объекта капитального строительства</w:t>
      </w:r>
      <w:r>
        <w:rPr>
          <w:sz w:val="20"/>
          <w:szCs w:val="20"/>
        </w:rPr>
        <w:t xml:space="preserve"> (кадастровый номер </w:t>
      </w:r>
      <w:r>
        <w:rPr>
          <w:i/>
          <w:color w:val="548DD4"/>
          <w:sz w:val="20"/>
          <w:szCs w:val="20"/>
        </w:rPr>
        <w:t>36:34:0000000:00</w:t>
      </w:r>
      <w:r>
        <w:rPr>
          <w:sz w:val="20"/>
          <w:szCs w:val="20"/>
        </w:rPr>
        <w:t xml:space="preserve">), расположенного на земельном участке (кадастровый номер </w:t>
      </w:r>
      <w:r>
        <w:rPr>
          <w:i/>
          <w:color w:val="548DD4"/>
          <w:sz w:val="20"/>
          <w:szCs w:val="20"/>
        </w:rPr>
        <w:t>36:34:0000000:10</w:t>
      </w:r>
      <w:r>
        <w:rPr>
          <w:sz w:val="20"/>
          <w:szCs w:val="20"/>
        </w:rPr>
        <w:t xml:space="preserve">) по адресу: </w:t>
      </w:r>
      <w:r>
        <w:rPr>
          <w:i/>
          <w:color w:val="548DD4"/>
          <w:sz w:val="20"/>
          <w:szCs w:val="20"/>
        </w:rPr>
        <w:t>г. Бутурлиновка, ул. Рабочая д. ХХ</w:t>
      </w:r>
      <w:r>
        <w:rPr>
          <w:sz w:val="20"/>
          <w:szCs w:val="20"/>
        </w:rPr>
        <w:t>, от </w:t>
      </w:r>
      <w:r>
        <w:rPr>
          <w:i/>
          <w:color w:val="548DD4"/>
          <w:sz w:val="20"/>
          <w:szCs w:val="20"/>
        </w:rPr>
        <w:t>15.12.202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i/>
          <w:color w:val="548DD4"/>
          <w:sz w:val="20"/>
          <w:szCs w:val="20"/>
        </w:rPr>
        <w:t>23006744</w:t>
      </w:r>
      <w:r>
        <w:rPr>
          <w:sz w:val="20"/>
          <w:szCs w:val="20"/>
        </w:rPr>
        <w:t xml:space="preserve"> без рассмотрения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Сведения о застройщ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24"/>
        <w:gridCol w:w="2885"/>
        <w:gridCol w:w="465"/>
        <w:gridCol w:w="2324"/>
        <w:gridCol w:w="11"/>
        <w:gridCol w:w="78"/>
        <w:gridCol w:w="4560"/>
        <w:gridCol w:w="89"/>
      </w:tblGrid>
      <w:tr>
        <w:trPr>
          <w:trHeight w:val="60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 в случае если застройщик – физическое лиц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i/>
                <w:color w:val="548DD4"/>
                <w:sz w:val="20"/>
                <w:szCs w:val="20"/>
              </w:rPr>
              <w:t>Иванов Иван Иванович</w:t>
            </w:r>
          </w:p>
        </w:tc>
      </w:tr>
      <w:tr>
        <w:trPr>
          <w:trHeight w:val="192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г. Бутурлиновка, ул. Ленина, д. ХХ, кв. ХХ</w:t>
            </w:r>
          </w:p>
        </w:tc>
      </w:tr>
      <w:tr>
        <w:trPr>
          <w:trHeight w:val="47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 личность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аспорт 2009652365, выдан ГУ МВД России по Воронежской области</w:t>
            </w:r>
          </w:p>
        </w:tc>
      </w:tr>
      <w:tr>
        <w:trPr>
          <w:trHeight w:val="6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в случае если застройщик или технический заказчик – юридическое лиц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ГРЮЛ, за исключением случая, если заявитель –иностранное юридическое лиц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, за исключением случая, если заявитель – иностр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Иванов И.И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45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технологической схеме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решения об оставл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ведомления о планируемом снос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ведомления о завершении снос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ъекта капитального строительства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28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 физического лица,</w:t>
      </w:r>
    </w:p>
    <w:p>
      <w:pPr>
        <w:pStyle w:val="Normal"/>
        <w:autoSpaceDE w:val="false"/>
        <w:spacing w:lineRule="auto" w:line="228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застройщика, ИНН,</w:t>
      </w:r>
    </w:p>
    <w:p>
      <w:pPr>
        <w:pStyle w:val="Normal"/>
        <w:autoSpaceDE w:val="false"/>
        <w:spacing w:lineRule="auto" w:line="228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ОГРН – для юридического лица)</w:t>
      </w:r>
    </w:p>
    <w:p>
      <w:pPr>
        <w:pStyle w:val="Normal"/>
        <w:autoSpaceDE w:val="false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228"/>
        <w:ind w:left="4284" w:hanging="0"/>
        <w:jc w:val="right"/>
        <w:rPr>
          <w:sz w:val="20"/>
          <w:szCs w:val="20"/>
        </w:rPr>
      </w:pPr>
      <w:r>
        <w:rPr>
          <w:sz w:val="20"/>
          <w:szCs w:val="20"/>
        </w:rPr>
        <w:t>(почтовый индекс и адрес, телефон,</w:t>
      </w:r>
    </w:p>
    <w:p>
      <w:pPr>
        <w:pStyle w:val="Normal"/>
        <w:spacing w:lineRule="auto" w:line="228"/>
        <w:ind w:left="4284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адрес электронной почты)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ставлен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я о планируемом сносе объекта капитального строительства/ уведомления о завершении сноса объекта капитального строительства без рассмотр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сновании Вашего заявления от __.__.20__ № ___________________ об оставлении _____________________________________________________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адастровый номер ______________), расположенного на земельном участке (кадастровый номер ______________) по адресу: 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, </w:t>
      </w:r>
      <w:r>
        <w:rPr>
          <w:bCs/>
          <w:sz w:val="20"/>
          <w:szCs w:val="20"/>
        </w:rPr>
        <w:t>без рассмотр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26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Бутурлиновского муниципального района</w:t>
            </w:r>
          </w:p>
        </w:tc>
      </w:tr>
      <w:tr>
        <w:trPr>
          <w:trHeight w:val="135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принято решение об оставлении </w:t>
      </w:r>
      <w:r>
        <w:rPr>
          <w:bCs/>
          <w:sz w:val="20"/>
          <w:szCs w:val="20"/>
        </w:rPr>
        <w:t>заявления от __.__.20__ № _______________ об оставлении</w:t>
      </w:r>
      <w:r>
        <w:rPr>
          <w:sz w:val="20"/>
          <w:szCs w:val="20"/>
        </w:rPr>
        <w:t xml:space="preserve"> ___________________________________________* без рассмот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471"/>
        <w:gridCol w:w="2364"/>
        <w:gridCol w:w="472"/>
        <w:gridCol w:w="4253"/>
      </w:tblGrid>
      <w:tr>
        <w:trPr/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__ 20___ г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Указывается один из вариантов: уведомление о планируемом сносе объекта капитального строительства или уведомление о завершении сноса объекта капитального строительств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Blk">
    <w:name w:val="blk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2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autoSpaceDE w:val="false"/>
      <w:spacing w:lineRule="atLeast" w:line="240" w:before="360" w:after="2520"/>
      <w:jc w:val="center"/>
    </w:pPr>
    <w:rPr>
      <w:rFonts w:eastAsia="Times New Roman"/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autoSpaceDE w:val="false"/>
      <w:spacing w:lineRule="exact" w:line="187" w:before="0" w:after="420"/>
      <w:ind w:hanging="1720"/>
      <w:jc w:val="right"/>
    </w:pPr>
    <w:rPr>
      <w:rFonts w:eastAsia="Times New Roman"/>
      <w:sz w:val="14"/>
      <w:szCs w:val="14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autoSpaceDE w:val="false"/>
      <w:spacing w:lineRule="atLeast" w:line="240" w:before="60" w:after="240"/>
      <w:outlineLvl w:val="0"/>
    </w:pPr>
    <w:rPr>
      <w:rFonts w:eastAsia="Times New Roman"/>
      <w:spacing w:val="10"/>
      <w:sz w:val="21"/>
      <w:szCs w:val="21"/>
      <w:lang w:val="en-US" w:eastAsia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960445AC3E80E5754A3B34085FFA8D9D1BA69A6913C0F387A507D0588A67B70CB693C19F99649F527C7BF5434A33CF0ECFA3F1F5649B7908CEDE6nD7BN" TargetMode="External"/><Relationship Id="rId3" Type="http://schemas.openxmlformats.org/officeDocument/2006/relationships/hyperlink" Target="consultantplus://offline/ref=AFE960445AC3E80E5754A3B34085FFA8D9D1BA69A6913C0F387A507D0588A67B70CB693C19F99649F527C7BF5334A33CF0ECFA3F1F5649B7908CEDE6nD7BN" TargetMode="External"/><Relationship Id="rId4" Type="http://schemas.openxmlformats.org/officeDocument/2006/relationships/hyperlink" Target="consultantplus://offline/ref=AFE960445AC3E80E5754A3B34085FFA8D9D1BA69A6913C0F387A507D0588A67B70CB693C19F99649F527C6BD5734A33CF0ECFA3F1F5649B7908CEDE6nD7BN" TargetMode="External"/><Relationship Id="rId5" Type="http://schemas.openxmlformats.org/officeDocument/2006/relationships/hyperlink" Target="consultantplus://offline/ref=AFE960445AC3E80E5754A3B34085FFA8D9D1BA69A6913C0F387A507D0588A67B70CB693C19F99649F527C6B25434A33CF0ECFA3F1F5649B7908CEDE6nD7BN" TargetMode="External"/><Relationship Id="rId6" Type="http://schemas.openxmlformats.org/officeDocument/2006/relationships/hyperlink" Target="consultantplus://offline/ref=66E425EF8A943891D9136C36C6792C2226E4F19ED70A4001BFED07C502F51F565671B0C4C76719CAE85838FCB0F1A7D3BA6E65CFA54DVCO7O" TargetMode="External"/><Relationship Id="rId7" Type="http://schemas.openxmlformats.org/officeDocument/2006/relationships/hyperlink" Target="consultantplus://offline/ref=45D3EDB66472E2A6D934C3B22F8470D807598BD6E7968F439A005E8E28C3561C6F06168A357BDB9F36C00CF66EFFC360CB37C97DEAD9F579CB0149ACU5g6H" TargetMode="External"/><Relationship Id="rId8" Type="http://schemas.openxmlformats.org/officeDocument/2006/relationships/hyperlink" Target="consultantplus://offline/ref=45D3EDB66472E2A6D934C3B22F8470D807598BD6E7968F439A005E8E28C3561C6F06168A357BDB9F36C00CF669FFC360CB37C97DEAD9F579CB0149ACU5g6H" TargetMode="External"/><Relationship Id="rId9" Type="http://schemas.openxmlformats.org/officeDocument/2006/relationships/hyperlink" Target="consultantplus://offline/ref=51878380C459483329B615AA17D92EAE3AA9C5F4043A89E02F4E6B11419017DB19A04B269EB9BC0AFBBE7EDD2CEF9BAB2AF7A9D8E4C60D2AEC17D66EH2u5I" TargetMode="External"/><Relationship Id="rId10" Type="http://schemas.openxmlformats.org/officeDocument/2006/relationships/hyperlink" Target="consultantplus://offline/ref=02DD92159D29221467054F5F4C41056F80CEC6FE6AA394C631C94DDDCC1EED1DBE541142AB80B31D351C332E295B5A44674C024EC958FBC6D1CC9CCAPCtCI" TargetMode="External"/><Relationship Id="rId11" Type="http://schemas.openxmlformats.org/officeDocument/2006/relationships/hyperlink" Target="consultantplus://offline/ref=02DD92159D29221467054F5F4C41056F80CEC6FE6AA394C631C94DDDCC1EED1DBE541142AB80B31D351C332E2A5B5A44674C024EC958FBC6D1CC9CCAPCtCI" TargetMode="External"/><Relationship Id="rId12" Type="http://schemas.openxmlformats.org/officeDocument/2006/relationships/hyperlink" Target="consultantplus://offline/ref=3D0C6273224B1818DFC8569E29108027573CE47926B152A9452A82190E275347E1CDCBCA5C4BC2912CFDC92609B218982CC4760CD64804287CFC1B59c132I" TargetMode="External"/><Relationship Id="rId13" Type="http://schemas.openxmlformats.org/officeDocument/2006/relationships/hyperlink" Target="consultantplus://offline/ref=3D0C6273224B1818DFC8569E29108027573CE47926B152A9452A82190E275347E1CDCBCA5C4BC2912CFDC9260EB218982CC4760CD64804287CFC1B59c132I" TargetMode="External"/><Relationship Id="rId14" Type="http://schemas.openxmlformats.org/officeDocument/2006/relationships/hyperlink" Target="consultantplus://offline/ref=3D0C6273224B1818DFC8569E29108027573CE47926B152A9452A82190E275347E1CDCBCA5C4BC2912CFDC92B0BB218982CC4760CD64804287CFC1B59c132I" TargetMode="External"/><Relationship Id="rId15" Type="http://schemas.openxmlformats.org/officeDocument/2006/relationships/hyperlink" Target="consultantplus://offline/ref=3D0C6273224B1818DFC8569E29108027573CE47926B152A9452A82190E275347E1CDCBCA5C4BC2912CFDC92609B218982CC4760CD64804287CFC1B59c132I" TargetMode="External"/><Relationship Id="rId16" Type="http://schemas.openxmlformats.org/officeDocument/2006/relationships/hyperlink" Target="consultantplus://offline/ref=3D0C6273224B1818DFC8569E29108027573CE47926B152A9452A82190E275347E1CDCBCA5C4BC2912CFDC92609B218982CC4760CD64804287CFC1B59c132I" TargetMode="External"/><Relationship Id="rId17" Type="http://schemas.openxmlformats.org/officeDocument/2006/relationships/hyperlink" Target="consultantplus://offline/ref=3D0C6273224B1818DFC8569E29108027573CE47926B152A9452A82190E275347E1CDCBCA5C4BC2912CFDC9260AB218982CC4760CD64804287CFC1B59c132I" TargetMode="External"/><Relationship Id="rId18" Type="http://schemas.openxmlformats.org/officeDocument/2006/relationships/hyperlink" Target="consultantplus://offline/ref=3D0C6273224B1818DFC8569E29108027573CE47926B152A9452A82190E275347E1CDCBCA5C4BC2912CFDC92609B218982CC4760CD64804287CFC1B59c132I" TargetMode="External"/><Relationship Id="rId19" Type="http://schemas.openxmlformats.org/officeDocument/2006/relationships/hyperlink" Target="consultantplus://offline/ref=3D0C6273224B1818DFC8569E29108027573CE47926B152A9452A82190E275347E1CDCBCA5C4BC2912CFDC9260AB218982CC4760CD64804287CFC1B59c132I" TargetMode="External"/><Relationship Id="rId20" Type="http://schemas.openxmlformats.org/officeDocument/2006/relationships/hyperlink" Target="consultantplus://offline/ref=3D0C6273224B1818DFC8569E29108027573CE47926B152A9452A82190E275347E1CDCBCA5C4BC2912CFDC92609B218982CC4760CD64804287CFC1B59c132I" TargetMode="External"/><Relationship Id="rId21" Type="http://schemas.openxmlformats.org/officeDocument/2006/relationships/hyperlink" Target="consultantplus://offline/ref=8CFF3C3C5F71EF9E0E035581B80A0107609A13121B2755010C9E79A9C95D336B3E1D8C183F474B5785BC964B5836778F80091D4D370FB732LDA3J" TargetMode="External"/><Relationship Id="rId22" Type="http://schemas.openxmlformats.org/officeDocument/2006/relationships/hyperlink" Target="consultantplus://offline/ref=8CFF3C3C5F71EF9E0E034B8CAE665E026594491C1A23575257CD7FFE960D353E7E5D8A4D7C03465E8DB7C21E15682EDCC442114D2913B632CE9BB50DL1A8J" TargetMode="External"/><Relationship Id="rId23" Type="http://schemas.openxmlformats.org/officeDocument/2006/relationships/hyperlink" Target="consultantplus://offline/ref=8CFF3C3C5F71EF9E0E034B8CAE665E026594491C1A23575257CD7FFE960D353E7E5D8A4D7C03465E8DB7C31D1E682EDCC442114D2913B632CE9BB50DL1A8J" TargetMode="External"/><Relationship Id="rId24" Type="http://schemas.openxmlformats.org/officeDocument/2006/relationships/hyperlink" Target="consultantplus://offline/ref=8CFF3C3C5F71EF9E0E034B8CAE665E026594491C1A23575257CD7FFE960D353E7E5D8A4D7C03465E8DB7C3121D682EDCC442114D2913B632CE9BB50DL1A8J" TargetMode="External"/><Relationship Id="rId25" Type="http://schemas.openxmlformats.org/officeDocument/2006/relationships/hyperlink" Target="consultantplus://offline/ref=6C73644BA4F642B630184CB13657F9E9297D7C119D84A0C9E0346B9EF9668BB9345457BECDCEB19B875F8517DE549EB8CE6A3D907A28700147020906v7IAJ" TargetMode="External"/><Relationship Id="rId26" Type="http://schemas.openxmlformats.org/officeDocument/2006/relationships/hyperlink" Target="consultantplus://offline/ref=6C73644BA4F642B630184CB13657F9E9297D7C119D84A0C9E0346B9EF9668BB9345457BECDCEB19B875F8517D9549EB8CE6A3D907A28700147020906v7IAJ" TargetMode="External"/><Relationship Id="rId27" Type="http://schemas.openxmlformats.org/officeDocument/2006/relationships/hyperlink" Target="consultantplus://offline/ref=6C73644BA4F642B630184CB13657F9E9297D7C119D84A0C9E0346B9EF9668BB9345457BECDCEB19B875F8514D8549EB8CE6A3D907A28700147020906v7IAJ" TargetMode="External"/><Relationship Id="rId28" Type="http://schemas.openxmlformats.org/officeDocument/2006/relationships/hyperlink" Target="consultantplus://offline/ref=D8AA2AAB183DD108970122E1F3E6A912DABE208664DB0EA8EB9A5EB854367B234BD73EA7459E619C8B2313E2AB4DD455B0FE827C67EA7063CF3F6C0CQ1M1J" TargetMode="External"/><Relationship Id="rId29" Type="http://schemas.openxmlformats.org/officeDocument/2006/relationships/hyperlink" Target="consultantplus://offline/ref=D8AA2AAB183DD108970122E1F3E6A912DABE208664DB0EA8EB9A5EB854367B234BD73EA7459E619C8B2313E0A54DD455B0FE827C67EA7063CF3F6C0CQ1M1J" TargetMode="External"/><Relationship Id="rId30" Type="http://schemas.openxmlformats.org/officeDocument/2006/relationships/hyperlink" Target="consultantplus://offline/ref=D8AA2AAB183DD108970122E1F3E6A912DABE208664DB0EA8EB9A5EB854367B234BD73EA7459E619C8B2313E3A74DD455B0FE827C67EA7063CF3F6C0CQ1M1J" TargetMode="External"/><Relationship Id="rId31" Type="http://schemas.openxmlformats.org/officeDocument/2006/relationships/hyperlink" Target="consultantplus://offline/ref=D8AA2AAB183DD108970122E1F3E6A912DABE208664DB0EA8EB9A5EB854367B234BD73EA7459E619C8B2313E3A44DD455B0FE827C67EA7063CF3F6C0CQ1M1J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1:55:00Z</dcterms:modified>
  <cp:revision>24</cp:revision>
  <dc:subject/>
  <dc:title>Форма типовой технологической схемы </dc:title>
</cp:coreProperties>
</file>