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8 </w:t>
      </w:r>
    </w:p>
    <w:p>
      <w:pPr>
        <w:pStyle w:val="Normal"/>
        <w:ind w:right="-1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администрации</w:t>
        <w:br/>
        <w:t xml:space="preserve"> Бутурлиновского муниципального района</w:t>
      </w:r>
    </w:p>
    <w:p>
      <w:pPr>
        <w:pStyle w:val="Normal"/>
        <w:ind w:right="-15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от  18.06.2024г. № 165-р 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иповая технологическая схем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едоставления муниципальной услуги «</w:t>
      </w:r>
      <w:r>
        <w:rPr>
          <w:b/>
          <w:color w:val="000000"/>
          <w:sz w:val="20"/>
          <w:szCs w:val="20"/>
        </w:rPr>
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</w:r>
      <w:r>
        <w:rPr>
          <w:b/>
          <w:sz w:val="20"/>
          <w:szCs w:val="20"/>
        </w:rPr>
        <w:t xml:space="preserve">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. «Общие сведения о государственной (муниципальной) услуг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0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Бутурлиновского муниципального района Воронежской обла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1000100010298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егламент предоставления государствен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 постановлением администрации Бутурлиновского муниципального района №666 от 27.09.202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«подуслуг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рминальные устройства МФЦ;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портал государственных услуг;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тал государственных и муниципальных услуг Воронежской области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2. «Общие сведения об услуг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едоставления в зависимости от услов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даче заявления по месту жительства (месту нахождения юр. лиц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должен превышать 2 меся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 подаче заявления </w:t>
            </w:r>
            <w:r>
              <w:rPr>
                <w:b/>
                <w:sz w:val="20"/>
                <w:szCs w:val="20"/>
                <w:u w:val="single"/>
              </w:rPr>
              <w:t xml:space="preserve">не </w:t>
            </w:r>
            <w:r>
              <w:rPr>
                <w:b/>
                <w:sz w:val="20"/>
                <w:szCs w:val="20"/>
              </w:rPr>
              <w:t>по месту жительства (по месту обращ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должен превышать 2 меся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отказа в приёме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представление неполного комплекта докумен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-представленные документы утратили силу на момент обращения за </w:t>
            </w:r>
            <w:r>
              <w:rPr>
                <w:sz w:val="20"/>
                <w:szCs w:val="20"/>
              </w:rPr>
              <w:t xml:space="preserve">Муниципальной </w:t>
            </w:r>
            <w:r>
              <w:rPr>
                <w:rFonts w:eastAsia="Calibri"/>
                <w:sz w:val="20"/>
                <w:szCs w:val="20"/>
              </w:rPr>
              <w:t>услугой (документ, удостоверяющий личность, документ, удостоверяющий полномочия представителя Заявителя)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-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</w:t>
            </w:r>
            <w:r>
              <w:rPr>
                <w:sz w:val="20"/>
                <w:szCs w:val="20"/>
              </w:rPr>
              <w:t xml:space="preserve">Муниципальной </w:t>
            </w:r>
            <w:r>
              <w:rPr>
                <w:rFonts w:eastAsia="Calibri"/>
                <w:sz w:val="20"/>
                <w:szCs w:val="20"/>
              </w:rPr>
              <w:t>услуги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-несоблюдение установленных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</w:rPr>
                <w:t>статьей 11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Федерального закона от 6 апреля 2011 года № 63-ФЗ «Об электронной подписи» условий признания действительности усиленной квалифицированной электронной подписи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-подача запроса о предоставлении </w:t>
            </w:r>
            <w:r>
              <w:rPr>
                <w:sz w:val="20"/>
                <w:szCs w:val="20"/>
              </w:rPr>
              <w:t xml:space="preserve">Муниципальной </w:t>
            </w:r>
            <w:r>
              <w:rPr>
                <w:rFonts w:eastAsia="Calibri"/>
                <w:sz w:val="20"/>
                <w:szCs w:val="20"/>
              </w:rPr>
              <w:t xml:space="preserve">услуги и документов, необходимых для предоставления </w:t>
            </w:r>
            <w:r>
              <w:rPr>
                <w:sz w:val="20"/>
                <w:szCs w:val="20"/>
              </w:rPr>
              <w:t xml:space="preserve">Муниципальной </w:t>
            </w:r>
            <w:r>
              <w:rPr>
                <w:rFonts w:eastAsia="Calibri"/>
                <w:sz w:val="20"/>
                <w:szCs w:val="20"/>
              </w:rPr>
              <w:t>услуги, в электронной форме с нарушением установленных требований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неполное заполнение полей в форме заявления, в том числе в интерактивной форме заявления на ЕПГУ, РПГ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-обращение за предоставлением иной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rFonts w:eastAsia="Calibri"/>
                <w:sz w:val="20"/>
                <w:szCs w:val="20"/>
              </w:rPr>
              <w:t xml:space="preserve"> услуги;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запрос подан лицом, не имеющим полномочий представлять интересы Заявител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отказа в предоставлении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ступление з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явки на участие в аукционе, по истечении срока приема заявок.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поступление от одного заявителя более одной заявки на участие в аукционе. От заявителя направившего более одной заявки принимается только одна заявка поступившая первой. Остальные заявки не подлежат приему, и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озвращается заявителю в день</w:t>
            </w:r>
            <w:r>
              <w:rPr>
                <w:rFonts w:cs="Times New Roman" w:ascii="Times New Roman" w:hAnsi="Times New Roman"/>
                <w:color w:val="000000"/>
              </w:rPr>
              <w:t xml:space="preserve"> их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поступ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приостановления предоставления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иостановления предоставления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а за предоставлени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платы (государственной пошлин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ПА, являющегося основанием для взимания платы (государственной пошлин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обращения за получением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администрация Бутурлиновского муниципального района Воронежской област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лиал автономного учреждения Воронежской области «Многофункциональный центр предоставления государственных и муниципальных услуг» в г. Бутурлиновка (соглашение о взаимодействии от 02.07.2021 г.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ый портал государственных и муниципальных услуг(www.gosuslugi.ru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Портал государственных и муниципальных услуг Воронежской области (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pgu.govvr.ru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результата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администрации Бутурлиновского муниципального района Воронежской области на бумажном носите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илиале автономного учреждения Воронежской области «Многофункциональный центр предоставления государственных и муниципальных услуг» в г. Бутурлиновка на бумажном носителе;</w:t>
              <w:br/>
              <w:t>- в личный кабинет Заявителя на ЕПГ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осредством </w:t>
            </w:r>
            <w:r>
              <w:rPr>
                <w:rFonts w:eastAsia="Calibri"/>
                <w:sz w:val="20"/>
                <w:szCs w:val="20"/>
                <w:lang w:eastAsia="en-US"/>
              </w:rPr>
              <w:t>РПГУ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азным письмом с уведомлением о вручении через почтовую связь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3. «Сведения о заявителях услуг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2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лиц, имеющих право на получение «услуг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ми, имеющими право на получение Муниципальной услуги, являются физические лица, в том числе зарегистрированные в качестве индивидуальных предпринимателей, или юридические лиц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услуг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копии документов, удостоверяющих личность заявителя (для граждан)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документы, подтверждающие внесение задатка.</w:t>
            </w:r>
          </w:p>
        </w:tc>
      </w:tr>
      <w:tr>
        <w:trPr>
          <w:trHeight w:val="6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, подтверждающему правомочие заявителя соответствующей категории на получение «услуг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дин заявитель имеет право подать только одну заявку на участие в торгах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возможности подачи заявления на предоставление «услуги» представителям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черпывающий перечень лиц, имеющих право на подачу заявления от имен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кумента, подтверждающего право подачи заявления от имен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ребованиями ГК РФ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Раздел 4. «Документы, предоставляемые заявителем для получения «у</w:t>
      </w:r>
      <w:r>
        <w:rPr/>
        <w:t>слуги»</w:t>
      </w:r>
    </w:p>
    <w:tbl>
      <w:tblPr>
        <w:tblW w:w="14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34"/>
        <w:gridCol w:w="3402"/>
        <w:gridCol w:w="1134"/>
        <w:gridCol w:w="1276"/>
        <w:gridCol w:w="2551"/>
        <w:gridCol w:w="2410"/>
        <w:gridCol w:w="2126"/>
      </w:tblGrid>
      <w:tr>
        <w:trPr>
          <w:trHeight w:val="21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тегория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окументов, которые предоставляет заявитель для получения "услуг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ловия предоставления док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ец документа/ заполнения документа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020" w:hRule="atLeast"/>
        </w:trPr>
        <w:tc>
          <w:tcPr>
            <w:tcW w:w="14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</w:tr>
      <w:tr>
        <w:trPr>
          <w:trHeight w:val="24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явл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 проведении аукциона с указанием кадастрового номера земельного участка и цели использования земельного участка (подается или направляется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 с соблюдением установленных порядка и способов подачи таких зая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экз., подлин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форме и содержанию согласно приложению  № 2 административному регламенту предоставления муниципальной услуги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3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20"/>
            </w:tblGrid>
            <w:tr>
              <w:trPr>
                <w:trHeight w:val="2400" w:hRule="atLeast"/>
              </w:trPr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иложение № 1 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60"/>
            </w:tblGrid>
            <w:tr>
              <w:trPr>
                <w:trHeight w:val="2400" w:hRule="atLeast"/>
              </w:trPr>
              <w:tc>
                <w:tcPr>
                  <w:tcW w:w="4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иложение № 2            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документа, удостоверяющий ли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пия документа, подтверждающего личность заявителя или личность представителя заявителя, если заявление представляется представителем заяви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экз., копия, установление личности заявителя, сверка копии с оригиналом и возврат заявителю подлин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документа, подтверждающего личность заявителя или личность представителя заявителя, если заявление представляется представителем заявителя (с предъявлением оригинала или в виде электронного образа такого документа, если заявление подается или направляется в форме электронного документа.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, а также, если заявление подписано усиленной квалифицированной электронной подпись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0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подтверждающий полномочия представителя заяв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 (доверенность в виде электронного образа такого документа, если заявление подается или направляется в форме электронного документа)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 экз., подлинник, </w:t>
            </w:r>
            <w:r>
              <w:rPr>
                <w:sz w:val="20"/>
                <w:szCs w:val="20"/>
              </w:rPr>
              <w:t>подтверждени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номочий представителя заявителя, снятие копии, заверение копии, возврат заявителю подлин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ренность должна быть: </w:t>
              <w:br/>
              <w:t>1. нотариально удостоверена, либо удостоверена в соответствии с требованиями пункта 2 статьи 185.1. Удостоверение доверенности "Гражданского кодекса Российской Федерации (часть первая)" от 30.11.1994 N 51-ФЗ.</w:t>
              <w:br/>
              <w:t xml:space="preserve">2. действительной на момент обращения за предоставлением услуги; </w:t>
              <w:br/>
              <w:t>3. не должна содержать подчисток, зачёркнутых слов и других неоговоренных и подтверждённых подписью уполномоченного должностного лица и печатью организации исправлений;</w:t>
              <w:br/>
              <w:t xml:space="preserve"> 4. не должна иметь повреждений наличие которых не позволяет однозначно истолковать их 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од на русский язык документов о государственной регистрации юридического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экз., подлинник,  формирование в д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560"/>
        <w:gridCol w:w="2409"/>
        <w:gridCol w:w="2208"/>
        <w:gridCol w:w="1276"/>
        <w:gridCol w:w="1843"/>
        <w:gridCol w:w="1559"/>
        <w:gridCol w:w="161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(организации), в адрес которого (ой) направляется межведомстве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ый запро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го серв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шабло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ведомственного запрос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6. «Результат «услуг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423"/>
        <w:gridCol w:w="2113"/>
        <w:gridCol w:w="1847"/>
        <w:gridCol w:w="1555"/>
        <w:gridCol w:w="1701"/>
        <w:gridCol w:w="1560"/>
        <w:gridCol w:w="1417"/>
        <w:gridCol w:w="1843"/>
      </w:tblGrid>
      <w:tr>
        <w:trPr>
          <w:trHeight w:val="123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кумент/документы, являющиеся результатом "услуги"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ебование к документу/документам, являющимся результатом "услуги"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арактеристика результата "услуги"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а документа/документов, являющегося(ихся) результатом "услуги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ец документа/документов, являющегося(ихся) результатом "услуги"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собы получения результата "услуги"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хранения невостребованных заявителем результатов "услуги"</w:t>
            </w:r>
          </w:p>
        </w:tc>
      </w:tr>
      <w:tr>
        <w:trPr>
          <w:trHeight w:val="43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 орга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МФЦ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930" w:hRule="atLeast"/>
        </w:trPr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</w:tr>
      <w:tr>
        <w:trPr>
          <w:trHeight w:val="2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сьменное уведомление администрации об отказе в проведении аукциона по продаже земельного участка или аукциона на право заключения договора аренды земельного участка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ицатель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0"/>
            </w:tblGrid>
            <w:tr>
              <w:trPr>
                <w:trHeight w:val="2340" w:hRule="atLeast"/>
              </w:trPr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2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0"/>
            </w:tblGrid>
            <w:tr>
              <w:trPr>
                <w:trHeight w:val="2340" w:hRule="atLeast"/>
              </w:trPr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правлении на бумажном носителе;</w:t>
              <w:br/>
              <w:t>в МФЦ на бумажном носителе, полученном из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ируется локальным актом МФЦ, если иное не предусмотрено соглашением  между ОМС и  МФЦ</w:t>
            </w:r>
          </w:p>
        </w:tc>
      </w:tr>
      <w:tr>
        <w:trPr>
          <w:trHeight w:val="2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договора купли-продажи или проект договора аренды земельного участ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итель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правлении на бумажном носителе;</w:t>
              <w:br/>
              <w:t>в МФЦ на бумажном носителе, полученном из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ируется локальным актом МФЦ, если иное не предусмотрено соглашением  между ОМС и  МФЦ</w:t>
            </w:r>
          </w:p>
        </w:tc>
      </w:tr>
      <w:tr>
        <w:trPr>
          <w:trHeight w:val="2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 результатах аукциона и проект договора купли-продажи или договора аренды земельного участ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итель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правлении на бумажном носителе;</w:t>
              <w:br/>
              <w:t>в МФЦ на бумажном носителе, полученном из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ируется локальным актом МФЦ, если иное не предусмотрено соглашением  между ОМС и  МФЦ</w:t>
            </w:r>
          </w:p>
        </w:tc>
      </w:tr>
      <w:tr>
        <w:trPr>
          <w:trHeight w:val="27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задатка Заявителю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ицатель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ок отправляется в электронном виде на счета заяв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7. «Технологические процессы предоставления «услуг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"/>
        <w:gridCol w:w="2809"/>
        <w:gridCol w:w="3402"/>
        <w:gridCol w:w="2275"/>
        <w:gridCol w:w="2423"/>
        <w:gridCol w:w="1985"/>
        <w:gridCol w:w="1984"/>
      </w:tblGrid>
      <w:tr>
        <w:trPr>
          <w:trHeight w:val="276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процедуры (процесса)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76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 и регистрация заявления и прилагаемых к нему документов</w:t>
            </w:r>
          </w:p>
        </w:tc>
      </w:tr>
      <w:tr>
        <w:trPr>
          <w:trHeight w:val="1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е обращение заявителя или его уполномоченного представителя;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1. </w:t>
            </w:r>
            <w:r>
              <w:rPr>
                <w:sz w:val="20"/>
                <w:szCs w:val="20"/>
              </w:rPr>
              <w:t>К заявлению должны быть приложены копии документов указанные в п. 2 раздела 4 технологической схемы, удостоверенные в установленном законом порядке; подлинники документов не направляютс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Выдается расписка в получении документов по установленной форме (приложение № 2 к технологической схеме) с указанием перечня документов и даты их получения, а также с указанием перечня документов, которые будут получены по межведомственным запросам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.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лендарный день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отрудник Уполномоченного орга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 правовые акты, регулирующие предоставление муниципальной услуги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рабочее место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Форма заявления о проведении  аукциона по продаже (или на право заключения договора аренды) земельного участка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1 к технологической схеме).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Расписка в получении документов (Приложение 2 к технологической схем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е заявления посредством почтового отправления с описью вложения и уведомлением о вручении;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заявления  с использованием Единого портала государственных и муниципальных услуг (функций);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3" w:firstLine="27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лучение документов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3"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о получении заявления и документов направляется в личный кабинет заявителя (представителя заявителя) на Едином портале государственных и муниципальных услуг (функций) или Портале государственных и муниципальных услуг Воронежской области.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ача заявления с использованием Портала государственных и муниципальных услуг Воронежской обл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аз в приеме документов заяв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.При личном приеме разъясняется наличие препятствий к принятию документов, возвращаются документы, объясняется заявителю содержание выявленных недостатков в представленных документах и предлагается принять меры по их устранению. 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 остальных случаях поступления документов готовится уведомление об отказе в принятии  документов с обоснованием причин.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ичины отказа в приеме документов: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ача заявления лицом, не уполномоченным совершать такого рода действия.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ссмотрение представленных документов, истребование документов (сведений), в рамках межведомственного взаимодействия</w:t>
            </w:r>
          </w:p>
        </w:tc>
      </w:tr>
      <w:tr>
        <w:trPr>
          <w:trHeight w:val="111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зарегистрированного заявления и прилагаемых к нему докумен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 правовые акты, регулирующие предоставление муниципальной услуги.</w:t>
            </w:r>
          </w:p>
          <w:p>
            <w:pPr>
              <w:pStyle w:val="Normal"/>
              <w:numPr>
                <w:ilvl w:val="0"/>
                <w:numId w:val="3"/>
              </w:numPr>
              <w:ind w:left="35" w:hanging="35"/>
              <w:rPr/>
            </w:pPr>
            <w:r>
              <w:rPr>
                <w:sz w:val="20"/>
                <w:szCs w:val="20"/>
              </w:rPr>
              <w:t>Автоматизированное рабочее место, подключенное  АИС «МФЦ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ки заявления и прилагаемых документов на соответствие требованиям, установленным пунктом 2. Раздела 4 настоящей технологической схем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аличия или отсутствия оснований для отказа в предоставлении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анием для отказа в предоставлении муниципальной услуги являетс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ротиворечий между заявленными и уже зарегистрированными правам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рган предоставляющий услугу не является уполномоченным органом по принятию решений </w:t>
            </w:r>
            <w:r>
              <w:rPr>
                <w:bCs/>
                <w:sz w:val="20"/>
                <w:szCs w:val="20"/>
              </w:rPr>
              <w:t>о предоставлении в собственность и аренду, земельного участка, находящегося в муниципальной собственности, на торгах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проекта постановления администрации или подготовка мотивированного отказа в предоставлении муниципальной услуги</w:t>
            </w:r>
          </w:p>
        </w:tc>
      </w:tr>
      <w:tr>
        <w:trPr>
          <w:trHeight w:val="24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нятие решения о подготовке проекта постановления администрации </w:t>
            </w:r>
            <w:r>
              <w:rPr>
                <w:rFonts w:cs="Times New Roman" w:ascii="Times New Roman" w:hAnsi="Times New Roman"/>
                <w:bCs/>
              </w:rPr>
              <w:t>о предоставлении в собственность и аренду, земельного участка, находящегося в муниципальной собственности, на торг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подготовка проекта постановления администрации </w:t>
            </w:r>
            <w:r>
              <w:rPr>
                <w:bCs/>
                <w:sz w:val="20"/>
                <w:szCs w:val="20"/>
              </w:rPr>
              <w:t>о предоставлении в собственность и аренду, земельного участка, находящегося в муниципальной собственности, на торгах</w:t>
            </w:r>
            <w:r>
              <w:rPr>
                <w:sz w:val="20"/>
                <w:szCs w:val="20"/>
              </w:rPr>
              <w:t xml:space="preserve"> направление проекта постановления для подписания уполномоченному должностному лицу (главе администрации)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календарных дней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отрудник Уполномоченного орга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 правовые акты, регулирующие предоставление муниципальной услуги.</w:t>
            </w:r>
          </w:p>
          <w:p>
            <w:pPr>
              <w:pStyle w:val="Normal"/>
              <w:numPr>
                <w:ilvl w:val="0"/>
                <w:numId w:val="1"/>
              </w:numPr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рабочее место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наличия оснований, принимается решение об отказе в прекращении права предоставление заключения соглашения </w:t>
            </w:r>
            <w:r>
              <w:rPr>
                <w:bCs/>
                <w:sz w:val="20"/>
                <w:szCs w:val="20"/>
              </w:rPr>
              <w:t>о предоставлении в собственность и аренду, земельного участка, находящегося в муниципальной собственности, на торг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уведомления о мотивированном отказе в предоставлении муниципальной услуги.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заявителю постановления администрации либо уведомления о мотивированном отказе</w:t>
            </w:r>
          </w:p>
        </w:tc>
      </w:tr>
      <w:tr>
        <w:trPr>
          <w:trHeight w:val="3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заявителю  постановления администрации о прекращении предоставление решения </w:t>
            </w:r>
            <w:r>
              <w:rPr>
                <w:rFonts w:cs="Times New Roman" w:ascii="Times New Roman" w:hAnsi="Times New Roman"/>
                <w:bCs/>
              </w:rPr>
              <w:t>о предоставлении в собственность и аренду, земельного участка, находящегося в муниципальной собственности, на торг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казным письмом с уведомлением о вручени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направление в федеральные органы исполнительной власти сообщения об отказе </w:t>
            </w:r>
            <w:r>
              <w:rPr>
                <w:bCs/>
                <w:sz w:val="20"/>
                <w:szCs w:val="20"/>
              </w:rPr>
              <w:t>о предоставлении в собственность и аренду, земельного участка, находящегося в муниципальной собственности, на торгах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календарных дня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отрудник Уполномоченного орга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 правовые акты, регулирующие предоставление муниципальной услуги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рабочее место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правление заявителю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ведомления о мотивированном отказе в предоставлении муниципальной услуги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казным письмом с уведомлением о вручени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8. «Особенности предоставления «услуги» в электронной форм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984"/>
        <w:gridCol w:w="2127"/>
        <w:gridCol w:w="3336"/>
        <w:gridCol w:w="3600"/>
      </w:tblGrid>
      <w:tr>
        <w:trPr>
          <w:trHeight w:val="27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получения заявителем информации о сроках и порядке предоставления «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записи на приём в орга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приёма и регистрации органом, предоставляющим услугу, запроса и иных документов, необходимых для предоставления «услу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«услуги»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получения сведений о ходе выполнения запроса о предоставлении «услуги»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подачи жалобы на нарушение порядка предоставления «услуги» и досудебного (внесудебного) обжалования решений и действий (бездействия) органа в процессе получения «услуги»</w:t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права постоянного (бессрочного) пользования земельными участками, находящимися в муниципальной собствен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Единый портал государственных и муниципальных услуг (функций)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ртал государственных и муниципальных услуг Воронеж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кабинет заявителя (представителя заявителя) на Едином портале государственных и муниципальных услуг (функций) или Портале государственных и муниципальных услуг Воронежской обла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ФЦ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портал государственных и муниципальных услуг (функций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тал государственных и муниципальных услуг Воронежской обла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личный прием заявителя.</w:t>
            </w:r>
          </w:p>
        </w:tc>
      </w:tr>
    </w:tbl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567" w:gutter="0" w:header="0" w:top="54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технологической схеме</w:t>
      </w:r>
    </w:p>
    <w:p>
      <w:pPr>
        <w:pStyle w:val="Normal"/>
        <w:spacing w:before="0" w:after="0"/>
        <w:ind w:left="3969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исполнительного орган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ой власти (или: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ргана местного самоуправления)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дрес: 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или Ф.И.О.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дрес: ___________________________________,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елефон: _____________, факс: ____________,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дрес электронной почты: 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проведении аукциона по продаже (или на право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ключения договора аренды) земельного участк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пп. 6 п. 4 ст. 39.11 Земельного кодекса Российской Федерации прошу провести аукцион по продаже (или: на право заключения договора аренды) земельного участка, площадью ___________, расположенного по адресу: _____________, категория земель: ___________________________________________, вид разрешенного использования: ___________________________________, кадастровый N ________________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Цель использования земельного участка: _________________________________ ________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"___"________ ____ г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подпись)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технологической схеме</w:t>
      </w:r>
    </w:p>
    <w:p>
      <w:pPr>
        <w:pStyle w:val="Normal"/>
        <w:spacing w:before="0" w:after="0"/>
        <w:ind w:left="3969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СПИСК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 получении документов, представленных для принятия решен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о проведении аукциона по продаже земельного участка или аукциона на право заключения договора аренды земельного участк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удостоверяется, что заявитель 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л,  а сотрудник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Бутурлиновского муниципального района получил      "_____" ______________ _____ документы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число)   (месяц прописью)    (год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личестве ________________ экземпляров по прилагаемому к заявлению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прописью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ню документов, необходимых для принятия решения </w:t>
      </w:r>
      <w:r>
        <w:rPr>
          <w:rFonts w:cs="Times New Roman" w:ascii="Times New Roman" w:hAnsi="Times New Roman"/>
          <w:color w:val="000000"/>
        </w:rPr>
        <w:t>о проведении аукциона по продаже земельного участка или аукциона на право заключения договора аренды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гласно п. 2.6.1.1. или 2.6.1.2. настоящего административного регламента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документов, которые будут получены по межведомственным запросам: 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        ______________       ______________________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специалиста,                         (подпись)                      (расшифровка подписи)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тветственного за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ем документов)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39" w:right="3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15B178849EF17075375E6446D443D13C3AB3B11F291CAC635E373236EB3DB449563DB1F4404307A526088D43878BDB29981B0893E94EB2W771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0:00Z</dcterms:created>
  <dc:creator>user</dc:creator>
  <dc:description/>
  <cp:keywords/>
  <dc:language>en-US</dc:language>
  <cp:lastModifiedBy>oskvortcova</cp:lastModifiedBy>
  <dcterms:modified xsi:type="dcterms:W3CDTF">2024-06-19T12:13:00Z</dcterms:modified>
  <cp:revision>23</cp:revision>
  <dc:subject/>
  <dc:title>Форма типовой технологической схемы </dc:title>
</cp:coreProperties>
</file>