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9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0005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района №882 от 30.12.2015г.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, не позволяющие установить запрашиваемую инфор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й для отказа в предоставлении муниципальной услуги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ми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 либо их представители, действующие в силу закона или на основании договора, доверенности (далее - заявитель, заявител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заверенные надлежащим образ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</w:t>
      </w:r>
      <w:r>
        <w:rPr/>
        <w:t>слуги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657"/>
        <w:gridCol w:w="1529"/>
        <w:gridCol w:w="1816"/>
        <w:gridCol w:w="1735"/>
        <w:gridCol w:w="5765"/>
        <w:gridCol w:w="1296"/>
        <w:gridCol w:w="1008"/>
      </w:tblGrid>
      <w:tr>
        <w:trPr>
          <w:trHeight w:val="118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19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2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информ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7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явле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ление на бумажном носителе представляется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редством почтового отправления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личном обращении заявителя либо его законного представителя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bookmarkStart w:id="0" w:name="Par149"/>
            <w:bookmarkEnd w:id="0"/>
            <w:r>
              <w:rPr>
                <w:color w:val="000000"/>
                <w:sz w:val="20"/>
                <w:szCs w:val="20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а, действующего от имени юридического лица без доверенности;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7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 или иностранного гражданина, универсальная электронная карта</w:t>
              <w:tab/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, сверка копии с оригиналом, возврат заявителю подлинника, формирование в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ные в соответствии с законодательством и действительные на срок обращения за предоставлением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9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, в случае подачи заявления представителем заявител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веренность на осуществление действий от имени заяв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действий от имени заявител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ргана, направляющего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ID</w:t>
            </w:r>
            <w:r>
              <w:rPr>
                <w:rFonts w:eastAsia="Calibri"/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6"/>
        <w:gridCol w:w="2238"/>
        <w:gridCol w:w="1780"/>
        <w:gridCol w:w="1714"/>
        <w:gridCol w:w="1787"/>
        <w:gridCol w:w="3526"/>
        <w:gridCol w:w="976"/>
        <w:gridCol w:w="775"/>
      </w:tblGrid>
      <w:tr>
        <w:trPr>
          <w:trHeight w:val="11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yle21"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МФЦ</w:t>
            </w:r>
          </w:p>
        </w:tc>
      </w:tr>
      <w:tr>
        <w:trPr>
          <w:trHeight w:val="24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60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Лично или через представителя в Администрации;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Почтовым отправлением от Администрации.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Лично или через представителя в МФЦ.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</w:t>
            </w:r>
            <w:r>
              <w:rPr>
                <w:sz w:val="20"/>
                <w:szCs w:val="20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 и муниципальных услуг.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3 месяцев </w:t>
            </w:r>
          </w:p>
        </w:tc>
      </w:tr>
      <w:tr>
        <w:trPr>
          <w:trHeight w:val="25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об отсутств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Лично или через представителя в Администрации;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Почтовым отправлением от Администрации.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Лично или через представителя в МФЦ.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</w:t>
            </w:r>
            <w:r>
              <w:rPr>
                <w:sz w:val="20"/>
                <w:szCs w:val="20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 и муниципальных услуг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00FF" w:val="clear"/>
                <w:lang w:eastAsia="ru-RU"/>
              </w:rPr>
            </w:pPr>
            <w:r>
              <w:rPr>
                <w:bCs/>
                <w:sz w:val="20"/>
                <w:szCs w:val="20"/>
                <w:shd w:fill="FF00FF" w:val="clear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 месяцев</w:t>
            </w:r>
          </w:p>
        </w:tc>
      </w:tr>
      <w:tr>
        <w:trPr>
          <w:trHeight w:val="307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Лично или через представителя в Администрации предоставляющем услугу;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Почтовым отправлением от, предоставляющего услугу.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Лично или через представителя в МФЦ.</w:t>
            </w:r>
          </w:p>
          <w:p>
            <w:pPr>
              <w:pStyle w:val="Default"/>
              <w:ind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</w:t>
            </w:r>
            <w:r>
              <w:rPr>
                <w:sz w:val="20"/>
                <w:szCs w:val="20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 и муниципальных услуг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00FF" w:val="clear"/>
                <w:lang w:eastAsia="ru-RU"/>
              </w:rPr>
            </w:pPr>
            <w:r>
              <w:rPr>
                <w:bCs/>
                <w:sz w:val="20"/>
                <w:szCs w:val="20"/>
                <w:shd w:fill="FF00FF" w:val="clear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 месяцев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дел 7. «Технологические процессы предоставления «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536"/>
        <w:gridCol w:w="2410"/>
        <w:gridCol w:w="1984"/>
        <w:gridCol w:w="198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Исполнитель процедуры 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Ресурсы, необходимые 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для выполнения процедуры процес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</w:rPr>
              <w:t>Формы документов, необходимые для выполнения процедуры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заявителя (заявителей) и прилагаемых к нему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111111"/>
                <w:sz w:val="20"/>
                <w:szCs w:val="20"/>
              </w:rPr>
              <w:t xml:space="preserve">В случае поступления заявления лично и по почте специалист Администрации </w:t>
            </w:r>
            <w:r>
              <w:rPr>
                <w:sz w:val="20"/>
                <w:szCs w:val="20"/>
              </w:rPr>
              <w:t xml:space="preserve">Бутурлиновского муниципального района  </w:t>
            </w:r>
            <w:r>
              <w:rPr>
                <w:color w:val="111111"/>
                <w:sz w:val="20"/>
                <w:szCs w:val="20"/>
              </w:rPr>
              <w:t>регистрирует заявление о предоставлении услуги в журнале регистрации заявлений; в случае подачи заявления в МФЦ специалист МФЦ регистрирует заявление о предоставлении услуги в электронном документообороте или в журнале регистрации заявлений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111111"/>
                <w:sz w:val="20"/>
                <w:szCs w:val="20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В случае поступления заявления по почте, зарегистрированное заявление о предоставлении услуги с приложениями (если такие имеются), передается специалисту Комитета, ответственному за предоставление услуги, в день регистрации указанного заявления, при подачи заявления в МФЦ зарегистрированное заявление о предоставлении муниципальной услуги с приложениями передается в Администрацию </w:t>
            </w:r>
            <w:r>
              <w:rPr>
                <w:sz w:val="20"/>
                <w:szCs w:val="20"/>
              </w:rPr>
              <w:t xml:space="preserve">Бутурлиновского муниципального района  </w:t>
            </w:r>
            <w:r>
              <w:rPr>
                <w:color w:val="111111"/>
                <w:sz w:val="20"/>
                <w:szCs w:val="20"/>
              </w:rPr>
              <w:t>в течение одного рабочего дня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заявление, поданное лично не соответствует установленной форме, не поддается прочтению или содержит неоговоренные заявителем зачеркивания, исправления, подчистки специалист, ответственный за прием документов предлагает заявителю исправить допущенные нарушения.</w:t>
            </w:r>
          </w:p>
          <w:p>
            <w:pPr>
              <w:pStyle w:val="ConsPlusNormal1"/>
              <w:spacing w:before="0" w:after="12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п</w:t>
            </w:r>
            <w:r>
              <w:rPr>
                <w:rFonts w:cs="Times New Roman" w:ascii="Times New Roman" w:hAnsi="Times New Roman"/>
              </w:rPr>
              <w:t>ри поступлении заявления в форме электронного документа и комплекта электронных документов заявителю направляет уведомление, содержащее входящий регистрационный номер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е о получении заявления в форме электронного документа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прилагаются заверенные надлежащим образом копии документов, подлинники документов не направляются, расписка в получении документов не выдается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ногофункционального центра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мает копии с представленных подлинников документов, необходимых для предоставления муниципальной услуги, заверяет их, возвращает подлинники заявителю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правляет заявление и документы, необходимые для предоставления муниципальной услуги, в уполномоченный орган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уполномоченный орган посредством автоматизированной информационной системы МФЦ (АИС МФЦ) в день приема от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более 1 рабочего дн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авки в Администрацию Бутурлиновского муниципального района  из МФЦ - один рабочий день; при электронном взаимодействии - заявления и документы передаются в Администрацию Бутурлиновского муниципального района  в электронной форме в день приема в МФЦ, а оригиналы заявлений и документов на бумажном носителе передаются в Администрацию Бутурлиновского муниципального района  курьерской доставкой МФЦ в течение 5 рабочих дней, следующих за днем подачи документов заявителем в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eastAsia="ru-RU"/>
              </w:rPr>
              <w:t xml:space="preserve">Администрации </w:t>
            </w:r>
            <w:r>
              <w:rPr>
                <w:sz w:val="20"/>
                <w:szCs w:val="20"/>
              </w:rPr>
              <w:t>Бутурлиновского муниципального района, специалист МФЦ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Рассмотрение заявления заявителя (заявителей) и прилагаемых к нему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ист, ответственный за предоставление муниципальной услуги, проводит экспертизу запроса и прилагаемых к нему документов. Принимает решение о подготовке ответа заявителю или об отказе в предоставлении муниципальной услуги.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о подготовке ответа заявителю принимается в случае отсутствия оснований для отказа в предоставлении услуги.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наличия оснований для отказа заявителю направляется уведомление об отказе в предоставлении услуги в месячный срок со дня поступления запр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ое время, затраченное на административную процедуру, не должно превышать 14 календарных дней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нятие решения о предоставлении (об отказе в предоставлении) информации об объектах недвижимого имущества, находящихся в муниципальной собственности и предназначенных для сдачи в аренду, заяв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сле принятия решения о подготовке ответа заявителю готовит проект письма с информацией об объекте (объектах) недвижимого имущества или проект сообщения об отсутствии в Реестре сведений об объекте (объектах), находящихся в муниципальной собственности и предназначенных для сдачи в аренду, и заводит их в систему электронного документооборота для дальнейшего согласования с вышестоящим руководством и подписания.</w:t>
            </w:r>
          </w:p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подписания документы регистрируются в системе электронного документооборота и передаются в отдел ответственному специали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время, затраченное на административную процедуру, не должно превышать 7 календарны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информации об объектах недвижимого имущества, находящихся в муниципальной собственности и предназначенных для сдачи в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дача (направление) информации из Реестра осуществляется способом, указанным заявителем в заявлении, в том числе: при личном обращении в Администрацию </w:t>
            </w:r>
            <w:r>
              <w:rPr>
                <w:rFonts w:cs="Times New Roman" w:ascii="Times New Roman" w:hAnsi="Times New Roman"/>
              </w:rPr>
              <w:t>Бутурлиновского муниципального района</w:t>
            </w:r>
            <w:r>
              <w:rPr>
                <w:rFonts w:cs="Times New Roman" w:ascii="Times New Roman" w:hAnsi="Times New Roman"/>
                <w:lang w:eastAsia="ru-RU"/>
              </w:rPr>
              <w:t>; при личном обращении в МФЦ; посредством почтового отправления на адрес заявителя, указанный в заявлении; при предоставлении услуги в электронной форме через личный кабинет на Региональном портале государственных и муниципальных услуг (функций) Воронежской области, на Едином портале государственных и муниципальных услуг (функций).</w:t>
            </w:r>
          </w:p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      </w:r>
          </w:p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зультатом административной процедуры по выдаче информации из Реестра, являющейся результатом предоставления услуги, является направление (выдача) заявителю выписки из Реестра или сообщения об отсутствии в Реестре сведений об объекте (объектах), находящихся в муниципальной собственности и предназначенных для сдачи в аренду.</w:t>
            </w:r>
          </w:p>
          <w:p>
            <w:pPr>
              <w:pStyle w:val="ConsPlusNormal1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 предоставлении услуги в электронной форме при обращении заявителя за получением услуги в электронной форме Администрация </w:t>
            </w:r>
            <w:r>
              <w:rPr>
                <w:rFonts w:cs="Times New Roman" w:ascii="Times New Roman" w:hAnsi="Times New Roman"/>
              </w:rPr>
              <w:t xml:space="preserve">Бутурлиновского муниципального района  </w:t>
            </w:r>
            <w:r>
              <w:rPr>
                <w:rFonts w:cs="Times New Roman" w:ascii="Times New Roman" w:hAnsi="Times New Roman"/>
                <w:lang w:eastAsia="ru-RU"/>
              </w:rPr>
              <w:t>направляет на Единый портал государственных и муниципальных услуг (функций) или Портал государственных и муниципальных услуг (функций) Воронежской области посредством технических средств связи уведомление о завершении исполнения с указанием результата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е время, затраченное на административную процедуру, не должно превышать 7 календарных дней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Бутурлиновского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111111"/>
              </w:rPr>
            </w:pPr>
            <w:r>
              <w:rPr>
                <w:color w:val="111111"/>
              </w:rPr>
              <w:t>Выдача информации об объектах недвижимого имущества, находящихся в муниципальной собственности и предназначенных для сдачи в аренду через МФ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оступлении заявления через МФЦ зарегистрированная выписка из Реестра или сообщение об отсутствии в Реестре сведений об объекте (объектах) недвижимого имущества, находящихся в муниципальной собственности и предназначенных для сдачи в аренду направляются с сопроводительным письмом в адрес МФЦ в день регистрации указанных документов</w:t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МФЦ выдает заявителю результат предоставления государственной услуги</w:t>
            </w:r>
          </w:p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специалист МФЦ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5"/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5"/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именование «услуги»: </w:t>
            </w:r>
            <w:r>
              <w:rPr>
                <w:rFonts w:cs="Times New Roman" w:ascii="Times New Roman" w:hAnsi="Times New Roman"/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тал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личный кабинет заявителя на Портале Воронежской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тал Воронежской области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урлиновского муниципального района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дивидуальных предпринимателей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№, кем и когда выдан)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по адресу: _________________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адрес, ОГРН, ИНН)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 (его уполномоченного представител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аспорт № ____________________ выдан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рия и номер паспорта, наименование органа, выдавшего паспорт, дата выдач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йствуя от имени 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 (в случае если его интересы представляет уполномоченный представител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предоставить мне информацию об объектах недвижимого имущества, находящихся в собственности Бутурлиновского муниципального района Воронежской области и предназначенных для сдачи в арен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нформацию прошу предостави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403860" cy="152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6pt;margin-top:3.8pt;width:31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м отправлением по адресу: 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 с указанием индекс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3020</wp:posOffset>
                </wp:positionV>
                <wp:extent cx="457200" cy="1600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2pt;margin-top:2.6pt;width:35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личном обращении в администрацию __________________сельского поселения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0800</wp:posOffset>
                </wp:positionV>
                <wp:extent cx="45720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2pt;margin-top:4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адресу электронной почты 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адрес электронной почт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ставить отметку напротив выбранного вариан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 готовности результатов муниципальной услуги прошу сообщить по телефону _______ 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: на ___ л. в 1 экз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 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направления запроса подпись заявителя или его уполномоченного представител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Style2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№ ___________ __________________________________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№ _______ от _____________ наименование юридического лица или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 физического лица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Ваш запрос администрация Бутурлиновского муниципального района Воронежской области направляет информацию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20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объект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___________ 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подписавшего сообщение) (подпись) (расшифровка подписи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9" w:hanging="0"/>
      <w:jc w:val="center"/>
      <w:textAlignment w:val="baseline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20">
    <w:name w:val="Подзаголовок Знак"/>
    <w:qFormat/>
    <w:rPr>
      <w:sz w:val="24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character" w:styleId="Style23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1985" w:leader="none"/>
        <w:tab w:val="center" w:pos="6663" w:leader="none"/>
      </w:tabs>
      <w:spacing w:lineRule="auto" w:line="237"/>
      <w:jc w:val="center"/>
    </w:pPr>
    <w:rPr>
      <w:b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center" w:pos="1985" w:leader="none"/>
        <w:tab w:val="center" w:pos="6521" w:leader="none"/>
      </w:tabs>
      <w:spacing w:lineRule="auto" w:line="237"/>
    </w:pPr>
    <w:rPr>
      <w:b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30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2:14:00Z</dcterms:modified>
  <cp:revision>19</cp:revision>
  <dc:subject/>
  <dc:title>Форма типовой технологической схемы </dc:title>
</cp:coreProperties>
</file>