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48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 района №657 от 25.09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едставлен неполный комплект документов, указанных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е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подлежащих обязательному представлению заявите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(запрос) от имени заявителя подано не уполномоченным на то лиц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обратилс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лностью, некорректно заполнены поля в форме заявления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не относится к кругу лиц, имеющих право на получение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регистрация заявления и прилагаемых к нему документов;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акт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услуга предоставляется физическим лицам, получившим государственный сертификат на материнский капитал и осуществляющим работы по строительству (реконструкции) объекта индивидуального жилищного строительства, на территории Бутурлиновского муниципального района Воронежской области (далее – заявитель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портные данные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контактный телефон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  <w:br/>
              <w:t>-документ, удостоверяющий личность</w:t>
              <w:br/>
              <w:t>-документ, подтверждающий  полномочия на представление интересов заявителя</w:t>
              <w:br/>
              <w:t>-правоустанавливающие документы на объект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  <w:br/>
              <w:t>- доверенность или иной документ, подтверждающий  полномочия на представление интересов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х документов на объект недвижимости, если право не зарегистрировано в Едином государственном реестре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договор дарения, свидетельство о праве на наследство или иной документ, подтверждающий права заявителя на объект недвижим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зарегистрированных правах на объект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дастровый номер земельного участка,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емельного участка,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, паспортн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сертификатах на материнский (семейный) капит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, паспортные данные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 пенсионного и социального страхования Российской Федерац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разрешении на строительство,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тверждена Приказом Министерства строительства и жилищно-коммунального хозяйства Российской Федерации от 08.06.2021 N 362/пр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е лично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2809"/>
        <w:gridCol w:w="3402"/>
        <w:gridCol w:w="2275"/>
        <w:gridCol w:w="2423"/>
        <w:gridCol w:w="1985"/>
        <w:gridCol w:w="1985"/>
      </w:tblGrid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заявителя или уполномоченного представителя в отдел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sz w:val="20"/>
                <w:szCs w:val="20"/>
              </w:rPr>
              <w:t xml:space="preserve">- выдает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расписку</w:t>
              </w:r>
            </w:hyperlink>
            <w:r>
              <w:rPr>
                <w:sz w:val="20"/>
                <w:szCs w:val="20"/>
              </w:rPr>
              <w:t xml:space="preserve"> в получении документов по установленной форме (приложение № 3) с указанием перечня документов и даты их получ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, указанных в подразделе 2.7 Административного регламента, специалист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оснований, указанных в подразделе 2.7 Административного регламента, специалист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 (приложение № 5) 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ления (уведомления)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 в сети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наличии оснований, указанных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дразделе 2.7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специалист, ответственный за прием документов,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 в сети Интернет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обращении заявителя за предоставлением муниципальной услуги через МФЦ зарегистрированное в МФЦ заявление передается с сопроводительным письмом в адрес управления в порядке и сроки, установленные заключенным соглашением о взаимодейств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ключение к Системе Платформы государственных сервисов (интегрированная с Единым порталом государственных и муниципальных услу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(приложение №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№ 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асписки (приложение  № 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списки (приложение № 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 уведомления об отказе в приеме документов (приложение 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уведомления об отказе в приеме документов (приложение №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редставленных докумен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поступление заявления и прилагаемых к нему документов в управлени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Платформы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в представленном пакете документов, указанных в пункте 2.6.2 регламента или раздела 5 ТС, специалист в рамках межведомственного взаимодействия в течение 2 рабочих дней направляет запрос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деление Фонда пенсионного и социального страхования Российской Федерации по Воронежской области на получение сведений о выданных сертификатах на материнский (семейный) капита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осмотра объекта индивидуального жилищного строительств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свидетельствуем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либо решения об отказе в выдаче акта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кта освидетельствования либо решения об отказе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 результатам принятого решения специалист готовит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либо решение об отказе в выдаче такого а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акта (приложение №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Выдача (направление) заявителю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либо решения об отказе в выдаче акта</w:t>
            </w:r>
          </w:p>
        </w:tc>
      </w:tr>
      <w:tr>
        <w:trPr>
          <w:trHeight w:val="3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либо решения об отказе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ача (направление) заявителю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либо решение об отказе в выдаче такого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ечение 1 рабочего дня со дня принятия решения выдается заявителю одним из следующих способ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 расписку непосредственно по месту подачи зая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шение об отказе в выдаче такого акта в течение 1 рабочего дня со дня принятия решения выдается заявителю одним из следующих способ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епосредственно по месту подачи зая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средством почтового отправления по адресу, указанному в заяв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 электронном виде в личном кабинете заявителя на Едином портале государственных и муниципальных услуг (функций) и (или) Портале Воронежской области в сети Интерн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исполнения административной процедуры – 1 рабочий д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, или сотрудник АУ "МФЦ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Платформы государственных сервисов (интегрированная с Единым порталом государственных и муниципальных услуг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люча и сертификата ключа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акта (приложение № 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услуги»: 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кабинет заявителя на Портале Воронеж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518"/>
        <w:gridCol w:w="1834"/>
        <w:gridCol w:w="827"/>
        <w:gridCol w:w="3726"/>
      </w:tblGrid>
      <w:tr>
        <w:trPr>
          <w:trHeight w:val="145" w:hRule="atLeast"/>
        </w:trPr>
        <w:tc>
          <w:tcPr>
            <w:tcW w:w="490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Бутурлинов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490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заявления представителем заявителя указываетс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)</w:t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ах сертификата на материнский (семейный) капитал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индивидуального жилищного строительств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направившего уведомление или выдавшего разрешение на строительство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ых работ (строительство или реконструкция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до реконструк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после реконструк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еденных работ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 следующие документы: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прилагаемых документов)</w:t>
            </w:r>
          </w:p>
        </w:tc>
      </w:tr>
      <w:tr>
        <w:trPr>
          <w:trHeight w:val="693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прошу предоставить 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пособ получения результата предоставления муниципальной услуги)</w:t>
            </w:r>
          </w:p>
        </w:tc>
      </w:tr>
      <w:tr>
        <w:trPr>
          <w:trHeight w:val="117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требованиями Федеральног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      </w:r>
          </w:p>
        </w:tc>
      </w:tr>
      <w:tr>
        <w:trPr>
          <w:trHeight w:val="467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510"/>
        <w:gridCol w:w="1828"/>
        <w:gridCol w:w="825"/>
        <w:gridCol w:w="3714"/>
      </w:tblGrid>
      <w:tr>
        <w:trPr>
          <w:trHeight w:val="144" w:hRule="atLeast"/>
        </w:trPr>
        <w:tc>
          <w:tcPr>
            <w:tcW w:w="489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Бутурлиновского муниципального района Воронежской области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Ивановой Екатерины Сергеев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паспорт 2005 994031, выдан отделом УФМС России по Воронежской области 17.05.2005, код подразделения 362-007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телефон 8-930-950-00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электронной почты </w:t>
            </w:r>
            <w:hyperlink r:id="rId8">
              <w:r>
                <w:rPr>
                  <w:rStyle w:val="InternetLink"/>
                  <w:i/>
                  <w:color w:val="002060"/>
                  <w:sz w:val="20"/>
                  <w:szCs w:val="20"/>
                  <w:lang w:val="en-US"/>
                </w:rPr>
                <w:t>ivanovaek</w:t>
              </w:r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1108@</w:t>
              </w:r>
              <w:r>
                <w:rPr>
                  <w:rStyle w:val="InternetLink"/>
                  <w:i/>
                  <w:color w:val="00206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2060"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color w:val="00206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color w:val="002060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регистрации:    397500 г.Бутурлиновка  ул. Рабочая д.55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фактического проживания: 397500 г.Бутурлиновка  ул. Рабочая д.55, </w:t>
            </w:r>
            <w:r>
              <w:rPr>
                <w:i/>
                <w:color w:val="365F91"/>
                <w:sz w:val="20"/>
                <w:szCs w:val="20"/>
                <w:u w:val="single"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заявления представителем заявителя указываетс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)</w:t>
            </w:r>
          </w:p>
        </w:tc>
      </w:tr>
      <w:tr>
        <w:trPr>
          <w:trHeight w:val="144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44" w:hRule="atLeast"/>
        </w:trPr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ах сертификата на материнский (семейный) капитал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Иванов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Екатерин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Сергеевн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Серия МК-10 № 0058244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09.01.2021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Отделение УФМС России по Воронежской области в Советском районе г. Воронежа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6:34:0204052:39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94010, г. Воронеж, ул. Придонская,             108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6:34:0204052:394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индивидуального жилищного строительств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94010, г. Воронеж, ул. Придонская,             д.108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23.03.2022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направившего уведомление или выдавшего разрешение на строительство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Администрация городского округа город Воронеж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ых работ (строительство или реконструкция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реконструкция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до реконструк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110 кв. м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после реконструк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246 кв. м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еденных работ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Монтаж фундамента, возведение стен, возведение кровли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фундамент – железобетон,  стены – газосиликатные блоки, кровля – металлочерепица</w:t>
            </w:r>
          </w:p>
        </w:tc>
      </w:tr>
      <w:tr>
        <w:trPr>
          <w:trHeight w:val="226" w:hRule="atLeast"/>
        </w:trPr>
        <w:tc>
          <w:tcPr>
            <w:tcW w:w="94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К заявлению прилагаются следующие документы: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паспорт (оригинал + копия), договор дарения земельного участка от 01.01.1991 № 48 (оригинал + копия), договор дарения на индивидуальный жилой дом от 01.01.1991 б/н (оригинал + копия)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прилагаемых документов)</w:t>
            </w:r>
          </w:p>
        </w:tc>
      </w:tr>
      <w:tr>
        <w:trPr>
          <w:trHeight w:val="782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,Результат предоставления муниципальной услуги прошу предоставить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прошу выдать мне лично</w:t>
            </w: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пособ получения результата предоставления муниципальной услуги)</w:t>
            </w:r>
          </w:p>
        </w:tc>
      </w:tr>
      <w:tr>
        <w:trPr>
          <w:trHeight w:val="1173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требованиями Федеральног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      </w:r>
          </w:p>
        </w:tc>
      </w:tr>
      <w:tr>
        <w:trPr>
          <w:trHeight w:val="466" w:hRule="atLeast"/>
        </w:trPr>
        <w:tc>
          <w:tcPr>
            <w:tcW w:w="30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АСПИС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238"/>
        <w:gridCol w:w="736"/>
        <w:gridCol w:w="2624"/>
        <w:gridCol w:w="1945"/>
        <w:gridCol w:w="1798"/>
      </w:tblGrid>
      <w:tr>
        <w:trPr>
          <w:trHeight w:val="116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документов, представленных для при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63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удостоверяется, что заяв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, а сотрудник управления разрешительной документации в области строительства администраци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70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прописью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</w:t>
            </w:r>
          </w:p>
        </w:tc>
      </w:tr>
      <w:tr>
        <w:trPr>
          <w:trHeight w:val="257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__________________________________________________ экземпляров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ому к заявлению перечн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3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РАСПИС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238"/>
        <w:gridCol w:w="736"/>
        <w:gridCol w:w="2624"/>
        <w:gridCol w:w="1945"/>
        <w:gridCol w:w="1798"/>
      </w:tblGrid>
      <w:tr>
        <w:trPr>
          <w:trHeight w:val="1164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документов, представленных для при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3069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удостоверяется, что заявите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Иванова Екатерина Сергеевна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, а сотрудник управления разрешительной документации в области строительства администраци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документовед первой категории отдела информационного обеспечения градостроительной деятельности и учета технической документации управления разрешительной документации управления разрешительной документации в области строительства Ярковая Виктория Владимировна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529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"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__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прописью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2023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</w:t>
            </w:r>
          </w:p>
        </w:tc>
      </w:tr>
      <w:tr>
        <w:trPr>
          <w:trHeight w:val="3160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е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одного экземпляра</w:t>
            </w:r>
            <w:r>
              <w:rPr>
                <w:sz w:val="20"/>
                <w:szCs w:val="20"/>
              </w:rPr>
              <w:t>______________________________________________ экземпляров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ому к заявлению перечн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копия паспорта, копия договора дарения земельного участка от 01.01.1991 № 48, копия договора дарения на индивидуальный жилой дом от 01.01.1991 б/н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3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12.03.2023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Ярковая В.В.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ВЕДОМЛЕНИЯ ОБ ОТК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ПРИЕМЕ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0"/>
        <w:gridCol w:w="1648"/>
        <w:gridCol w:w="3649"/>
      </w:tblGrid>
      <w:tr>
        <w:trPr>
          <w:trHeight w:val="930" w:hRule="atLeast"/>
        </w:trPr>
        <w:tc>
          <w:tcPr>
            <w:tcW w:w="94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________________ N _______________</w:t>
            </w:r>
          </w:p>
        </w:tc>
      </w:tr>
      <w:tr>
        <w:trPr>
          <w:trHeight w:val="3749" w:hRule="atLeast"/>
        </w:trPr>
        <w:tc>
          <w:tcPr>
            <w:tcW w:w="9417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явления 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ата направления заявл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и представленных документов принято решение об отказе в приеме документов, необходимых для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, в связи с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отказа в приеме документов, необходимых для предоставления муниципальной услуг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</w:r>
          </w:p>
        </w:tc>
      </w:tr>
      <w:tr>
        <w:trPr>
          <w:trHeight w:val="488" w:hRule="atLeast"/>
        </w:trPr>
        <w:tc>
          <w:tcPr>
            <w:tcW w:w="41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tbl>
      <w:tblPr>
        <w:tblW w:w="94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7"/>
        <w:gridCol w:w="1615"/>
        <w:gridCol w:w="3578"/>
      </w:tblGrid>
      <w:tr>
        <w:trPr>
          <w:trHeight w:val="993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    </w:t>
            </w:r>
            <w:r>
              <w:rPr>
                <w:bCs/>
                <w:i/>
                <w:color w:val="002060"/>
                <w:sz w:val="20"/>
                <w:szCs w:val="20"/>
                <w:u w:val="single"/>
              </w:rPr>
              <w:t>12.03.2023</w:t>
            </w:r>
            <w:r>
              <w:rPr>
                <w:b/>
                <w:bCs/>
                <w:sz w:val="20"/>
                <w:szCs w:val="20"/>
              </w:rPr>
              <w:t xml:space="preserve">_______ N    </w:t>
            </w:r>
            <w:r>
              <w:rPr>
                <w:bCs/>
                <w:i/>
                <w:color w:val="002060"/>
                <w:sz w:val="20"/>
                <w:szCs w:val="20"/>
                <w:u w:val="single"/>
              </w:rPr>
              <w:t>798104</w:t>
            </w:r>
            <w:r>
              <w:rPr>
                <w:bCs/>
                <w:color w:val="002060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</w:tr>
      <w:tr>
        <w:trPr>
          <w:trHeight w:val="4891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рассмотрения зая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Иванова Екатерина Сергеевна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ата направления заявл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и представленных документов принято решение об отказе в приеме документов, необходимых для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, в связи с: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заявление (запрос) подано лицом, не являющимся правообладателем земельного участка и жилого дом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отказа в приеме документов, необходимых для предоставления муниципальной услуг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</w:r>
          </w:p>
        </w:tc>
      </w:tr>
      <w:tr>
        <w:trPr>
          <w:trHeight w:val="810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Заместитель главы администрации   Бутурли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ind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АК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6"/>
        <w:gridCol w:w="5342"/>
      </w:tblGrid>
      <w:tr>
        <w:trPr>
          <w:trHeight w:val="16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65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 на проведение</w:t>
            </w:r>
          </w:p>
        </w:tc>
      </w:tr>
      <w:tr>
        <w:trPr>
          <w:trHeight w:val="165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)</w:t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7"/>
        <w:gridCol w:w="720"/>
        <w:gridCol w:w="2339"/>
      </w:tblGrid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адрес (местоположение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ли строительный адрес объекта индивидуального жилищного строительств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вшего уведомление или выдавшего разрешение на строительство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редставителя, реквизиты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о нижеследующем: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освидетельствованию предъявлены следующие конструкции: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ы проведенных обмеров и обследований)</w:t>
            </w:r>
          </w:p>
        </w:tc>
      </w:tr>
      <w:tr>
        <w:trPr>
          <w:trHeight w:val="467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веденных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(или) восстановление несущих строительных конструкций)</w:t>
            </w:r>
          </w:p>
        </w:tc>
      </w:tr>
      <w:tr>
        <w:trPr>
          <w:trHeight w:val="708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>
          <w:trHeight w:val="693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 "__" _______ 20__ 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 "__" _______ 20__ г.</w:t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 составлен в _____ экземплярах.</w:t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77" w:type="dxa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пис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или его представитель: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0B78276FC5506E7081D20DA47C7FA55AA530393800F72E1741DD4AAE886A55F615079105BDC4BB9FC8B2FEC673B64984BAAB8651C848E22C09C210EU8H" TargetMode="External"/><Relationship Id="rId3" Type="http://schemas.openxmlformats.org/officeDocument/2006/relationships/hyperlink" Target="consultantplus://offline/ref=D0E9C6C2C8C0F2B0D1C575B98136FF0E739E47744C9224ECD4AF953C0DD5C1547DC2BDC008F9EADC772E2AC28463A884C362F8BBF05D2037x5zDI" TargetMode="External"/><Relationship Id="rId4" Type="http://schemas.openxmlformats.org/officeDocument/2006/relationships/hyperlink" Target="consultantplus://offline/ref=62F415CA3D73A5E70CF23D20F9AB0DE4D7071BDDA5A63DD908E0F06246FA6B8BF9B62EF8C2BA3A9083E6EAFC68B102015DFA756DBE769D5FF5117AC3ODg5J" TargetMode="External"/><Relationship Id="rId5" Type="http://schemas.openxmlformats.org/officeDocument/2006/relationships/hyperlink" Target="consultantplus://offline/ref=68974D83D928FF0909077D5C50C043ED4562436594B1AD248AE4170BDB1EE85C8260D54676E0781FC0D52914E6E8366697E5E39A42CC075BDF8FCDF7JCkAJ" TargetMode="External"/><Relationship Id="rId6" Type="http://schemas.openxmlformats.org/officeDocument/2006/relationships/hyperlink" Target="consultantplus://offline/ref=5C4633BEAE6913409FAAC1BA3D3C1091FF0E25A2EDB0CBED59952F21F997ACD7B42C209CCABADDE7EBD926FD5742C6DEB9FE65F6B82C8D7FAB1BJ" TargetMode="External"/><Relationship Id="rId7" Type="http://schemas.openxmlformats.org/officeDocument/2006/relationships/hyperlink" Target="consultantplus://offline/ref=221D5CEB35F4AD6FECE2C6013164460166193936ED9B49BDE9A1E5E7888D94654338C213B5F8FB006A27ABBBC8r3v2H" TargetMode="External"/><Relationship Id="rId8" Type="http://schemas.openxmlformats.org/officeDocument/2006/relationships/hyperlink" Target="mailto:ivanovaek1108@mail.com" TargetMode="External"/><Relationship Id="rId9" Type="http://schemas.openxmlformats.org/officeDocument/2006/relationships/hyperlink" Target="consultantplus://offline/ref=221D5CEB35F4AD6FECE2C6013164460166193936ED9B49BDE9A1E5E7888D94654338C213B5F8FB006A27ABBBC8r3v2H" TargetMode="External"/><Relationship Id="rId10" Type="http://schemas.openxmlformats.org/officeDocument/2006/relationships/hyperlink" Target="consultantplus://offline/ref=385A468FD98F836401A0E3D360F58FE89736DB21A044346D3B0A2722C5CFA97B171B5A56667ABFFA399497E40587C74EAF10F5585D44D58D3D4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23:00Z</dcterms:modified>
  <cp:revision>21</cp:revision>
  <dc:subject/>
  <dc:title>Форма типовой технологической схемы </dc:title>
</cp:coreProperties>
</file>