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2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оставления муниципальной услуги «</w:t>
      </w:r>
      <w:r>
        <w:rPr>
          <w:b/>
          <w:bCs/>
          <w:sz w:val="20"/>
          <w:szCs w:val="20"/>
        </w:rPr>
        <w:t>Предоставление сведений из реестра муниципального имущества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73"/>
        <w:gridCol w:w="107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00235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едоставление сведений из реестра муниципального имуществ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района от 30.12.2015г. № 8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едоставление сведений из реестра муниципального имуществ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оснований для отказа в предоставлении муниципальной услуги отсутств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ями являются физические и юридические лица.  заинтересованные в получении сведений из реестра муниципального имущества Бутурлиновского муниципального района Воронежской области, 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бумажном носителе представляе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заявителя либо его законного представителя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о предоставлении сведений из реестра муниципального имущ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ка из реестра муниципально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о предоставлении сведений из реестра муниципального имущества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ка из реестра муниципально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701"/>
        <w:gridCol w:w="1701"/>
        <w:gridCol w:w="1559"/>
        <w:gridCol w:w="2552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«подуслуги»:  Предоставление сведений из реестра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форме, утвержденной административным регламентом, за подписью руководителя соответствующе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МФЦ 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ерез личный кабинет Единого портала государственных и муниципальных услуг (функций) или Портала Воронежской области в сети Интернет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календарных дней (после чего возвращае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бщение об отсутствии объекта в реестр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бланке соответствующего управления за подписью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МФЦ  на бумажном носителе, полученном из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ерез личный кабинет Единого портала государственных и муниципальных услуг (функций) или Портала Воронежской области в сети Интернет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календарных дней (после чего возвращается в орган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827"/>
        <w:gridCol w:w="1843"/>
        <w:gridCol w:w="1843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«подуслуги»:  Предоставление сведений из реестра муниципального имуществ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 1: 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м для начала административной процедуры является личное обращение заявителя в МФЦ с заявлением либо поступление заявления в адрес управления посредством почтового отправления или с использованием Единого портала государственных и муниципальных услуг (функций) и (или) Портала Воронежской области в сети Интернет.</w:t>
            </w:r>
          </w:p>
          <w:p>
            <w:pPr>
              <w:pStyle w:val="Normal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поступлении заявления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заявления подтверждается путем направления заявителю уведомления (в виде тестового сообщения), содержащего входящий регистрационный номер заявления, дату его регистрации.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Calibri"/>
                <w:sz w:val="20"/>
                <w:szCs w:val="20"/>
              </w:rPr>
              <w:t>Уведомление о получении заявления в форме электронного документа направляется заявителю не позднее рабочего дня, следующего за днем поступления заявления в управление, с использованием сервисов единого портала государственных и муниципальных услуг (функций) и (или) Портала Воронежской области в сети Интернет.</w:t>
            </w:r>
          </w:p>
          <w:p>
            <w:pPr>
              <w:pStyle w:val="Normal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личном обращении заявителя в управление либо в МФЦ специалист, ответственный за прием документов:</w:t>
            </w:r>
          </w:p>
          <w:p>
            <w:pPr>
              <w:pStyle w:val="Normal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станавливает предмет обращения;</w:t>
            </w:r>
          </w:p>
          <w:p>
            <w:pPr>
              <w:pStyle w:val="Normal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гистрирует заявление.</w:t>
            </w:r>
          </w:p>
          <w:p>
            <w:pPr>
              <w:pStyle w:val="Normal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.</w:t>
            </w:r>
          </w:p>
          <w:p>
            <w:pPr>
              <w:pStyle w:val="Normal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ом административной процедуры является регистрация и передача заявления должностному лицу, ответственному за предоставление муниципальн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алендар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ы заявлений о предоставлении сведений из реест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имуществ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а заявления о предоставлении сведений из реест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имущества (приложение 1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разец заявления о предоставлении сведений из реестра муниципального имущества (приложение 2)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административной процедуры 2: Рассмотрение заявления, предоставление сведений из реестра муниципаль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заявления, предоставление сведений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ист рассматривает заявление и подготавливает сведения из реестра в виде выписки из реестра муниципального имущества по форме, утвержденной административным регламентом, либо сообщения об отсутствии объекта в реестре муниципального имущ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 сопроводительным письмом посредством почтовой связи.</w:t>
            </w:r>
          </w:p>
          <w:p>
            <w:pPr>
              <w:pStyle w:val="Normal"/>
              <w:autoSpaceDE w:val="false"/>
              <w:ind w:firstLine="1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желанию заявителя выписка либо сообщение об отсутствии объекта в реестре муниципального имущества могут быть выданы ему лично под роспись в управлении либо направлены в электронном виде в личный кабинет заявителя на едином портале государственных и муниципальных услуг (функций) и (или) Портале Воронежской обла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(сообщения) в журнале исходящей корреспонденции должностным лицом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календарны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ы выписок из реестра муниципального имуществ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граммное обеспече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а выписки из реестра муниципального имущества (приложение 3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55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дуслуги: Предоставление сведений из реестра муниципального имущ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тал Воронежской области в сети Интер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ый кабинет заявителя на Портале Воронежской области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тал Воронежской области в сети Интер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Бутурлиновского </w:t>
        <w:br/>
        <w:t>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, адрес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ста жительства заяв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, место нахожд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, Ф.И.О. руковод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сведений из реест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сведения о наличии либо отсутствии в реестре муниципального имущества 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объе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характеристики, идентифицирующие объек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 принятом решении прошу информировать мен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особ информирова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 20__ г.                              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№ 152-ФЗ "О персональных данных"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_" __________ 20___ г.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Бутурлиновского </w:t>
        <w:br/>
        <w:t>муниципального района</w:t>
      </w:r>
    </w:p>
    <w:p>
      <w:pPr>
        <w:pStyle w:val="Normal"/>
        <w:autoSpaceDE w:val="false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Иванова Ивана Ивановича</w:t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 xml:space="preserve">Паспорт 1111 № 123456 выдан УФМС России </w:t>
        <w:br/>
        <w:t>по Воронежской области 2.12.2020 г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, адрес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ста жительства заявителя)</w:t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г. Бутурлиновка, ул. Блинова, д. ХХ, кв. Х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, место нахождения юридиче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лица, Ф.И.О. руковод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</w:t>
      </w:r>
      <w:r>
        <w:rPr>
          <w:i/>
          <w:color w:val="0000FF"/>
          <w:sz w:val="20"/>
          <w:szCs w:val="20"/>
          <w:u w:val="single"/>
        </w:rPr>
        <w:t>960-960-960-9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сведений из реест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едоставить сведения о наличии либо отсутствии в реестре муниципального имущества </w:t>
      </w:r>
      <w:r>
        <w:rPr>
          <w:i/>
          <w:color w:val="0000FF"/>
          <w:sz w:val="20"/>
          <w:szCs w:val="20"/>
          <w:u w:val="single"/>
        </w:rPr>
        <w:t>нежилое встроенное помещение</w:t>
      </w:r>
      <w:r>
        <w:rPr>
          <w:i/>
          <w:color w:val="0070C0"/>
          <w:sz w:val="20"/>
          <w:szCs w:val="20"/>
        </w:rPr>
        <w:t>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г. Бутурлиновка, ул. Кирова, д. 36</w:t>
      </w:r>
      <w:r>
        <w:rPr>
          <w:i/>
          <w:color w:val="0000FF"/>
          <w:sz w:val="20"/>
          <w:szCs w:val="20"/>
        </w:rPr>
        <w:t>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объе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характеристики, идентифицирующие объек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 принятом решении прошу информировать меня</w:t>
      </w:r>
    </w:p>
    <w:p>
      <w:pPr>
        <w:pStyle w:val="Normal"/>
        <w:autoSpaceDE w:val="false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 xml:space="preserve">по электронной почте </w:t>
      </w:r>
      <w:r>
        <w:rPr>
          <w:i/>
          <w:color w:val="0000FF"/>
          <w:sz w:val="20"/>
          <w:szCs w:val="20"/>
          <w:u w:val="single"/>
          <w:lang w:val="en-US"/>
        </w:rPr>
        <w:t>epochta</w:t>
      </w:r>
      <w:r>
        <w:rPr>
          <w:i/>
          <w:color w:val="0000FF"/>
          <w:sz w:val="20"/>
          <w:szCs w:val="20"/>
          <w:u w:val="single"/>
        </w:rPr>
        <w:t>@</w:t>
      </w:r>
      <w:r>
        <w:rPr>
          <w:i/>
          <w:color w:val="0000FF"/>
          <w:sz w:val="20"/>
          <w:szCs w:val="20"/>
          <w:u w:val="single"/>
          <w:lang w:val="en-US"/>
        </w:rPr>
        <w:t>mail</w:t>
      </w:r>
      <w:r>
        <w:rPr>
          <w:i/>
          <w:color w:val="0000FF"/>
          <w:sz w:val="20"/>
          <w:szCs w:val="20"/>
          <w:u w:val="single"/>
        </w:rPr>
        <w:t>.</w:t>
      </w:r>
      <w:r>
        <w:rPr>
          <w:i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способ информирова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  <w:u w:val="single"/>
        </w:rPr>
        <w:t>01.12.2022 г.</w:t>
      </w:r>
      <w:r>
        <w:rPr>
          <w:color w:val="0000FF"/>
          <w:sz w:val="20"/>
          <w:szCs w:val="20"/>
        </w:rPr>
        <w:t>.                                 ____</w:t>
      </w:r>
      <w:r>
        <w:rPr>
          <w:i/>
          <w:color w:val="0000FF"/>
          <w:sz w:val="20"/>
          <w:szCs w:val="20"/>
          <w:u w:val="single"/>
        </w:rPr>
        <w:t>Подпись</w:t>
      </w:r>
      <w:r>
        <w:rPr>
          <w:i/>
          <w:color w:val="0000FF"/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№ 152-ФЗ «О персональных данных»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</w:t>
      </w:r>
      <w:r>
        <w:rPr>
          <w:i/>
          <w:color w:val="0000FF"/>
          <w:sz w:val="20"/>
          <w:szCs w:val="20"/>
          <w:u w:val="single"/>
        </w:rPr>
        <w:t>01</w:t>
      </w:r>
      <w:r>
        <w:rPr>
          <w:i/>
          <w:sz w:val="20"/>
          <w:szCs w:val="20"/>
        </w:rPr>
        <w:t>__" ___</w:t>
      </w:r>
      <w:r>
        <w:rPr>
          <w:i/>
          <w:color w:val="0000FF"/>
          <w:sz w:val="20"/>
          <w:szCs w:val="20"/>
          <w:u w:val="single"/>
        </w:rPr>
        <w:t>12</w:t>
      </w:r>
      <w:r>
        <w:rPr>
          <w:i/>
          <w:sz w:val="20"/>
          <w:szCs w:val="20"/>
        </w:rPr>
        <w:t xml:space="preserve">___ </w:t>
      </w:r>
      <w:r>
        <w:rPr>
          <w:i/>
          <w:color w:val="0000FF"/>
          <w:sz w:val="20"/>
          <w:szCs w:val="20"/>
          <w:u w:val="single"/>
        </w:rPr>
        <w:t>2022</w:t>
      </w:r>
      <w:r>
        <w:rPr>
          <w:sz w:val="20"/>
          <w:szCs w:val="20"/>
        </w:rPr>
        <w:t>_ г. _____</w:t>
      </w:r>
      <w:r>
        <w:rPr>
          <w:i/>
          <w:color w:val="0000FF"/>
          <w:sz w:val="20"/>
          <w:szCs w:val="20"/>
          <w:u w:val="single"/>
        </w:rPr>
        <w:t>Подпись</w:t>
      </w:r>
      <w:r>
        <w:rPr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выписк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ПИСКА ИЗ РЕЕСТ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 "___"                                                             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ъект права: 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: 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бъект права: 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ид права: 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алансодержатель: 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раткая характеристика объекта: 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лощадь: 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кументы-основания: 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ществующие ограничения (обременения) права: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56740C3DCA696EDB2FB25E2A704AA5D85B09871FB01774B2F9E5538zCZ6L" TargetMode="External"/><Relationship Id="rId3" Type="http://schemas.openxmlformats.org/officeDocument/2006/relationships/hyperlink" Target="consultantplus://offline/ref=B0D56740C3DCA696EDB2FB25E2A704AA5D85B09871FB01774B2F9E5538zCZ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2:23:00Z</dcterms:modified>
  <cp:revision>20</cp:revision>
  <dc:subject/>
  <dc:title>Форма типовой технологической схемы </dc:title>
</cp:coreProperties>
</file>