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4 </w:t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  <w:br/>
        <w:t xml:space="preserve"> Бутурлиновского муниципального района</w:t>
      </w:r>
    </w:p>
    <w:p>
      <w:pPr>
        <w:pStyle w:val="Normal"/>
        <w:ind w:right="-1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18.06.2024г. № 165-р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технологическая схе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едоставления муниципальной услуги «Прекращение права пожизненного наследуемого влад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100010001033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екращение права пожизненного наследуемого влад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Бутурлиновского района от 30.12.2015г. № 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минальные устройства МФЦ;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б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екращение права пожизненного наследуемого влад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 календарных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 календарных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ча заявления лицом, не уполномоченным совершать такого рода 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 &lt;наименование муниципального образования Воронежской области&gt;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дминистрация Бутурлинов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Бутурлиновка (соглашение о взаимодействии от 02.07.2021 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(www.gosuslugi.ru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pgu.govvr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администрации Бутурлиновского муниципального района Воронежской области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Бутурлиновка на бумажном носителе;</w:t>
              <w:br/>
              <w:t>- в личный кабинет Заявителя на ЕПГ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средств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РПГ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ителями являются физические  лица – землевладельцы,  владеющие и пользующиеся земельными участками на праве пожизненного наследуемого владения</w:t>
            </w:r>
            <w:r>
              <w:rPr>
                <w:rFonts w:cs="Times New Roman" w:ascii="Times New Roman" w:hAnsi="Times New Roman"/>
                <w:lang w:eastAsia="ru-RU"/>
              </w:rPr>
              <w:t>, либо их представители, действующие в силу закона или на основании договора, доверенности (далее - заявитель, заявители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документа, удостоверяющего личность заявителя (заявителей), либо личность представителя заявителя (заявителей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 предусмотр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4. «Документы, предоставляемые заявителем для получ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1.Заявление о прекращении права пожизненного наследуемого владения земельным участк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писка в получении документов, представленных для принятия решения о прекращении права пожизненного наследуемого владения земельным участ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о прекращении права пожизненного наследуемого владения земельным участком.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писка в получении документов, представленных для принятия решения о прекращении права пожизненного наследуемого владения земельным участ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о прекращении права пожизненного наследуемого владения земельным участком (приложение 1 к технологической схе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писка в получении документов, представленных для принятия решения о прекращении права пожизненного наследуемого владения земельным участком (приложение 2 к технологической схеме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о прекращении права пожизненного наследуемого владения земельным участком (приложение 1 к технологической схе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писка в получении документов, представленных для принятия решения о прекращении права пожизненного наследуемого владения земельным участком (приложение 2 к технологической схеме)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60"/>
        <w:gridCol w:w="2409"/>
        <w:gridCol w:w="2208"/>
        <w:gridCol w:w="1276"/>
        <w:gridCol w:w="1843"/>
        <w:gridCol w:w="1559"/>
        <w:gridCol w:w="16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ый за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 или кадастровая выписка о земельном участ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Бутурлинов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«Результат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389"/>
        <w:gridCol w:w="2275"/>
        <w:gridCol w:w="2140"/>
        <w:gridCol w:w="1701"/>
        <w:gridCol w:w="1984"/>
        <w:gridCol w:w="1134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х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, являющихся результатом «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о </w:t>
            </w:r>
            <w:r>
              <w:rPr>
                <w:bCs/>
                <w:sz w:val="20"/>
                <w:szCs w:val="20"/>
              </w:rPr>
              <w:t>прекращении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2809"/>
        <w:gridCol w:w="3402"/>
        <w:gridCol w:w="2275"/>
        <w:gridCol w:w="2423"/>
        <w:gridCol w:w="1985"/>
        <w:gridCol w:w="1984"/>
      </w:tblGrid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обращение заявителя или его уполномоченного представителя;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1. </w:t>
            </w:r>
            <w:r>
              <w:rPr>
                <w:sz w:val="20"/>
                <w:szCs w:val="20"/>
              </w:rPr>
              <w:t>К заявлению должны быть приложены копии документов указанные в п. 2 раздела 4 технологической схемы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дается расписка в получении документов по установленной форме (приложение № 2 к технологической схеме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лендарный день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 заявления </w:t>
            </w:r>
            <w:r>
              <w:rPr>
                <w:bCs/>
                <w:sz w:val="20"/>
                <w:szCs w:val="20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  <w:r>
              <w:rPr>
                <w:sz w:val="20"/>
                <w:szCs w:val="20"/>
              </w:rPr>
              <w:t xml:space="preserve"> (Приложение 1 к технологической схеме)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Расписка в получении документов (Приложение 2 к технологической схем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заявления посредством почтового отправления с описью вложения и уведомлением о вручении;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ления  с использованием Единого портала государственных и муниципальных услуг (функций)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firstLine="2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учение документов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"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ача заявления с использованием Портала государственных и муниципальных услуг Воронеж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 в приеме документов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При личном приеме разъясняется наличие препятствий к принятию документов, возвращаются документы, объясняется заявителю содержание выявленных недостатков в представленных документах и предлагается принять меры по их устранению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 остальных случаях поступления документов готовится уведомление об отказе в принятии  документов с обоснованием причин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чины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регистрированного заявления и прилагаемых к нему доку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календарных дней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3"/>
              </w:numPr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, подключенное к СМЭВ и АИС «МФЦ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заявления и прилагаемых документов на соответствие требованиям, установленным пунктом 2. Раздела 4 настоящей технологической сх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или отсутствия оснований для отказа в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 предоставляющий услугу не является уполномоченным органом по принятию решений о </w:t>
            </w:r>
            <w:r>
              <w:rPr>
                <w:bCs/>
                <w:sz w:val="20"/>
                <w:szCs w:val="20"/>
              </w:rPr>
              <w:t>прекращении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роекта постановления администрации о прекращении права постоянного (бессрочного) пользования земельным участком или подготовка мотивированного отказа в предоставлении муниципальной услуги</w:t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ятие решения о подготовке проекта постановления администрации о </w:t>
            </w:r>
            <w:r>
              <w:rPr>
                <w:rFonts w:cs="Times New Roman" w:ascii="Times New Roman" w:hAnsi="Times New Roman"/>
              </w:rPr>
              <w:t>предоставлении решения</w:t>
            </w:r>
            <w:r>
              <w:rPr>
                <w:rFonts w:cs="Times New Roman" w:ascii="Times New Roman" w:hAnsi="Times New Roman"/>
                <w:bCs/>
              </w:rPr>
              <w:t xml:space="preserve"> об 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одготовка проекта постановления администрации об </w:t>
            </w:r>
            <w:r>
              <w:rPr>
                <w:bCs/>
                <w:sz w:val="20"/>
                <w:szCs w:val="20"/>
              </w:rPr>
              <w:t>прекращении права пожизненного наследуемого владения земельными участками, находящимися в муниципальной собственности</w:t>
            </w:r>
            <w:r>
              <w:rPr>
                <w:sz w:val="20"/>
                <w:szCs w:val="20"/>
              </w:rPr>
              <w:t xml:space="preserve"> - направление проекта постановления для подписания уполномоченному должностному лицу (главе администрации)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календарных дней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1"/>
              </w:numPr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аличия оснований, принимается решение об отказе в прекращении права предоставление заключения соглашения о </w:t>
            </w:r>
            <w:r>
              <w:rPr>
                <w:bCs/>
                <w:sz w:val="20"/>
                <w:szCs w:val="20"/>
              </w:rPr>
              <w:t>прекращении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уведомления о мотивированном отказе в предоставлении муниципальной услуг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заявителю постановления администрации о прекращении права постоянного (бессрочного) пользования земельным участком либо уведомления о мотивированном отказе</w:t>
            </w:r>
          </w:p>
        </w:tc>
      </w:tr>
      <w:tr>
        <w:trPr>
          <w:trHeight w:val="3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заявителю  постановления администрации о прекращении предоставление решения </w:t>
            </w:r>
            <w:r>
              <w:rPr>
                <w:rFonts w:cs="Times New Roman" w:ascii="Times New Roman" w:hAnsi="Times New Roman"/>
                <w:bCs/>
              </w:rPr>
              <w:t>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правление в федеральные органы исполнительной власти сообщения об отказе </w:t>
            </w:r>
            <w:r>
              <w:rPr>
                <w:bCs/>
                <w:sz w:val="20"/>
                <w:szCs w:val="20"/>
              </w:rPr>
              <w:t>прекращении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календарных дн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авление заявителю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домления о мотивированном отказе в предоставлении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услуги» в электронной форм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3336"/>
        <w:gridCol w:w="3600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ём в ор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права пожизненного наследуемого влад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личный прием заявителя.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технологической схеме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800"/>
      </w:tblGrid>
      <w:tr>
        <w:trPr/>
        <w:tc>
          <w:tcPr>
            <w:tcW w:w="1940" w:type="dxa"/>
            <w:tcBorders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0" w:type="dxa"/>
            <w:tcBorders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>
                <w:sz w:val="20"/>
                <w:szCs w:val="20"/>
              </w:rPr>
              <w:t xml:space="preserve">В администрацию __________________________поселения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 заявителя)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оверенности в интересах)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регистрации)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___________________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 желанию)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1276" w:leader="none"/>
        </w:tabs>
        <w:autoSpaceDE w:val="false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кращении права 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жизненного наследуемого владения земельным участком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прекратить право пожизненного наследуемого владения земельным участком, находящимся в собственности Бутурлиновского муниципального района, площадью ___________ кв. м, кадастровый номер_____________________ (при наличии), расположенный по адресу:_______________________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екращении права пожизненного наследуемого владения  земельным участком прошу выдать мне лично (или уполномоченному  представителю)/выслать по почте (по желанию заявителя)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(указывается список прилагаемых к заявлению документов):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                                   _________________      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                                                                                            (фамилия И.О.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spacing w:before="0" w:after="0"/>
        <w:ind w:left="396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 прекращении права пожизненного наследуемого владения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емельным участк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м удостоверяется, что заявител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тавил, а сотрудник администрации _______________ _________________ получил «_____» ________________ _________ документы                                      (число) (месяц прописью)  (год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количестве _______________________________ экземпляров по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лагаемому к заявлению перечню документов, необходимых для  принятия  решения о прекращении права пожизненного наследуемого владения земельным участком (согласно п. 2.6.1 настоящего Административного регламента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______________       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специалиста,                         (подпись)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ственного за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3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user</dc:creator>
  <dc:description/>
  <cp:keywords/>
  <dc:language>en-US</dc:language>
  <cp:lastModifiedBy>oskvortcova</cp:lastModifiedBy>
  <dcterms:modified xsi:type="dcterms:W3CDTF">2024-06-19T12:26:00Z</dcterms:modified>
  <cp:revision>21</cp:revision>
  <dc:subject/>
  <dc:title>Форма типовой технологической схемы </dc:title>
</cp:coreProperties>
</file>