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7 </w:t>
      </w:r>
    </w:p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  <w:br/>
        <w:t xml:space="preserve"> Бутурлиновского муниципального района</w:t>
      </w:r>
    </w:p>
    <w:p>
      <w:pPr>
        <w:pStyle w:val="Normal"/>
        <w:ind w:right="-15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18.06.2024г. № 165-р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иповая технологическая схем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едоставления муниципальной услуги «Присвоение спортивных разрядов в порядке, установленном Положением о Единой всероссийской спортивной классификаци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утурлинов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6000000001750662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воение спортивных разрядов в порядке, установленном Положением о Единой всероссийской спортивной классифик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Бутурлиновского муниципального района от 14.06.2016г. № 2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рминальные устройства МФЦ;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;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Воронежской области в сети Интерн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«Общие сведения об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воение спортивных разрядов в порядке, установленном Положением о Единой всероссийской спортивной классифик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даче заявления </w:t>
            </w:r>
            <w:r>
              <w:rPr>
                <w:b/>
                <w:sz w:val="20"/>
                <w:szCs w:val="20"/>
                <w:u w:val="single"/>
              </w:rPr>
              <w:t xml:space="preserve">не </w:t>
            </w:r>
            <w:r>
              <w:rPr>
                <w:b/>
                <w:sz w:val="20"/>
                <w:szCs w:val="20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ём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счерпывающий перечень оснований для отказа в приеме документов, необходимых для предоставления муниципальной услуги: документы, поступившие в администрацию, подлежат обязательному приему и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есоответствие выполненных спортсменом норм и/или требований и условий их выполнения нормам и/или требованиям и условиям их выполнения, предусмотренных ЕВСК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спортивная дисквалификация спортсмена, произошедшая до или в день проведения официального соревнования, на которых спортсмен выполнил соответствующую норму и/или требование, предусмотренную ЕВС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администрация Бутурлинов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Бутурлиновка (соглашение о взаимодействии от 02.07.2021 г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(www.gosuslugi.ru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pgu.govvr.ru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администрации Бутурлиновского муниципального района Воронежской области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Бутурлиновка на бумажном носителе;</w:t>
              <w:br/>
              <w:t>- в личный кабинет Заявителя на ЕПГ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средств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РПГ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- право на получение муниципальной услуги имеют физические лица, выполнившие требования, нормы и условия для присвоения спортивных разрядов </w:t>
            </w:r>
            <w:r>
              <w:rPr>
                <w:rFonts w:eastAsia="Calibri" w:cs="Times New Roman" w:ascii="Times New Roman" w:hAnsi="Times New Roman"/>
                <w:lang w:eastAsia="en-US"/>
              </w:rPr>
              <w:t>"второй спортивный разряд" и "третий спортивный разряд" (за исключением военно-прикладных и служебно-прикладных видов спорта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к заявлениям юридических лиц, указанных в пункте 2 статьи 39.9 Земельного кодекса Российской Федерации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 предусмотр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здел 4. «Документы, предоставляемые заявителем для получ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кумент к Административному регламенту по предоставлению муниципальной услуги "Присвоение спортивных разрядов в порядке, установленным Положением о Единой всероссийской спортивной классификац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кумент к Административному регламенту по предоставлению муниципальной услуги "Присвоение спортивных разрядов в порядке, установленным Положением о Единой всероссийской спортивной классификации" (приложение 1 к технологической  схем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кумент к Административному регламенту по предоставлению муниципальной услуги "Присвоение спортивных разрядов в порядке, установленным Положением о Единой всероссийской спортивной классификации" (приложение 1 к технологической  схем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кумент к Административному регламенту по предоставлению муниципальной услуги "Присвоение спортивных разрядов в порядке, установленным Положением о Единой всероссийской спортивной классификации" (приложение 1 к технологической  схеме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60"/>
        <w:gridCol w:w="2409"/>
        <w:gridCol w:w="2208"/>
        <w:gridCol w:w="1276"/>
        <w:gridCol w:w="1843"/>
        <w:gridCol w:w="1559"/>
        <w:gridCol w:w="1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ый за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ведомственного запро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«Результат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389"/>
        <w:gridCol w:w="2275"/>
        <w:gridCol w:w="2140"/>
        <w:gridCol w:w="1701"/>
        <w:gridCol w:w="1984"/>
        <w:gridCol w:w="1134"/>
        <w:gridCol w:w="11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услуги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цательный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хся результатом «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ов, являющихся результатом «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 присвоении спортивных разрядов в порядке, установленном Положением о Единой всероссийской спортивной классифик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2809"/>
        <w:gridCol w:w="3402"/>
        <w:gridCol w:w="2275"/>
        <w:gridCol w:w="2423"/>
        <w:gridCol w:w="1985"/>
        <w:gridCol w:w="1984"/>
      </w:tblGrid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обращение заявителя или его уполномоченного представителя;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1. </w:t>
            </w:r>
            <w:r>
              <w:rPr>
                <w:sz w:val="20"/>
                <w:szCs w:val="20"/>
              </w:rPr>
              <w:t>К заявлению должны быть приложены копии документов указанные в п. 2 раздела 4 технологической схемы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лендарный день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 к Административному регламенту по предоставлению муниципальной услуги "Присвоение спортивных разрядов в порядке, установленным Положением о Единой всероссийской спортивной классификации" (приложение 1 к технологической  схеме).</w:t>
            </w:r>
          </w:p>
        </w:tc>
      </w:tr>
      <w:tr>
        <w:trPr>
          <w:trHeight w:val="2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заявления посредством почтового отправления с описью вложения и уведомлением о вручении;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ления  с использованием Единого портала государственных и муниципальных услуг (функций)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" w:firstLine="2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учение документов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"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ача заявления с использованием Портала государственных и муниципальных услуг Воронеж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 в приеме документов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При личном приеме разъясняется наличие препятствий к принятию документов, возвращаются документы, объясняется заявителю содержание выявленных недостатков в представленных документах и предлагается принять меры по их устранению.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 остальных случаях поступления документов готовится уведомление об отказе в принятии  документов с обоснованием причин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чины отказа в приеме документов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ча заявления лицом, не уполномоченным совершать такого рода действия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ссмотрение представленных документов, истребование документов (сведений), в рамках межведомственного взаимодействия</w:t>
            </w:r>
          </w:p>
        </w:tc>
      </w:tr>
      <w:tr>
        <w:trPr>
          <w:trHeight w:val="11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регистрированного заявления и прилагаемых к нему доку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алендарных дней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заявления и прилагаемых документов на соответствие требованиям, установленным пунктом 2. Раздела 4 настоящей технологической сх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или отсутствия оснований для отказа в предоставлении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м для отказа в предоставлении муниципальной услуги являет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 предоставляющий услугу не является уполномоченным органом по принятию решений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проекта постановления администрации о прекращении права постоянного (бессрочного) пользования земельным участком или подготовка мотивированного отказа в предоставлении муниципальной услуги</w:t>
            </w:r>
          </w:p>
        </w:tc>
      </w:tr>
      <w:tr>
        <w:trPr>
          <w:trHeight w:val="24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ятие решения о подготовке проекта постановления администрации о </w:t>
            </w:r>
            <w:r>
              <w:rPr>
                <w:rFonts w:cs="Times New Roman" w:ascii="Times New Roman" w:hAnsi="Times New Roman"/>
              </w:rPr>
              <w:t>присвоении спортивных разрядов в порядке, установленном Положением о Единой всероссийской спортив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одготовка проекта постановления администрации о присвоении спортивных разрядов в порядке, установленном Положением о Единой всероссийской спортивной классифик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правление проекта постановления для подписания уполномоченному должностному лицу (главе администрации)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календарных дней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1"/>
              </w:numPr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личия оснований, принимается решение об отказе в прекращении права предоставление заключения соглашения о присвоении  спортивных разрядов в порядке, установленном Положением о Единой всероссийской спортив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уведомления о мотивированном отказе в предоставлении муниципальной услуги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заявителю постановления администрации о прекращении права постоянного (бессрочного) пользования земельным участком либо уведомления о мотивированном отказе</w:t>
            </w:r>
          </w:p>
        </w:tc>
      </w:tr>
      <w:tr>
        <w:trPr>
          <w:trHeight w:val="3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явителю  постановления администрации о присвоение спортивных разрядов в порядке, установленном Положением о Единой всероссийской спортив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ление в федеральные органы исполнительной власти сообщения об отказе присвоения спортивных разрядов в порядке, установленном Положением о Единой всероссийской спортивной классификац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календарных дн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правление заявителю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домления о мотивированном отказе в предоставлении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услуги» в электронной форм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27"/>
        <w:gridCol w:w="3336"/>
        <w:gridCol w:w="3600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ём в ор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постоянного (бессрочного) пользования земельными участками, находящимися в муниципальной собстве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диный портал государственных и муниципальных услуг (функций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личный прием заявителя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spacing w:before="0" w:after="0"/>
        <w:ind w:left="3969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sz w:val="20"/>
          <w:szCs w:val="20"/>
        </w:rPr>
      </w:pPr>
      <w:r>
        <w:rPr>
          <w:sz w:val="20"/>
          <w:szCs w:val="20"/>
        </w:rPr>
        <w:t>Документ к административному регламенту по предоставлению муниципальной услуги "Присвоение спортивных разрядов в порядке, установленным Положением о Единой всероссийской спортивной классификации"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е администрации Бутурлинов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Ю.И. Матузову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 ходатайствует о присвоен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ее территориальная принадлежность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спортивного разряда ________________________________ следующим спортсмена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(указать спортивный разряд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1"/>
        <w:gridCol w:w="1961"/>
        <w:gridCol w:w="1288"/>
        <w:gridCol w:w="1372"/>
        <w:gridCol w:w="1682"/>
        <w:gridCol w:w="1682"/>
        <w:gridCol w:w="3502"/>
        <w:gridCol w:w="168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сме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спор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не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, в которой спортсмен проходил подготовку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соревнований, дата, показанный результа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ный разряд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риложение: протокол соревнований (выписка из протокола) на ___ л. в 1 эк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пия справки о составе и квалификации судейской коллегии на _____л. в 1 экз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orient="landscape" w:w="16838" w:h="11906"/>
      <w:pgMar w:left="426" w:right="567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0:00Z</dcterms:created>
  <dc:creator>user</dc:creator>
  <dc:description/>
  <cp:keywords/>
  <dc:language>en-US</dc:language>
  <cp:lastModifiedBy>oskvortcova</cp:lastModifiedBy>
  <dcterms:modified xsi:type="dcterms:W3CDTF">2024-06-19T12:50:00Z</dcterms:modified>
  <cp:revision>21</cp:revision>
  <dc:subject/>
  <dc:title>Форма типовой технологической схемы </dc:title>
</cp:coreProperties>
</file>