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8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оставления муниципальной услуги «Раздел, объединение земельных участков, находящихся в муниципальной собственности, и</w:t>
      </w: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земельных участков, государственная собственность на которые не разграничен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1037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дел, объединение земельных участков, находящихся в муницип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№ 654 от 22.09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схемы расположения земельного участка или земельных участков на кадастровом плане территории в связи с их разде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схемы расположения земельного участка или земельных участков на кадастровом плане территории в связи с их объединением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календарных дн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анием для отказа в приеме документов, необходимых для предоставления муниципальной услуги, является подача заявления лицом, не уполномоченным совершать такого рода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заявлению не приложены документы, указанные в пункте 2.6.1 настоящего Административного регламента;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не является собственностью Бутурлиновского муниципального района Воронежской области или не относится к земельным участкам, расположенными на территории Бутурлиновского муниципального района Воронежской област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бъединении земельных участков (утверждении схемы расположения земельных участков в целях их объединения) подано в отношении земельных участков, предоставленных на праве постоянного (бессрочного) пользования, праве пожизненного наследуемого владения или праве безвозмездного пользования разным лицам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ителями являются физические и юридические лица - правообладатели земельных участков либо их представители, действующие в силу закона или на основании договора, доверенности (далее - заявитель, заявител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, при отсутствии утвержденного проекта межевания территории;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заявление на бумажном носителе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b/>
                <w:i/>
                <w:sz w:val="20"/>
                <w:szCs w:val="20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1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раздел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 об утверждении схемы расположения земельного участ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дастровом плане территории с целью его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 документа, удостоверяющего права (полномочия)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 документа, удостоверяющего права (полномочия)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обращения представителя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утвержденного проекта межевания территор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2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объединение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 об утверждении схемы расположения земельного участ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дастровом плане территории при объеди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 документа, удостоверяющего права (полномочия)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я документа, удостоверяющего права (полномочия)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обращения представителя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утвержденного проекта межевания территор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D</w:t>
            </w:r>
            <w:r>
              <w:rPr>
                <w:rFonts w:eastAsia="Calibri"/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1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раздело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дрес земельного участ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реестр/ Кадастровая пал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 правах на преобразуемый земельный участок (земельные у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КАТО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йон, город, населенный пункт, улица, дом, корпус, строение,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Н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НС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я (направление запроса – 1 рабочий день, получение ответа на запрос – 5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Н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- ОГРН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НС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я (направление запроса – 1 рабочий день, получение ответа на запрос – 5 рабочий 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е сообщение о возможности (невозможности) утверждения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именование заяви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2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объединение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дрес земельного участ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реестр/ Кадастровая пал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 правах на преобразуемый земельный участок (земельные у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КАТО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йон, город, населенный пункт, улица, дом, корпус, строение,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Н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НС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я (направление запроса – 1 рабочий день, получение ответа на запрос – 5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Н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- ОГРН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НС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я (направление запроса – 1 рабочий день, получение ответа на запрос – 5 рабочий 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е сообщение о возможности (невозможности) утверждения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именование заяви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6. «Результат «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992"/>
        <w:gridCol w:w="16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рга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1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разде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об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об отказе в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2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объедин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об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об отказе в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560"/>
        <w:gridCol w:w="1984"/>
        <w:gridCol w:w="2977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1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разделом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К заявлению должны быть приложены документы, указанные в пункте 2.6.1 Административного регл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ри личном обращении заявителя или уполномоченного представителя в управление либо в МФЦ специалист, ответственный за прием документ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анавливает предмет обращения, проверяет документ, удостоверяющий личность заяви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ет заявление на соответствие установленным требования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дает расписку в получении документов по установленной форме (приложение N 6 к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отсутствия оснований, указанных в подразделе 2.7 Административного регламента, специалист, уполномоченный на прием документов,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аличия оснований, указанных в подразделе 2.7 Административного регламента, специалист, уполномоченный на прием документов, направляет заявителю уведомление об отказе в приеме заявления и документов, необходимых для предоставления муниципальной услуги, с указанием причины отказа, возвращает документы. Срок возврата документов - 3 рабочих дня со дня регистрации поступившего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заявления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о получении заявления в форме электронного документа направляется заявителю не позднее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Воронежской обл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наличии оснований, указанных в подразделе 2.7 настоящего Административного регламента, специалист направляет заявителю уведомление об отказе в приеме документов, необходимых для предоставления муниципальной услуги, с указанием причин отказа в форме текстового сообщения с использованием сервисов Единого портала государственных и муниципальных услуг (функций) и (или) Портала Воронежской области. Срок направления уведомления об отказе в приеме документов - не позднее рабочего дня, следующего за днем поступления заявления в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порядке и сроки, установленные заключенным соглашением о взаимо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ри наличии оснований, указанных в подразделе 2.7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алендарны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формы заявлений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а заявления (приложение 1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разец заявления (приложение 2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форма расписки (приложение 9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образец расписки (приложение 1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2: Рассмотрение представленных документов, осуществление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я и прилагае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одит проверку заявления и прилагаемых документов на соответствие требованиям, установленным пунктом 2.6.1 административного регламента или разделом 4 ТС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анавливает принадлежность испрашиваемого земельного участка к собственности муниципального образования городской округ город Вороне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календарны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Направление межведомственных запросов в органы, указанные в пункте 2.6.2 административного регламента или в разделе 5 ТС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разцы межведомственных запросов (приложения 5, 6, 7, 8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полученных сведений в рамках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о результатам полученных сведений (документов) специалист осуществляет проверку документов, представленных заявителе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3: Подготовка результата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. В случае если раздел, объединение земельных участков осуществляется в соответствии со схемой расположения земельного участка или земельных участков, находящихся в муниципальной собственности, на кадастровом плане территории, специалист отдела в течение одного рабочего дня направляет в управление главного архитектора с сопроводительным письмом схему расположения земельного участка, предоставленную заявителем, для целей ее рассмотрения и подготовки проекта постановления администрации городского округа город Воронеж об утверждении указанной схемы или подготовки информационного сообщения о невозможности ее утвер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В случае отсутствия оснований для отказа в утверждении схемы расположения земельного участка или земельных участков на кадастровом плане территории, предусмотренных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2.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административного регламента или разделом 2 ТС, управление главного архитектора готовит проект постановления администрации городского округа город Воронеж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в управление для осуществления дальнейшего визирования соответствующим должностным лицам администрации городского округа город Вороне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2. При наличии основа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2.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административного регламента или разделом 2 ТС, для отказа в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 управление главного архитектора направляет информационное сообщение в упр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На основании полученного информационного сообщения специалист отдела в течение одного рабочего дня готовит проект постановления администрации городского округа город Воронеж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администрации городского округа город Вороне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календарны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4: Направление (выдача) заявителю результатов предоставления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(выдача) заявителю результатов предостав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Результат предоставления муниципальной услуги может быть направлен (выдан) заявителю по его желанию одним из следующих способ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лично заявителю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электронном виде в личный кабинет заявителя на Едином портале государственных и муниципальных услуг (функций) и (или) Портале Воронеж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алендарны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2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объединением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К заявлению должны быть приложены документы, указанные в пункте 2.6.1 Административного регл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ри личном обращении заявителя или уполномоченного представителя в управление либо в МФЦ специалист, ответственный за прием документ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анавливает предмет обращения, проверяет документ, удостоверяющий личность заяви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ет заявление на соответствие установленным требования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дает расписку в получении документов по установленной форме (приложение N 6 к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отсутствия оснований, указанных в подразделе 2.7 Административного регламента, специалист, уполномоченный на прием документов,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аличия оснований, указанных в подразделе 2.7 Административного регламента, специалист, уполномоченный на прием документов, направляет заявителю уведомление об отказе в приеме заявления и документов, необходимых для предоставления муниципальной услуги, с указанием причины отказа, возвращает документы. Срок возврата документов - 3 рабочих дня со дня регистрации поступившего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заявления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о получении заявления в форме электронного документа направляется заявителю не позднее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Воронежской обл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наличии оснований, указанных в подразделе 2.7 Административного регламента, специалист направляет заявителю уведомление об отказе в приеме документов, необходимых для предоставления муниципальной услуги, с указанием причин отказа в форме текстового сообщения с использованием сервисов Единого портала государственных и муниципальных услуг (функций) и (или) Портала Воронежской области. Срок направления уведомления об отказе в приеме документов - не позднее рабочего дня, следующего за днем поступления заявления в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порядке и сроки, установленные заключенным соглашением о взаимо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ри наличии оснований, указанных в подразделе 2.7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алендарны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формы заявлений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а заявления (приложение 3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разец заявления (приложение 4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форма расписки (приложение 9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образец расписки (приложение 1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2: Рассмотрение представленных документов, осуществление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я и прилагае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одит проверку заявления и прилагаемых документов на соответствие требованиям, установленным пунктом 2.6.1 административного регламента или в разделе 4 ТС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анавливает принадлежность испрашиваемого земельного участка к собственности муниципального образования городской округ город Вороне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календарны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Направление межведомственных запросов в органы, указанные в пункте 2.6.2 административного регламента или в разделе 5 Т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разцы межведомственных запросов (приложения 5, 6, 7, 8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полученных сведений в рамках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о результатам полученных сведений (документов) специалист осуществляет проверку документов, представленных заяв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3: Подготовка результата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. В случае если раздел, объединение земельных участков осуществляется в соответствии со схемой расположения земельного участка или земельных участков, находящихся в муниципальной собственности, на кадастровом плане территории, специалист отдела в течение одного рабочего дня направляет в управление главного архитектора с сопроводительным письмом схему расположения земельного участка, предоставленную заявителем, для целей ее рассмотрения и подготовки проекта постановления администрации городского округа город Воронеж об утверждении указанной схемы или подготовки информационного сообщения о невозможности ее утвер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В случае отсутствия оснований для отказа в утверждении схемы расположения земельного участка или земельных участков на кадастровом плане территории, предусмотренных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2.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административного регламента или разделом 2 ТС, управление главного архитектора готовит проект постановления администрации городского округа город Воронеж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в управление для осуществления дальнейшего визирования соответствующим должностным лицам администрации городского округа город Вороне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2. При наличии оснований, предусмотренных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2.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административного регламента или разделом 2 ТС, для отказа в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 управление главного архитектора направляет информационное сообщение в упр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На основании полученного информационного сообщения специалист отдела в течение одного рабочего дня готовит проект постановления администрации городского округа город Воронеж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администрации городского округа город Вороне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календарны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4: Направление (выдача) заявителю результатов предоставления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(выдача) заявителю результатов предостав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Результат предоставления муниципальной услуги может быть направлен (выдан) заявителю по его желанию одним из следующих способ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лично заявителю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электронном виде в личный кабинет заявителя на Едином портале государственных и муниципальных услуг (функций) и (или) Портале Воронеж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алендарны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1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раздел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ый кабинет заявителя на Портале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Единый портал государственных и муниципальных услуг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«подуслуги» 2: 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в связи с их объедине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б утверждении схемы располож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с целью его раздел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е  Бутурлин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, паспортные данны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ГРН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кадастровом плане территории с целью его разде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раздела земельного участка площадью ___________ кв. м с кадастровым номером _____________________, расположенного по адресу: __________________________________________, предоставленного заявителю на праве аренды, постоянного (бессрочного) пользования, безвозмездного пользования (нужное подчеркнуть), прошу утвердить прилагаемую схему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 выдать мне лично (или уполномоченному представителю)/выслать по почте/предоставить в электронном виде (в личном кабинете на портале услуг) (нужное подчеркнут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_______________  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)                                     (подпись)                   (фамилия 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6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об утверждении схемы располож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с целью его раздел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е  Бутурлиновского муниципального района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Матузову Ю.И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 xml:space="preserve">Иванова И.И., паспорт ХХХХ № ХХХХХХ 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от 01.10.2001, УФМС России по Воронеж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, паспортные данны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онтактный телефон </w:t>
      </w:r>
      <w:r>
        <w:rPr>
          <w:i/>
          <w:color w:val="0000FF"/>
          <w:sz w:val="20"/>
          <w:szCs w:val="20"/>
          <w:u w:val="single"/>
        </w:rPr>
        <w:t>910910910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ГРН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кадастровом плане территории с целью его разде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целях раздела земельного участка площадью </w:t>
      </w:r>
      <w:r>
        <w:rPr>
          <w:i/>
          <w:color w:val="0000FF"/>
          <w:sz w:val="20"/>
          <w:szCs w:val="20"/>
          <w:u w:val="single"/>
        </w:rPr>
        <w:t>1000</w:t>
      </w:r>
      <w:r>
        <w:rPr>
          <w:sz w:val="20"/>
          <w:szCs w:val="20"/>
        </w:rPr>
        <w:t xml:space="preserve"> кв. м с кадастровым номером </w:t>
      </w:r>
      <w:r>
        <w:rPr>
          <w:i/>
          <w:color w:val="0000FF"/>
          <w:sz w:val="20"/>
          <w:szCs w:val="20"/>
          <w:u w:val="single"/>
        </w:rPr>
        <w:t>ХХХХХХХХХХХХХ</w:t>
      </w:r>
      <w:r>
        <w:rPr>
          <w:sz w:val="20"/>
          <w:szCs w:val="20"/>
        </w:rPr>
        <w:t xml:space="preserve">, расположенного по адресу: </w:t>
      </w:r>
      <w:r>
        <w:rPr>
          <w:i/>
          <w:color w:val="0000FF"/>
          <w:sz w:val="20"/>
          <w:szCs w:val="20"/>
          <w:u w:val="single"/>
        </w:rPr>
        <w:t>г. Бутурлиновка, ул. Садовая, ХХ</w:t>
      </w:r>
      <w:r>
        <w:rPr>
          <w:sz w:val="20"/>
          <w:szCs w:val="20"/>
        </w:rPr>
        <w:t xml:space="preserve">, предоставленного заявителю на праве аренды, </w:t>
      </w:r>
      <w:r>
        <w:rPr>
          <w:i/>
          <w:color w:val="0000FF"/>
          <w:sz w:val="20"/>
          <w:szCs w:val="20"/>
          <w:u w:val="single"/>
        </w:rPr>
        <w:t>постоянного (бессрочного) пользования</w:t>
      </w:r>
      <w:r>
        <w:rPr>
          <w:sz w:val="20"/>
          <w:szCs w:val="20"/>
        </w:rPr>
        <w:t>, безвозмездного пользования (нужное подчеркнуть), прошу утвердить прилагаемую схему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зультат рассмотрения заявления прошу выдать мне лично (или уполномоченному представителю)/</w:t>
      </w:r>
      <w:r>
        <w:rPr>
          <w:i/>
          <w:color w:val="0000FF"/>
          <w:sz w:val="20"/>
          <w:szCs w:val="20"/>
          <w:u w:val="single"/>
        </w:rPr>
        <w:t>выслать по почте</w:t>
      </w:r>
      <w:r>
        <w:rPr>
          <w:sz w:val="20"/>
          <w:szCs w:val="20"/>
        </w:rPr>
        <w:t>/предоставить в электронном виде (в личном кабинете на портале услуг) (нужное подчеркнут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.Выписка из Единого государственного реестра недвижимости о правах на преобразуемый земельный участок (земельные участк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Кадастровый паспорт преобразуемого земельного участка (земельных участков).</w:t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    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sz w:val="20"/>
          <w:szCs w:val="20"/>
        </w:rPr>
        <w:t>____   ___</w:t>
      </w:r>
      <w:r>
        <w:rPr>
          <w:i/>
          <w:color w:val="0000FF"/>
          <w:sz w:val="20"/>
          <w:szCs w:val="20"/>
          <w:u w:val="single"/>
        </w:rPr>
        <w:t>Иванова И.И.</w:t>
      </w:r>
      <w:r>
        <w:rPr>
          <w:sz w:val="20"/>
          <w:szCs w:val="20"/>
        </w:rPr>
        <w:t>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                                  (подпись)                       (фамилия 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7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</w:t>
      </w:r>
      <w:r>
        <w:rPr>
          <w:i/>
          <w:color w:val="0000FF"/>
          <w:sz w:val="20"/>
          <w:szCs w:val="20"/>
          <w:u w:val="single"/>
        </w:rPr>
        <w:t>20</w:t>
      </w:r>
      <w:r>
        <w:rPr>
          <w:sz w:val="20"/>
          <w:szCs w:val="20"/>
        </w:rPr>
        <w:t>_" __</w:t>
      </w:r>
      <w:r>
        <w:rPr>
          <w:color w:val="0000FF"/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__ </w:t>
      </w:r>
      <w:r>
        <w:rPr>
          <w:color w:val="0000FF"/>
          <w:sz w:val="20"/>
          <w:szCs w:val="20"/>
          <w:u w:val="single"/>
        </w:rPr>
        <w:t>2016</w:t>
      </w:r>
      <w:r>
        <w:rPr>
          <w:sz w:val="20"/>
          <w:szCs w:val="20"/>
        </w:rPr>
        <w:t xml:space="preserve"> г. _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sz w:val="20"/>
          <w:szCs w:val="20"/>
        </w:rPr>
        <w:t>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заявления об утверждении схемы рас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емельного участка с целью его раздел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е  Бутурлин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, паспортные данны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ГРН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кадастровом плане территории при объедин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объединения земельного участка площадью ___________ кв. м с кадастровым номером _____________________, расположенного по адресу: __________________________________________, с земельным участком площадью ___________ кв. м с кадастровым номером __________________________________, расположенным по адресу: __________________________________________, прошу утвердить прилагаемую схему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 выдать мне лично (или уполномоченному представителю)/выслать по почте/предоставить в электронном виде (в личном кабинете на портале услуг) (нужное подчеркнут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_______________  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                                  (подпись)                    (фамилия 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8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бразец заявления об утверждении схемы рас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емельного участка с целью его раздел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е  Бутурлин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i/>
          <w:color w:val="0000FF"/>
          <w:sz w:val="20"/>
          <w:szCs w:val="20"/>
          <w:u w:val="single"/>
        </w:rPr>
        <w:t>Матузову Ю.И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 xml:space="preserve">Иванова И.И., паспорт ХХХХ № ХХХХХХ 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от 01.10.2001, УФМС России по Воронеж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, паспортные данны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</w:t>
      </w:r>
      <w:r>
        <w:rPr>
          <w:i/>
          <w:color w:val="0000FF"/>
          <w:sz w:val="20"/>
          <w:szCs w:val="20"/>
          <w:u w:val="single"/>
        </w:rPr>
        <w:t>910910910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ГРН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кадастровом плане территории при объедин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целях объединения земельного участка площадью </w:t>
      </w:r>
      <w:r>
        <w:rPr>
          <w:i/>
          <w:color w:val="0000FF"/>
          <w:sz w:val="20"/>
          <w:szCs w:val="20"/>
          <w:u w:val="single"/>
        </w:rPr>
        <w:t>300</w:t>
      </w:r>
      <w:r>
        <w:rPr>
          <w:sz w:val="20"/>
          <w:szCs w:val="20"/>
        </w:rPr>
        <w:t xml:space="preserve"> кв. м с кадастровым номером </w:t>
      </w:r>
      <w:r>
        <w:rPr>
          <w:i/>
          <w:color w:val="0000FF"/>
          <w:sz w:val="20"/>
          <w:szCs w:val="20"/>
          <w:u w:val="single"/>
        </w:rPr>
        <w:t>ХХХХХХХХХХХХХХХХ</w:t>
      </w:r>
      <w:r>
        <w:rPr>
          <w:sz w:val="20"/>
          <w:szCs w:val="20"/>
        </w:rPr>
        <w:t xml:space="preserve">, расположенного по адресу: г. Бутурлиновка </w:t>
      </w:r>
      <w:r>
        <w:rPr>
          <w:i/>
          <w:color w:val="0000FF"/>
          <w:sz w:val="20"/>
          <w:szCs w:val="20"/>
          <w:u w:val="single"/>
        </w:rPr>
        <w:t>ул. Садовая, ХХ</w:t>
      </w:r>
      <w:r>
        <w:rPr>
          <w:sz w:val="20"/>
          <w:szCs w:val="20"/>
        </w:rPr>
        <w:t xml:space="preserve">, с земельным участком площадью </w:t>
      </w:r>
      <w:r>
        <w:rPr>
          <w:i/>
          <w:color w:val="0000FF"/>
          <w:sz w:val="20"/>
          <w:szCs w:val="20"/>
          <w:u w:val="single"/>
        </w:rPr>
        <w:t>400</w:t>
      </w:r>
      <w:r>
        <w:rPr>
          <w:sz w:val="20"/>
          <w:szCs w:val="20"/>
        </w:rPr>
        <w:t xml:space="preserve"> кв. м с кадастровым номером </w:t>
      </w:r>
      <w:r>
        <w:rPr>
          <w:i/>
          <w:color w:val="0000FF"/>
          <w:sz w:val="20"/>
          <w:szCs w:val="20"/>
          <w:u w:val="single"/>
        </w:rPr>
        <w:t>ХХХХХХХХХХХХХХХ</w:t>
      </w:r>
      <w:r>
        <w:rPr>
          <w:sz w:val="20"/>
          <w:szCs w:val="20"/>
        </w:rPr>
        <w:t xml:space="preserve">, расположенным по адресу: </w:t>
      </w:r>
      <w:r>
        <w:rPr>
          <w:i/>
          <w:color w:val="0000FF"/>
          <w:sz w:val="20"/>
          <w:szCs w:val="20"/>
          <w:u w:val="single"/>
        </w:rPr>
        <w:t>ул. Садовая, 23</w:t>
      </w:r>
      <w:r>
        <w:rPr>
          <w:sz w:val="20"/>
          <w:szCs w:val="20"/>
        </w:rPr>
        <w:t>, прошу утвердить прилагаемую схему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езультат рассмотрения заявления прошу выдать мне </w:t>
      </w:r>
      <w:r>
        <w:rPr>
          <w:i/>
          <w:color w:val="0000FF"/>
          <w:sz w:val="20"/>
          <w:szCs w:val="20"/>
          <w:u w:val="single"/>
        </w:rPr>
        <w:t>лично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(или уполномоченному представителю)/выслать по почте/предоставить в электронном виде (в личном кабинете на портале услуг) (нужное подчеркнут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i/>
          <w:sz w:val="20"/>
          <w:szCs w:val="20"/>
        </w:rPr>
        <w:t>____    ___</w:t>
      </w:r>
      <w:r>
        <w:rPr>
          <w:i/>
          <w:color w:val="0000FF"/>
          <w:sz w:val="20"/>
          <w:szCs w:val="20"/>
          <w:u w:val="single"/>
        </w:rPr>
        <w:t>Иванова И.И.</w:t>
      </w:r>
      <w:r>
        <w:rPr>
          <w:i/>
          <w:sz w:val="20"/>
          <w:szCs w:val="20"/>
        </w:rPr>
        <w:t>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                                (подпись)                            (фамилия 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9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</w:t>
      </w:r>
      <w:r>
        <w:rPr>
          <w:i/>
          <w:color w:val="0000FF"/>
          <w:sz w:val="20"/>
          <w:szCs w:val="20"/>
          <w:u w:val="single"/>
        </w:rPr>
        <w:t>20</w:t>
      </w:r>
      <w:r>
        <w:rPr>
          <w:sz w:val="20"/>
          <w:szCs w:val="20"/>
        </w:rPr>
        <w:t>_" __</w:t>
      </w:r>
      <w:r>
        <w:rPr>
          <w:i/>
          <w:color w:val="0000FF"/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__ </w:t>
      </w:r>
      <w:r>
        <w:rPr>
          <w:color w:val="0000FF"/>
          <w:sz w:val="20"/>
          <w:szCs w:val="20"/>
          <w:u w:val="single"/>
        </w:rPr>
        <w:t>2016</w:t>
      </w:r>
      <w:r>
        <w:rPr>
          <w:color w:val="0000FF"/>
          <w:sz w:val="20"/>
          <w:szCs w:val="20"/>
        </w:rPr>
        <w:t xml:space="preserve">_ </w:t>
      </w:r>
      <w:r>
        <w:rPr>
          <w:sz w:val="20"/>
          <w:szCs w:val="20"/>
        </w:rPr>
        <w:t>г. 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роса в Росреестр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а получение кадастровой вып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роса в Росреестр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а получение выписки из ЕГРП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роса в ФНС на получение выписки из ЕГРЮ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61380" cy="56857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роса в ФНС на получение выписки из ЕГРИ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списк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разделе, объединении земельных участк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удостоверяется, что заявитель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а сотрудник 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утурлин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 "_____" ________________ _________ документы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число)         (месяц прописью)           (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 экземпля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 прилагаемому к заявлению перечню документов, необходимых для принятия решения о разделе, объединении земельных участков (согласно </w:t>
      </w:r>
      <w:hyperlink r:id="rId14">
        <w:r>
          <w:rPr>
            <w:rStyle w:val="InternetLink"/>
            <w:rFonts w:cs="Times New Roman" w:ascii="Times New Roman" w:hAnsi="Times New Roman"/>
          </w:rPr>
          <w:t>п. 2.6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документов, которые будут получены по межведом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м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специалиста,                 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рием документов)</w:t>
      </w:r>
    </w:p>
    <w:p>
      <w:pPr>
        <w:pStyle w:val="ConsPlusNormal1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i/>
          </w:rPr>
          <w:br/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расписк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разделе, объединении, перераспределен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стоящим удостоверяется, что заявитель </w:t>
      </w:r>
      <w:r>
        <w:rPr>
          <w:rFonts w:cs="Times New Roman" w:ascii="Times New Roman" w:hAnsi="Times New Roman"/>
          <w:i/>
          <w:color w:val="0000FF"/>
          <w:u w:val="single"/>
        </w:rPr>
        <w:t>Иванов Иван Иванович</w:t>
      </w:r>
      <w:r>
        <w:rPr>
          <w:rFonts w:cs="Times New Roman" w:ascii="Times New Roman" w:hAnsi="Times New Roman"/>
          <w:color w:val="0000FF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ставил, а сотрудник ведущий специалист администрации Бутурлиновского муниципального района </w:t>
      </w:r>
      <w:r>
        <w:rPr>
          <w:rFonts w:cs="Times New Roman" w:ascii="Times New Roman" w:hAnsi="Times New Roman"/>
          <w:i/>
          <w:color w:val="0000FF"/>
        </w:rPr>
        <w:t>Сидорова К.К.</w:t>
      </w:r>
      <w:r>
        <w:rPr>
          <w:rFonts w:cs="Times New Roman" w:ascii="Times New Roman" w:hAnsi="Times New Roman"/>
        </w:rPr>
        <w:t xml:space="preserve"> получил</w:t>
      </w:r>
      <w:r>
        <w:rPr>
          <w:rFonts w:cs="Times New Roman" w:ascii="Times New Roman" w:hAnsi="Times New Roman"/>
          <w:i/>
          <w:color w:val="0000FF"/>
          <w:u w:val="single"/>
        </w:rPr>
        <w:t>«15» сентября 2015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докумен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число)  (месяц прописью)   (год)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количестве </w:t>
      </w:r>
      <w:r>
        <w:rPr>
          <w:rFonts w:cs="Times New Roman" w:ascii="Times New Roman" w:hAnsi="Times New Roman"/>
          <w:i/>
          <w:color w:val="0000FF"/>
          <w:u w:val="single"/>
        </w:rPr>
        <w:t>одного</w:t>
      </w:r>
      <w:r>
        <w:rPr>
          <w:rFonts w:cs="Times New Roman" w:ascii="Times New Roman" w:hAnsi="Times New Roman"/>
        </w:rPr>
        <w:t xml:space="preserve"> экземпляра по прилагаемому к заявлению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кументов, необходимых для принятия решения о разделе, объединении, перераспределении земельных участков (согласно </w:t>
      </w:r>
      <w:hyperlink r:id="rId16">
        <w:r>
          <w:rPr>
            <w:rStyle w:val="InternetLink"/>
            <w:rFonts w:cs="Times New Roman" w:ascii="Times New Roman" w:hAnsi="Times New Roman"/>
          </w:rPr>
          <w:t>п. 2.6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  <w:t>Копия па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документов, которые будут получены по межведом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ам: 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Кадастровый паспорт земельного участка.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Выписка из ЕГРН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FF"/>
          <w:u w:val="single"/>
        </w:rPr>
        <w:t>Ведущий специалист</w:t>
      </w:r>
      <w:r>
        <w:rPr>
          <w:rFonts w:cs="Times New Roman" w:ascii="Times New Roman" w:hAnsi="Times New Roman"/>
          <w:i/>
          <w:color w:val="0000FF"/>
        </w:rPr>
        <w:t xml:space="preserve">             </w:t>
      </w:r>
      <w:r>
        <w:rPr>
          <w:rFonts w:cs="Times New Roman" w:ascii="Times New Roman" w:hAnsi="Times New Roman"/>
          <w:i/>
        </w:rPr>
        <w:t>____</w:t>
      </w:r>
      <w:r>
        <w:rPr>
          <w:rFonts w:cs="Times New Roman" w:ascii="Times New Roman" w:hAnsi="Times New Roman"/>
          <w:i/>
          <w:color w:val="0000FF"/>
          <w:u w:val="single"/>
        </w:rPr>
        <w:t>Подпись</w:t>
      </w:r>
      <w:r>
        <w:rPr>
          <w:rFonts w:cs="Times New Roman" w:ascii="Times New Roman" w:hAnsi="Times New Roman"/>
          <w:i/>
        </w:rPr>
        <w:t>_____                __</w:t>
      </w:r>
      <w:r>
        <w:rPr>
          <w:rFonts w:cs="Times New Roman" w:ascii="Times New Roman" w:hAnsi="Times New Roman"/>
          <w:i/>
          <w:color w:val="0000FF"/>
          <w:u w:val="single"/>
        </w:rPr>
        <w:t>Сидорова К.К.</w:t>
      </w:r>
      <w:r>
        <w:rPr>
          <w:rFonts w:cs="Times New Roman" w:ascii="Times New Roman" w:hAnsi="Times New Roman"/>
          <w:i/>
          <w:color w:val="0000FF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специалиста,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рием документов)</w:t>
      </w:r>
    </w:p>
    <w:p>
      <w:pPr>
        <w:pStyle w:val="ConsPlusNormal1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i/>
          </w:rPr>
          <w:br/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761459397DFD98438AD815F9D1647F44B4E3AB4EF432956443A0DBA10613246A26F1317F0634AE3218CMBlBJ" TargetMode="External"/><Relationship Id="rId3" Type="http://schemas.openxmlformats.org/officeDocument/2006/relationships/hyperlink" Target="consultantplus://offline/ref=167761459397DFD98438AD815F9D1647F44B4E3AB4EF432956443A0DBA10613246A26F1317F0634AE3218CMBlBJ" TargetMode="External"/><Relationship Id="rId4" Type="http://schemas.openxmlformats.org/officeDocument/2006/relationships/hyperlink" Target="consultantplus://offline/ref=167761459397DFD98438AD815F9D1647F44B4E3AB4EF432956443A0DBA10613246A26F1317F0634AE3218CMBlBJ" TargetMode="External"/><Relationship Id="rId5" Type="http://schemas.openxmlformats.org/officeDocument/2006/relationships/hyperlink" Target="consultantplus://offline/ref=167761459397DFD98438AD815F9D1647F44B4E3AB4EF432956443A0DBA10613246A26F1317F0634AE3218CMBlBJ" TargetMode="External"/><Relationship Id="rId6" Type="http://schemas.openxmlformats.org/officeDocument/2006/relationships/hyperlink" Target="consultantplus://offline/ref=3008E5689F44699FA2650AD6B1A3D0BC5C8551E771CE7E71617414747AIBVAM" TargetMode="External"/><Relationship Id="rId7" Type="http://schemas.openxmlformats.org/officeDocument/2006/relationships/hyperlink" Target="consultantplus://offline/ref=3008E5689F44699FA2650AD6B1A3D0BC5C8551E771CE7E71617414747AIBVAM" TargetMode="External"/><Relationship Id="rId8" Type="http://schemas.openxmlformats.org/officeDocument/2006/relationships/hyperlink" Target="consultantplus://offline/ref=022112F8A80D9467C1CD9B6CDADFD26E5BCCDD64E793165A59459898B8p5h1M" TargetMode="External"/><Relationship Id="rId9" Type="http://schemas.openxmlformats.org/officeDocument/2006/relationships/hyperlink" Target="consultantplus://offline/ref=022112F8A80D9467C1CD9B6CDADFD26E5BCCDD64E793165A59459898B8p5h1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064A1A81D119EDE57E382C3165A3325C59EACB192BF55097D1CC0B2697FDB6A3366A1288F18129B57D0674CDVCI" TargetMode="External"/><Relationship Id="rId15" Type="http://schemas.openxmlformats.org/officeDocument/2006/relationships/hyperlink" Target="consultantplus://offline/ref=064A1A81D119EDE57E382C3165A3325C59EACB192BF55097D1CC0B2697FDB6A3366A1288F18129B57D057FCDV5I" TargetMode="External"/><Relationship Id="rId16" Type="http://schemas.openxmlformats.org/officeDocument/2006/relationships/hyperlink" Target="consultantplus://offline/ref=064A1A81D119EDE57E382C3165A3325C59EACB192BF55097D1CC0B2697FDB6A3366A1288F18129B57D0674CDVCI" TargetMode="External"/><Relationship Id="rId17" Type="http://schemas.openxmlformats.org/officeDocument/2006/relationships/hyperlink" Target="consultantplus://offline/ref=064A1A81D119EDE57E382C3165A3325C59EACB192BF55097D1CC0B2697FDB6A3366A1288F18129B57D057FCDV5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2:54:00Z</dcterms:modified>
  <cp:revision>21</cp:revision>
  <dc:subject/>
  <dc:title>Форма типовой технологической схемы </dc:title>
</cp:coreProperties>
</file>