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Выдача архивных документов (архивных справок, выписок и копий)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0062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ыдача архивных документов (архивных справок, выписок и копи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турлиновского муниципального района </w:t>
            </w:r>
            <w:r>
              <w:rPr>
                <w:bCs/>
                <w:sz w:val="20"/>
                <w:szCs w:val="20"/>
              </w:rPr>
              <w:t>№93 от 08.02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9"/>
            </w:tblGrid>
            <w:tr>
              <w:trPr>
                <w:trHeight w:val="30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ерминальные устройства МФЦ;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диный портал государственных услуг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ртал государственных и муниципальных услуг Воронежской област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архивных документов (архивных справок, выписок и копи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отказа в приеме документов, необходимых для предоставления муниципальной услуги, является отсутствие у заявителя документов, подтверждающих его полномочия выступать от имени треть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тказа в предоставлении муниципальной услуги является отсутствие в запросе наименования юридического лица (для граждан - фамилии, имени, отчества), почтового и/или электронного адреса заявителя, указания темы (вопроса), хронологии запрашиваемой информации, заявление не соответствует установленной форме, не поддается прочт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ями являются физические и юридические лица,  заинтересованные в получении сведений из муниципального архива МКУ «Служба хозяйственно-технического обеспечения» Бутурлиновского муниципального района, 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зическими лицами - копии документов, удостоверяющих личность заяв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администрации Бутурлиновского муниципального района находятся в распоряжении муниципального архи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Заявление о перераспределении заверенной  копии.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писка о предоставлении архивной справки (архивной выписк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зическими лицами - копии документов, удостоверяющих личность заявителя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о перераспределении заверенной  копии (приложение 1  к технологической схем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иска о предоставлении архивной справки (архивной выписки) (приложение 2 к технологической схе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о перераспределении заверенной  копии (приложение 1  к технологической схеме)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писка о предоставлении архивной справки (архивной выписки) (приложение 2 к технологической схеме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выдача архивных документов (архивных справок, выписок и коп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Форма заявления выдаче архивных документов (архивных справок, выписок и копий) (Приложение 1, 2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3. Подготовка проекта постановления администрации о прекращении права постоянного (бессрочного) пользова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cs="Times New Roman" w:ascii="Times New Roman" w:hAnsi="Times New Roman"/>
              </w:rPr>
              <w:t>предоставлении решения о выдаче архивных документов (архивных справок, выписок и коп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дготовка проекта постановления администрации о выдаче архивных документов (архивных справок, выписок и коп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снований, принимается решение об отказе в прекращении права предоставление заключения о выдаче архивных документов (архивных справок, выписок и коп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4. 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 постановления администрации о прекращении предоставление решения о выдаче архивных документов (архивных справок, выписок и коп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в федеральные органы исполнительной власти сообщения об отказе о выдаче архивных документов (архивных справок, выписок и копий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ый архив МКУ «Служб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хозяйственно-технического обеспечении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,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а жительства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, место нахождения юридиче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ица, Ф.И.О.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заверенную копию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г.               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ый архив МКУ «Служба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хозяйственно-технического обеспечении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и кем выдан,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а жительства заявителя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в лице_____________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лномочия предста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Я, 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, необходимо также указать все изменения фамилии (имени)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ашиваем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(по месту регистрации)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выдать архивную справку (архивную выписку) – 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Цель запроса (для чего)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Хронология запрашиваемой информации (временной период)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именование места работы за запрашиваемый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нимаемая должность за запрашиваемый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(при наличии) на __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(подпись заявителя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заполняется в случае, если от имени заявителя действует его представитель.</w:t>
      </w:r>
    </w:p>
    <w:p>
      <w:pPr>
        <w:pStyle w:val="Normal"/>
        <w:spacing w:before="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15:00Z</dcterms:modified>
  <cp:revision>30</cp:revision>
  <dc:subject/>
  <dc:title>Форма типовой технологической схемы </dc:title>
</cp:coreProperties>
</file>