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0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Установление сервитута в отношении земельного участка, находящегося в муниципальной собственности, и земельного участка, государственная собственность на который не разграничена</w:t>
      </w:r>
      <w:r>
        <w:rPr>
          <w:b/>
          <w:color w:val="000000"/>
          <w:sz w:val="20"/>
          <w:szCs w:val="20"/>
        </w:rPr>
        <w:t>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30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становление сервитута в отношении земельного участка, находящегося в муниципальной собственности, и земельного участка, государственная собственность на который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от 30.12.2015г. № 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ановление сервитута в отношении земельного участка, находящегося в муниципальной собственности, и земельного участка, государственная собственность на который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ставлены документы,  указанные в п. 2.6.1 настоящего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не вправе заключать соглашение об установлении сервитута;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заявителями являются физические и юридические лица</w:t>
            </w:r>
            <w:r>
              <w:rPr>
                <w:sz w:val="20"/>
                <w:szCs w:val="20"/>
              </w:rPr>
              <w:t>, заинтересованные в установлении  сервитута в отношении земельного участка, находящегося в муниципальной собственности, либо их представители, действующие в силу закона или на основании договора, доверенности (далее - заявитель, заявители)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в случае, если заявитель является юридическим лицом);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 кадастровый паспорт земельного участка либо кадастровая выписка о земельном участк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пии правоустанавливающих документов на земельный участок или иной объект недвижимости, права на которые не зарегистрированы в ЕГРП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20"/>
                <w:szCs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1»: Принятие решения об установлении серв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заключении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 для снятия коп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о завер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ления по поч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 полномоч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 полномочия на представление интересов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 для снятия коп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, удостоверенная в установленном зако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ления по поч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кз., подлин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дачи заявления о заключении соглашения об установлении сервитута в отношении части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именование «подуслуги 2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лючение соглашения об установлении сервиту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м кадастровом учете частей земельного участка, в отношении которого устанавливается серви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3»: Исправление допущенных опечаток и ошиб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заключении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 для снятия коп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тариально завер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ления по поч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 полномоч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 полномочия на представление интересов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 для снятия коп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, удостоверенная в установленном зако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ления по поч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1»: Принятие решения об установлении сервиту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зарегистрированных правах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я, сооружения, находящиеся на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, номер дома, корпуса, строения,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383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ГРЮЛ, сведения из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ГР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земельного участка, площадь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(ППК «Роскадастр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2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лючение соглашения об установлении сервиту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земельного участка, площадь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(ППК «Роскадастр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3»: Исправление допущенных опечаток и ошиб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зарегистрированных правах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 правах на здания, сооружения, находящиеся на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объекта недвижимости;           - ОКАТО;</w:t>
            </w:r>
          </w:p>
          <w:p>
            <w:pPr>
              <w:pStyle w:val="Normal"/>
              <w:autoSpaceDE w:val="false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района, города, населенного пункта, улицы, номер дома, корпуса, строения,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3838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ГРЮЛ, сведения из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ГР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земельного участка, площадь земельного уча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утурлиновского муниципальн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(ППК «Роскадастр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дел 6. «Результат «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696"/>
        <w:gridCol w:w="1701"/>
        <w:gridCol w:w="1560"/>
        <w:gridCol w:w="2126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1»: Принятие решения об установлении серв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возможности заключения соглашения об установлении сервитута в предложенных заявителем границ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>
          <w:trHeight w:val="3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глашения 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утурлиновского муниципального района об отказе в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«подуслуги 2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лючение соглашения об установлении сервиту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Воронежской области в виде электронного документ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через личный кабинет Единого портала государственных и муниципальных услуг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3»: Исправление допущенных опечаток и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исправление опечаток и ошибок, допущенных в уведомлении о возможности заключения соглашения, или предложении о заключении соглашения, или проекте соглашения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 по исправлению опечаток и ошибок, допущенных в уведомлении о возможности заключения соглашения, или предложении о заключении соглашения, или проекте соглаш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 заказным письмом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2268"/>
        <w:gridCol w:w="3544"/>
        <w:gridCol w:w="1701"/>
        <w:gridCol w:w="1843"/>
        <w:gridCol w:w="2268"/>
        <w:gridCol w:w="31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1»: Принятие решения об установлении сервиту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2»: Заключение соглашения об установлении сервитут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процедура  1: Прием и регистрация заявления</w:t>
            </w:r>
          </w:p>
        </w:tc>
      </w:tr>
      <w:tr>
        <w:trPr>
          <w:trHeight w:val="67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заявлению должны быть приложены документы, указанные в пункте 2.6.1 Административного регла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заявителя или уполномоченного представителя в управление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ет расписку в получении документов по установленной форме (приложение N 4 к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, указанных в пункте 2.8.2 Административного регламента, специалист, уполномоченный на прием документов,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снований, указанных в пункте 2.8.2 Административного регламента, специалист, уполномоченный на прием документов, направляет заявителю уведомление об отказе в приеме заявления и документов, необходимых для предоставления муниципальной услуги, с указанием причины отказа, возвращает документы. Срок возврата документов - 3 рабочих дня со дня регистрации поступившего зая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олучении заявления в форме электронного документа направляется заявителю не позднее рабочего дня, следующего за днем поступления заявления в управление, с использованием сервисов Единого портала государственных и муниципальных услуг (функций) и (или) Портала Воронежской обл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, указанных в пункте 2.8.2 Административного регламента, специалист направляет заявителю уведомление об отказе в приеме документов, необходимых для предоставления муниципальной услуги, с указанием причин отказа в форме текстового сообщения с использованием сервисов Единого портала государственных и муниципальных услуг (функций) и (или) Портала Воронежской области. Срок направления уведомления об отказе в приеме документов - не позднее рабочего дня, следующего за днем поступления заявления в уп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порядке и в сроки, установленные заключенным соглашением о взаимодейств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 наличии оснований, указанных в пункте 2.8.2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ключение к Платформе государственных сервисов (интегрированная с Единым порталом государственных и муниципальных услуг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1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заяв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2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аспи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ец  распис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4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цедура 2: Межведомственное информационное взаимодей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жведомственного взаимодейств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нованием для начала административной процедуры является поступление заявления и прилагаемых к нему документов в отдел регистрации и распоряжения земельными участками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пециалист отдела устанавливает принадлежность земельного участка, в отношении которого поступило заявление о заключении соглашения об установлении сервитута, к собственности муниципального образования городской округ город Воронеж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направляет запросы в течение 1 календарного дня с момента поступления к нему заявления с приложенными документами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цедура 3: Принятие решения о предоставлении (об отказе в предоставлении) муниципальной услуги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наличие приложенных к заявлению об установлении сервитута документов, представленных заявителем самостоятельно, а также документов, полученных в рамках межведомственного взаимодейств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ассмотрения заявления об установлении сервитута и документов, предусмотренных подпунктами «б» – «г» пункта 2.6.1, пунктом 2.6.4 Административного регламента, осуществляется проверка наличия и правильности оформления представленных документов, а также осуществляется проверка на предмет отсутствия оснований, указанных в пункте 2.8.2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оснований, указанных в пункте 2.8.2 настоящего Административного регламента, специалист готовит отказ в предоставлении муниципальной услуги, оформленный письмом управления (по форме, указанной в приложении № 9 к настоящему Административному регламенту), и направляет заявителю в срок, указанный в пункте 2.8.3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если заявление об установлении сервитута предусматривает установление сервитута в отношении части земельного участка, специалист отдела готовит проект уведомления о возможности заключения соглашения об установлении сервитута в предложенных заявителем границах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ведомления подписывается руководителем управления или заместителем руководителя управления, курирующим отдел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результате рассмотрения заявления установлена невозможность установления сервитута в предложенных заявителем границах и возможность установления сервитута в иных границах, специалист отдела обеспечивает подготовку схемы границ сервитута на кадастровом плане территори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дготовки схемы границ сервитута специалист отдела готовит проект предложения о заключении соглашения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редложения о заключении соглашения подписывается руководителем управления или заместителем руководителя управления, курирующим отдел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заявление предусматривает установление сервитута в отношении всего земельного участка или заключение соглашения об установлении сервитута в отношении части земельного участка на срок до трех лет в случае, предусмотренном пунктом 4 статьи 39.25 ЗК РФ, специалист отдела готовит проект соглашения и направляет его для визирования соответствующим должностным лицам администрации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зированный уполномоченными должностными лицами администрации проект соглашения подписывается руководителем управления или заместителем руководителя управления, курирующим отдел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производится подготовка документов, содержащих необходимые сведения для осуществления государственного кадастрового учета сведений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, предусмотренных пунктом 4 статьи 39.25 ЗК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уведомления о возможности заключения соглашения (приложение 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цедура 4: Подготовка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гла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наличие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а соглашения об установлении сервитута в отношении земельного участка, находящегося в муниципальной собственност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производится подготовка документов, содержащих необходимые сведения для осуществления государственного кадастрового учета сведений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, предусмотренных пунктом 4 статьи 39.25 ЗК РФ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едоставления заявителем уведомления о государственном кадастровом учете частей земельного участка, в отношении которого устанавливается сервитут, специалист отдела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межведомственного информационного взаимодействия (в том числе с использованием СМЭВ) запрашивает в Управлении Федеральной службы государственной регистрации, кадастра и картографии по Воронежской области выписку из ЕГРН об основных характеристиках и зарегистрированных правах на объект недвижимости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 получения выписки из ЕГРН об основных характеристиках и зарегистрированных правах на объект недвижимости готовит проект соглашения об установлении сервитута и направляет его для визирования соответствующим должностным лицам админист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исполнения административной процедуры – 28 дней со дня получения уведомления от заявителя о государственном кадастровом учете частей земельного участка, в отношении которого устанавливается сервит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предложения о заключении соглашения (приложение 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процедура 5: Предоставление результата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результата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выполнения административной процедуры является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санное уведомление о возможности заключения соглашения об установлении сервитута в предложенных заявителем границах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- подписа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санный проект соглашения об установлении сервитута;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ный отказ в предоставлении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 на бумажном носителе;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форме электронного документа, подписанного с использованием усиленной квалифицированной электронной подписи руководителя управления или заместителя руководителя управления, курирующего от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 упр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Воронежской област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Платформе государственных сервисов (интегрированная с Единым порталом государственных и муниципальных услуг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ная квалифицированная электронной подп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уведомления о возможности заключения соглашения (приложение 7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предложения о заключении соглашения (приложение 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3»: Исправление допущенных опечаток и ошибок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тивная процедура 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ием запроса и (или)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приложенных к нему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м для начала административной процедуры является поступление заявления об исправлении допущенных опечаток и ошибок в управление либо в МФЦ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установления личности физическое лицо представляет в управление документ, предусмотренный подпунктом «б» пункта 2.6.1 настоящего Административного регламента. Представитель физического лица, обратившийся по доверенности, представляет в управление документы, предусмотренные подпунктами «б», «в» пункта 2.6.1 Административного регламент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полномочия которого подтверждены доверенностью, оформленной в соответствии с требованиями законодательства Российской Федерации, в управление представляются документы, предусмотренные подпунктами «б», «в» пункта 2.6.1 Административного регламент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равление представляется документ, предусмотренный подпунктом «б» пункта 2.6.1 Административного регламента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У (для копирования и сканирования документов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заявления об исправлении ошибок (приложение 3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заявления об исправлении ошибок (приложение 4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 расписки (приложение 5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ец расписки (приложение 6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процедура 2: Межведомственное информационное взаимодейств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жведомственн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м для начала административной процедуры является поступление заявления и прилагаемых к нему документов в отдел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ределяет специалиста, ответственного за предоставление муниципальной услуг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оводит проверку заявления об исправлении допущенных опечаток и ошибок и прилагаемых документов на наличие и соответствие требованиям, установленным настоящим Административным регламентом, подготавливает и направляет запросы в рамках межведомственного взаимодействия (в том числе с использованием СМЭ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цедура 3</w:t>
            </w:r>
            <w:r>
              <w:rPr>
                <w:sz w:val="20"/>
                <w:szCs w:val="20"/>
                <w:lang w:eastAsia="en-US"/>
              </w:rPr>
              <w:t>: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оженных к нему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наличие приложенных к заявлению  об исправлении допущенных опечаток и ошибок документов, представленных заявителем самостоятельно, а также документов, полученных в рамках межведомственного взаимодействия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.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 предоставлении муниципальной услуги являются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соответствие заявителя кругу лиц, указанных в подразделе 1.2 Административного регламен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наличие допущенных опечаток и ошибок в уведомлении о возможности заключения соглашения, или предложении о заключении соглашения, или проекте соглашения, или отказе в установлении сервитут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ринятия решения об отказе в предоставлении муниципальной услуги являются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несоответствие заявителя кругу лиц, указанных в подразделе 1.2 Административного регламен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отсутствие допущенных опечаток и ошибок в уведомлении о возможности заключения соглашения, или предложении о заключении соглашения, или проекте соглашения, или отказе в установлении сервитут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документов специалист подготавливает проект соответствующего документа с исправленными опечатками и ошибками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й процедуры является соответственно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санное руководителем управления или заместителем руководителя управления, курирующим отдел, уведомление об исправлении допущенных опечаток и ошибок в уведомлении о возможности заключения соглашения об установлении сервитута в предложенных заявителем границах;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ное руководителем управления или заместителем руководителя управления, курирующим отдел, уведомление об исправлении допущенных опечаток и ошибок в предложении  о заключении соглашения об установлении сервиту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ное руководителем управления или заместителем руководителя управления, курирующим отдел, дополнительное соглашение об исправлении опечаток и ошибок к проекту соглашения об установлении сервитута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санный руководителем управления или заместителем руководителя управления, курирующим отдел, отказ в исправлении допущенных опечаток и ошибок в уведомлении о возможности заключения соглашения, или предложении о заключении соглашения, или проекте согла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процедура 4: Предоставление результата муниципальной у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результата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выполнения административной процедуры является наличие подписанного документа – результата муниципальной услуги с исправленными опечатками и ошибкам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по его выбору вправе получить результат предоставления муниципальной услуги одним из следующих способов: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 бумажном носителе посредством выдачи лично заявителю (представителю заявителя)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 посредством выдачи лично заявителю (представителю заявителя) в МФЦ под расписку;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 1»: Принятие решения об установлении сервиту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2»: Заключение соглашения об установлении сервиту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 3»: Исправление допущенных опечаток и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Воронежской обла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Воронежской област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аве 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место нахождения, ОГРН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Н заявителя - юридического лица) </w:t>
      </w:r>
      <w:hyperlink w:anchor="Par51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заявителя - физ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спортные данные, место жительств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чтовый адрес и (или)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электронной почты, телефон) </w:t>
      </w:r>
      <w:hyperlink w:anchor="Par52">
        <w:r>
          <w:rPr>
            <w:rStyle w:val="InternetLink"/>
            <w:color w:val="0000FF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находящего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На основании </w:t>
      </w:r>
      <w:hyperlink r:id="rId2">
        <w:r>
          <w:rPr>
            <w:rStyle w:val="InternetLink"/>
            <w:sz w:val="20"/>
            <w:szCs w:val="20"/>
          </w:rPr>
          <w:t>ст. 274</w:t>
        </w:r>
      </w:hyperlink>
      <w:r>
        <w:rPr>
          <w:sz w:val="20"/>
          <w:szCs w:val="20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0"/>
            <w:szCs w:val="20"/>
          </w:rPr>
          <w:t>ст.  39.23</w:t>
        </w:r>
      </w:hyperlink>
      <w:r>
        <w:rPr>
          <w:sz w:val="20"/>
          <w:szCs w:val="20"/>
        </w:rPr>
        <w:t xml:space="preserve"> Земельного кодекса Российской Федерации прошу заключить соглашение об установлении сервитута в отношении земельного участка, находящегося в муниципальной собственности, расположенного по адрес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,  кадастровый N или учетный N земельного участка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установления сервитута: 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установления сервитута: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выслать по почте/направить по электронной почте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 152-ФЗ "О персональных данных" даю согласие на сбор, систематизацию, накопление, хранение, уточнение (обновление, изменение), использовани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__" __________ 20___ г.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51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Сведения указываются, если они отсутствуют на бланке зая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" w:name="Par52"/>
      <w:bookmarkEnd w:id="1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Сведения указываются, если они отсутствуют на бланке заявител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аве Бутурлин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color w:val="0033CC"/>
          <w:sz w:val="20"/>
          <w:szCs w:val="20"/>
          <w:u w:val="single"/>
        </w:rPr>
        <w:t xml:space="preserve">ООО «ВЕГА» </w:t>
      </w:r>
    </w:p>
    <w:p>
      <w:pPr>
        <w:pStyle w:val="Normal"/>
        <w:autoSpaceDE w:val="false"/>
        <w:jc w:val="right"/>
        <w:rPr/>
      </w:pPr>
      <w:r>
        <w:rPr>
          <w:i/>
          <w:color w:val="0033CC"/>
          <w:sz w:val="20"/>
          <w:szCs w:val="20"/>
          <w:u w:val="single"/>
        </w:rPr>
        <w:t xml:space="preserve">394500, г. Бутурлиновка, ул. Красная, 29,  </w:t>
      </w:r>
    </w:p>
    <w:p>
      <w:pPr>
        <w:pStyle w:val="Normal"/>
        <w:autoSpaceDE w:val="false"/>
        <w:jc w:val="right"/>
        <w:rPr/>
      </w:pPr>
      <w:r>
        <w:rPr>
          <w:i/>
          <w:color w:val="0033CC"/>
          <w:sz w:val="20"/>
          <w:szCs w:val="20"/>
          <w:u w:val="single"/>
        </w:rPr>
        <w:t>ИНН 3664000335, ОГРН 1023601560136</w:t>
      </w:r>
      <w:r>
        <w:rPr>
          <w:color w:val="0033CC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место нахождения, ОГРН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ИНН заявителя - юридического лица) </w:t>
      </w:r>
      <w:hyperlink w:anchor="Par51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заявителя - физического лиц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спортные данные, место жительств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чтовый адрес и (или) адре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электронной почты, телефон) </w:t>
      </w:r>
      <w:hyperlink w:anchor="Par52">
        <w:r>
          <w:rPr>
            <w:rStyle w:val="InternetLink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находящего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sz w:val="20"/>
            <w:szCs w:val="20"/>
          </w:rPr>
          <w:t>ст. 274</w:t>
        </w:r>
      </w:hyperlink>
      <w:r>
        <w:rPr>
          <w:sz w:val="20"/>
          <w:szCs w:val="20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sz w:val="20"/>
            <w:szCs w:val="20"/>
          </w:rPr>
          <w:t>ст.  39.23</w:t>
        </w:r>
      </w:hyperlink>
      <w:r>
        <w:rPr>
          <w:sz w:val="20"/>
          <w:szCs w:val="20"/>
        </w:rPr>
        <w:t xml:space="preserve"> Земельного кодекса Российской Федерации прошу заключить соглашение об установлении сервитута в отношении земельного участка, находящегося в муниципальной собственности, расположенного по адресу:</w:t>
      </w:r>
    </w:p>
    <w:p>
      <w:pPr>
        <w:pStyle w:val="Normal"/>
        <w:autoSpaceDE w:val="false"/>
        <w:jc w:val="both"/>
        <w:rPr/>
      </w:pPr>
      <w:r>
        <w:rPr>
          <w:i/>
          <w:color w:val="0000FF"/>
          <w:sz w:val="20"/>
          <w:szCs w:val="20"/>
          <w:u w:val="single"/>
        </w:rPr>
        <w:t>г. Бутурлиновка, ул. Октябрьская, 27</w:t>
      </w:r>
      <w:r>
        <w:rPr>
          <w:sz w:val="20"/>
          <w:szCs w:val="20"/>
        </w:rPr>
        <w:t xml:space="preserve">, кадастровый N или учетный N земельного участка </w:t>
      </w:r>
      <w:r>
        <w:rPr>
          <w:i/>
          <w:color w:val="0000FF"/>
          <w:sz w:val="20"/>
          <w:szCs w:val="20"/>
          <w:u w:val="single"/>
        </w:rPr>
        <w:t>36:34:0405053:9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Цель установления сервитута: </w:t>
      </w:r>
      <w:r>
        <w:rPr>
          <w:i/>
          <w:color w:val="0000FF"/>
          <w:sz w:val="20"/>
          <w:szCs w:val="20"/>
          <w:u w:val="single"/>
        </w:rPr>
        <w:t>для размещения линейных объект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рок установления сервитута:</w:t>
      </w:r>
      <w:r>
        <w:rPr>
          <w:color w:val="548DD4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2 го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езультат рассмотрения заявления прошу выдать мне лично (или уполномоченному представителю)/</w:t>
      </w:r>
      <w:r>
        <w:rPr>
          <w:i/>
          <w:color w:val="0000FF"/>
          <w:sz w:val="20"/>
          <w:szCs w:val="20"/>
          <w:u w:val="single"/>
        </w:rPr>
        <w:t>выслать по почте</w:t>
      </w:r>
      <w:r>
        <w:rPr>
          <w:sz w:val="20"/>
          <w:szCs w:val="20"/>
        </w:rPr>
        <w:t>/направить по электронной почте/предоставить в электронном виде (в личном кабинете на портале услуг) (нужное подчеркнут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(указывается список прилагаемых к заявлению документов):</w:t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1) копия паспорта представителя;</w:t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2) копия доверенности представителя заявителя;</w:t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4) схема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5) выписка из Единого государственного реестра юридических лиц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</w:t>
      </w:r>
      <w:r>
        <w:rPr>
          <w:i/>
          <w:color w:val="0000FF"/>
          <w:sz w:val="20"/>
          <w:szCs w:val="20"/>
          <w:u w:val="single"/>
        </w:rPr>
        <w:t>Подпись</w:t>
      </w:r>
      <w:r>
        <w:rPr>
          <w:sz w:val="20"/>
          <w:szCs w:val="20"/>
        </w:rPr>
        <w:t>___________    ___</w:t>
      </w:r>
      <w:r>
        <w:rPr>
          <w:i/>
          <w:color w:val="0000FF"/>
          <w:sz w:val="20"/>
          <w:szCs w:val="20"/>
          <w:u w:val="single"/>
        </w:rPr>
        <w:t>Иванов И.И.</w:t>
      </w:r>
      <w:r>
        <w:rPr>
          <w:i/>
          <w:color w:val="0000FF"/>
          <w:sz w:val="20"/>
          <w:szCs w:val="20"/>
        </w:rPr>
        <w:t>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</w:t>
      </w:r>
      <w:r>
        <w:rPr>
          <w:i/>
          <w:color w:val="0000FF"/>
          <w:sz w:val="20"/>
          <w:szCs w:val="20"/>
        </w:rPr>
        <w:t>Печа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</w:t>
      </w:r>
      <w:hyperlink r:id="rId7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  152-ФЗ "О персональных данных" даю согласие на сбор, систематизацию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копление, хранение, уточнение (обновление, изменение), использовани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мною бессроч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</w:t>
      </w:r>
      <w:r>
        <w:rPr>
          <w:i/>
          <w:color w:val="0000FF"/>
          <w:sz w:val="20"/>
          <w:szCs w:val="20"/>
          <w:u w:val="single"/>
        </w:rPr>
        <w:t>29</w:t>
      </w:r>
      <w:r>
        <w:rPr>
          <w:sz w:val="20"/>
          <w:szCs w:val="20"/>
        </w:rPr>
        <w:t>_" _</w:t>
      </w:r>
      <w:r>
        <w:rPr>
          <w:i/>
          <w:color w:val="0000FF"/>
          <w:sz w:val="20"/>
          <w:szCs w:val="20"/>
          <w:u w:val="single"/>
        </w:rPr>
        <w:t>февраля</w:t>
      </w:r>
      <w:r>
        <w:rPr>
          <w:sz w:val="20"/>
          <w:szCs w:val="20"/>
        </w:rPr>
        <w:t>___</w:t>
      </w:r>
      <w:r>
        <w:rPr>
          <w:i/>
          <w:color w:val="0000FF"/>
          <w:sz w:val="20"/>
          <w:szCs w:val="20"/>
          <w:u w:val="single"/>
        </w:rPr>
        <w:t>2024</w:t>
      </w:r>
      <w:r>
        <w:rPr>
          <w:sz w:val="20"/>
          <w:szCs w:val="20"/>
        </w:rPr>
        <w:t xml:space="preserve"> г. </w:t>
      </w:r>
      <w:r>
        <w:rPr>
          <w:i/>
          <w:color w:val="0000FF"/>
          <w:sz w:val="20"/>
          <w:szCs w:val="20"/>
          <w:u w:val="single"/>
        </w:rPr>
        <w:t>Иванов И.И.</w:t>
      </w:r>
      <w:r>
        <w:rPr>
          <w:i/>
          <w:color w:val="0000FF"/>
          <w:sz w:val="20"/>
          <w:szCs w:val="20"/>
        </w:rPr>
        <w:t>__</w:t>
      </w:r>
      <w:r>
        <w:rPr>
          <w:i/>
          <w:sz w:val="20"/>
          <w:szCs w:val="20"/>
        </w:rPr>
        <w:t>__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Сведения указываются, если они отсутствуют на бланке зая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Сведения указываются, если они отсутствуют на бланке заявител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исправлении допущенных опечаток и ошибо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«__» __________ 20___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Бутурлиновского муниципального района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vanish/>
          <w:sz w:val="20"/>
          <w:szCs w:val="20"/>
          <w:lang w:bidi="ru-RU"/>
        </w:rPr>
      </w:pPr>
      <w:r>
        <w:rPr>
          <w:vanish/>
          <w:sz w:val="20"/>
          <w:szCs w:val="20"/>
          <w:lang w:bidi="ru-RU"/>
        </w:rPr>
        <w:t>2. Сведения о документе, содержащем опечатку (ошиб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7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документа (уведомление о возможности заключения соглашения, предложение о заключении соглашения, проект соглашения, решение об отказе в установлении сервиту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3. Обоснование для внесения исправ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7"/>
        <w:gridCol w:w="3418"/>
        <w:gridCol w:w="3053"/>
      </w:tblGrid>
      <w:tr>
        <w:trPr>
          <w:trHeight w:val="27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нные (сведения), указанные в документе с опечаткой (ошибкой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вильные данные (сведе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боснование с указанием реквизитов документа(ов), документации, на основании которых необходимо внести исправление 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ошу внести исправления в ________________________________________________________________________________________________________,содержащий опечатку (ошибку)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омер телефона и адрес электронной почты для связи: _____________________________________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отдел по муниципальным имуществом и земельным ресурсам администрации Бутурлиновского муниципального района по адресу: 394500 г. Бутурлиновка пл. Воли, д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МФЦ, расположенный по адресу: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ец зая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исправлении допущенных опечаток и ошибо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29 февраля 2024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Отдел по управлению муниципальным имуществом и земельным ресурсам</w:t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39" w:hRule="atLeast"/>
        </w:trPr>
        <w:tc>
          <w:tcPr>
            <w:tcW w:w="110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наименование структурного подразделения администрации Бутурлиновского муниципального района, обеспечивающего организацию предоставления муниципальной услуги)</w:t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58"/>
        <w:gridCol w:w="5054"/>
      </w:tblGrid>
      <w:tr>
        <w:trPr>
          <w:trHeight w:val="5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физ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физическое лицо</w:t>
            </w:r>
          </w:p>
        </w:tc>
      </w:tr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Фамилия, имя, отчество (при наличи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Иванов Иван Иванович</w:t>
            </w:r>
          </w:p>
        </w:tc>
      </w:tr>
      <w:tr>
        <w:trPr>
          <w:trHeight w:val="7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не указываются в 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лучае, если 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 индивидуального предпринимателя (указывается в случае, если заявитель является индивидуальным предпринимателе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Сведения о юридическом лице,</w:t>
            </w:r>
          </w:p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 случае если заявителем является юридическое лицо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Полное наименова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 xml:space="preserve">ООО «ВЕГА» </w:t>
            </w:r>
          </w:p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394500, г. Бутурлиновка, ул. Красная, 29</w:t>
            </w:r>
          </w:p>
        </w:tc>
      </w:tr>
      <w:tr>
        <w:trPr>
          <w:trHeight w:val="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ОГРН 1023601560136</w:t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 xml:space="preserve">Идентификационный номер налогоплательщик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ИНН 3664000335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jc w:val="center"/>
        <w:rPr>
          <w:vanish/>
          <w:sz w:val="20"/>
          <w:szCs w:val="20"/>
          <w:lang w:bidi="ru-RU"/>
        </w:rPr>
      </w:pPr>
      <w:r>
        <w:rPr>
          <w:vanish/>
          <w:sz w:val="20"/>
          <w:szCs w:val="20"/>
          <w:lang w:bidi="ru-RU"/>
        </w:rPr>
        <w:t>2. Сведения о документе, содержащем опечатку (ошибк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660"/>
      </w:tblGrid>
      <w:tr>
        <w:trPr>
          <w:trHeight w:val="7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документа (уведомление о возможности заключения соглашения, предложение о заключении соглашения, проект соглашения, решение об отказе в установлении сервиту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Уведомление о возможности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23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15.02.2024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3. Обоснование для внесения исправ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7"/>
        <w:gridCol w:w="3418"/>
        <w:gridCol w:w="3053"/>
      </w:tblGrid>
      <w:tr>
        <w:trPr>
          <w:trHeight w:val="27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№ </w:t>
            </w:r>
            <w:r>
              <w:rPr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нные (сведения), указанные в документе с опечаткой (ошибкой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вильные данные (сведе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боснование с указанием реквизитов документа(ов), документации, на основании которых необходимо внести исправление </w:t>
            </w:r>
          </w:p>
        </w:tc>
      </w:tr>
      <w:tr>
        <w:trPr>
          <w:trHeight w:val="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36:32:0000000:12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36:34:0000000:1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bidi="ru-RU"/>
              </w:rPr>
            </w:pPr>
            <w:r>
              <w:rPr>
                <w:i/>
                <w:color w:val="0033CC"/>
                <w:sz w:val="20"/>
                <w:szCs w:val="20"/>
                <w:u w:val="single"/>
              </w:rPr>
              <w:t>Выписка из ЕГРН от 16.02.202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Прошу внести исправления в ____</w:t>
      </w:r>
      <w:r>
        <w:rPr>
          <w:i/>
          <w:color w:val="0033CC"/>
          <w:sz w:val="20"/>
          <w:szCs w:val="20"/>
          <w:u w:val="single"/>
        </w:rPr>
        <w:t xml:space="preserve"> Уведомление о возможности заключения соглашения</w:t>
      </w:r>
      <w:r>
        <w:rPr>
          <w:color w:val="000000"/>
          <w:sz w:val="20"/>
          <w:szCs w:val="20"/>
          <w:lang w:bidi="ru-RU"/>
        </w:rPr>
        <w:t>, содержащее опечатку (ошибку)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Приложение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171" w:hRule="atLeast"/>
        </w:trPr>
        <w:tc>
          <w:tcPr>
            <w:tcW w:w="11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ab/>
            </w:r>
            <w:r>
              <w:rPr>
                <w:i/>
                <w:color w:val="0033CC"/>
                <w:sz w:val="20"/>
                <w:szCs w:val="20"/>
                <w:u w:val="single"/>
              </w:rPr>
              <w:t>Выписка из ЕГРН от 16.02.2024</w:t>
            </w:r>
          </w:p>
        </w:tc>
      </w:tr>
      <w:tr>
        <w:trPr>
          <w:trHeight w:val="131" w:hRule="atLeast"/>
        </w:trPr>
        <w:tc>
          <w:tcPr>
            <w:tcW w:w="1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color w:val="000000"/>
          <w:sz w:val="20"/>
          <w:szCs w:val="20"/>
          <w:lang w:bidi="ru-RU"/>
        </w:rPr>
        <w:t xml:space="preserve">Номер телефона и адрес электронной почты для связи: </w:t>
        <w:br/>
        <w:t>___</w:t>
      </w:r>
      <w:r>
        <w:rPr>
          <w:i/>
          <w:color w:val="0033CC"/>
          <w:sz w:val="20"/>
          <w:szCs w:val="20"/>
          <w:u w:val="single"/>
        </w:rPr>
        <w:t xml:space="preserve">8-900-123-45-67   </w:t>
      </w:r>
      <w:hyperlink r:id="rId8">
        <w:r>
          <w:rPr>
            <w:rStyle w:val="InternetLink"/>
            <w:i/>
            <w:color w:val="0033CC"/>
            <w:sz w:val="20"/>
            <w:szCs w:val="20"/>
            <w:u w:val="single"/>
          </w:rPr>
          <w:t>ivanov@mail.ru</w:t>
        </w:r>
      </w:hyperlink>
      <w:r>
        <w:rPr>
          <w:color w:val="000000"/>
          <w:sz w:val="20"/>
          <w:szCs w:val="20"/>
          <w:lang w:bidi="ru-RU"/>
        </w:rPr>
        <w:t xml:space="preserve"> _____________________________.</w:t>
      </w:r>
    </w:p>
    <w:p>
      <w:pPr>
        <w:pStyle w:val="Normal"/>
        <w:tabs>
          <w:tab w:val="clear" w:pos="708"/>
          <w:tab w:val="left" w:pos="1968" w:leader="none"/>
        </w:tabs>
        <w:suppressAutoHyphens w:val="true"/>
        <w:spacing w:lineRule="auto" w:line="360"/>
        <w:ind w:firstLine="709"/>
        <w:rPr/>
      </w:pPr>
      <w:r>
        <w:rPr/>
        <w:t>Результат предоставления муниципальной услуги прошу (указывается один из перечисленных способов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585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отдел по муниципальным имуществом и земельным ресурсам администрации Бутурлиновского муниципального района по адресу: 394500 г. Бутурлиновка пл. Воли, д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548DD4"/>
                <w:sz w:val="20"/>
                <w:szCs w:val="20"/>
                <w:lang w:bidi="ru-RU"/>
              </w:rPr>
              <w:t>Х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выдать на бумажном носителе при личном обращении в МФЦ, расположенный по адресу: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направить на бумажном носителе на почтовый адрес: 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______________________________________________________________________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476"/>
        <w:gridCol w:w="6837"/>
      </w:tblGrid>
      <w:tr>
        <w:trPr>
          <w:trHeight w:val="2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расп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я об установлении сервиту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м удостоверяется, что заявитель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л, а сотрудник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ил "_____" ________________ _________ докумен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число)         (месяц прописью)           (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оличестве __________________________________ экземпляр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r:id="rId9">
        <w:r>
          <w:rPr>
            <w:rStyle w:val="InternetLink"/>
            <w:sz w:val="20"/>
            <w:szCs w:val="20"/>
          </w:rPr>
          <w:t>п. 2.6.1</w:t>
        </w:r>
      </w:hyperlink>
      <w:r>
        <w:rPr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которые будут получены по межведомствен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роса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специалиста,                             (подпись)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го за прием докум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зец распис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66FF"/>
          <w:sz w:val="20"/>
          <w:szCs w:val="20"/>
        </w:rPr>
      </w:pPr>
      <w:r>
        <w:rPr>
          <w:i/>
          <w:color w:val="0066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66FF"/>
          <w:sz w:val="20"/>
          <w:szCs w:val="20"/>
        </w:rPr>
      </w:pPr>
      <w:r>
        <w:rPr>
          <w:i/>
          <w:color w:val="0066FF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я об установлении сервиту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66FF"/>
          <w:sz w:val="20"/>
          <w:szCs w:val="20"/>
          <w:u w:val="single"/>
        </w:rPr>
      </w:pPr>
      <w:r>
        <w:rPr>
          <w:sz w:val="20"/>
          <w:szCs w:val="20"/>
        </w:rPr>
        <w:t xml:space="preserve">Настоящим удостоверяется, что заявитель </w:t>
      </w:r>
      <w:r>
        <w:rPr>
          <w:i/>
          <w:color w:val="0000FF"/>
          <w:sz w:val="20"/>
          <w:szCs w:val="20"/>
          <w:u w:val="single"/>
        </w:rPr>
        <w:t>ИВАНОВ И.И</w:t>
      </w:r>
      <w:r>
        <w:rPr>
          <w:i/>
          <w:color w:val="0066FF"/>
          <w:sz w:val="20"/>
          <w:szCs w:val="20"/>
          <w:u w:val="single"/>
        </w:rPr>
        <w:t>.</w:t>
      </w:r>
      <w:r>
        <w:rPr>
          <w:i/>
          <w:color w:val="0066FF"/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ставил, а сотрудник </w:t>
      </w:r>
      <w:r>
        <w:rPr>
          <w:i/>
          <w:color w:val="0000FF"/>
          <w:sz w:val="20"/>
          <w:szCs w:val="20"/>
        </w:rPr>
        <w:t>ПЕТРОВА И.И.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лучил </w:t>
      </w:r>
      <w:r>
        <w:rPr>
          <w:i/>
          <w:color w:val="0000FF"/>
          <w:sz w:val="20"/>
          <w:szCs w:val="20"/>
        </w:rPr>
        <w:t>"</w:t>
      </w:r>
      <w:r>
        <w:rPr>
          <w:i/>
          <w:color w:val="0000FF"/>
          <w:sz w:val="20"/>
          <w:szCs w:val="20"/>
          <w:u w:val="single"/>
        </w:rPr>
        <w:t>10</w:t>
      </w:r>
      <w:r>
        <w:rPr>
          <w:i/>
          <w:color w:val="0000FF"/>
          <w:sz w:val="20"/>
          <w:szCs w:val="20"/>
        </w:rPr>
        <w:t xml:space="preserve">" </w:t>
      </w:r>
      <w:r>
        <w:rPr>
          <w:i/>
          <w:color w:val="0000FF"/>
          <w:sz w:val="20"/>
          <w:szCs w:val="20"/>
          <w:u w:val="single"/>
        </w:rPr>
        <w:t>сентября</w:t>
      </w:r>
      <w:r>
        <w:rPr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  <w:u w:val="single"/>
        </w:rPr>
        <w:t xml:space="preserve">2024 </w:t>
      </w:r>
      <w:r>
        <w:rPr>
          <w:i/>
          <w:color w:val="0000FF"/>
          <w:sz w:val="20"/>
          <w:szCs w:val="20"/>
        </w:rPr>
        <w:t>года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окументы в количестве</w:t>
      </w:r>
      <w:r>
        <w:rPr>
          <w:color w:val="0066FF"/>
          <w:sz w:val="20"/>
          <w:szCs w:val="20"/>
          <w:u w:val="single"/>
        </w:rPr>
        <w:t xml:space="preserve"> </w:t>
      </w:r>
      <w:r>
        <w:rPr>
          <w:i/>
          <w:color w:val="0000FF"/>
          <w:sz w:val="20"/>
          <w:szCs w:val="20"/>
          <w:u w:val="single"/>
        </w:rPr>
        <w:t>одного</w:t>
      </w:r>
      <w:r>
        <w:rPr>
          <w:sz w:val="20"/>
          <w:szCs w:val="20"/>
        </w:rPr>
        <w:t xml:space="preserve"> экземпля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число) (месяц прописью)(год)                                        (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r:id="rId10">
        <w:r>
          <w:rPr>
            <w:rStyle w:val="InternetLink"/>
            <w:sz w:val="20"/>
            <w:szCs w:val="20"/>
          </w:rPr>
          <w:t>п. 2.6.1</w:t>
        </w:r>
      </w:hyperlink>
      <w:r>
        <w:rPr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го регламе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Копия паспорта гражданина РФ на 2 л. в 1 экз.</w:t>
      </w:r>
    </w:p>
    <w:p>
      <w:pPr>
        <w:pStyle w:val="Style17"/>
        <w:numPr>
          <w:ilvl w:val="0"/>
          <w:numId w:val="4"/>
        </w:numPr>
        <w:autoSpaceDE w:val="false"/>
        <w:ind w:left="0" w:firstLine="36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Схема границ сервитута на кадастровом плане территории на 2 л. в 1 экз.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которые будут получены по межведомственным запросам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Выписка из ЕГРП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Кадастровая выписка.</w:t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66FF"/>
          <w:sz w:val="20"/>
          <w:szCs w:val="20"/>
        </w:rPr>
      </w:pPr>
      <w:r>
        <w:rPr>
          <w:i/>
          <w:color w:val="0066FF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66FF"/>
          <w:sz w:val="20"/>
          <w:szCs w:val="20"/>
        </w:rPr>
      </w:pPr>
      <w:r>
        <w:rPr>
          <w:i/>
          <w:color w:val="0066FF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Ведущий специалист отдела…</w:t>
        <w:tab/>
        <w:t xml:space="preserve">   Подпись</w:t>
        <w:tab/>
        <w:tab/>
        <w:t xml:space="preserve">  И.И. ПЕТР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__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специалиста,                            (подпись)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го за прием документо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уведомления о возможности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заключения соглашения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_____________________                                                                                                                      ИНН_____________________                                                                                           Представитель:_____________</w:t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заявителя                                                                                        (представителя):_____________________________________</w:t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                                Тел.:_____________________</w:t>
      </w:r>
    </w:p>
    <w:p>
      <w:pPr>
        <w:pStyle w:val="Style19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: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ВЕДОМЛ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озможности заключения соглашения об установлении сервитута в предложенных заявителем границ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ешения уполномоченного                               номер  решения уполномочен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а государственной власти                                органа государственной в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от _________________________№_____________ об установлении сервитута с целью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указание цели)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на земельном участке______________________________________________,    (кадастровый номер (при наличии) земельного участка, в отношении которого устанавливается сервитут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ом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адрес или описание местоположения земельного участка или земель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 части земельного участка: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(при наличии) земельного участка, в отношении которого устанавливается сервитут) расположенного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дрес или описание местоположения земельного участка или земель) площадью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яем Вас о возможности заключения соглашения об установлении сервитута в границах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границ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   ___________  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)           (подпись)        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предложения о заключении соглашения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_________________                                                                                         ИНН_________________                                                                                         Представитель:______________________________</w:t>
      </w:r>
    </w:p>
    <w:p>
      <w:pPr>
        <w:pStyle w:val="Style19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данные заявителя                                                                                          (представителя):________ _____________________                                                                                          Тел.:_________________                                                                                       Эл. почта: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 в иных границ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ешения уполномоченного                                                        номер  решения уполномоченн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а государственной власти                                                          органа государственной в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от __________________________№_____________об установлении сервитута с целью 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указание цели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на земельном участке______________________________________________,  (кадастровый номер (при наличии) земельного участка, в отношении которого устанавливается сервитут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ом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адрес или описание местоположения земельного участка или земель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 части земельного участка: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(при наличии) земельного участка, в отношении которого устанавливается сервитут) расположенного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адрес или описание местоположения земельного участка или земель) площадью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агаем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едложение о заключении соглашения об установлении сервитута в иных границах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ницы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редлагаемые границы территории, в отношении которой устанавливается сервитут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   ___________  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)           (подпись)        (фамилия, имя, отчество (последнее – при наличии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D56FE7576BF7BF0A9CEB85F7D4D545F8637A1033CC7D21767D70B557F8FD23AD28A14C61C9093BDWCI" TargetMode="External"/><Relationship Id="rId3" Type="http://schemas.openxmlformats.org/officeDocument/2006/relationships/hyperlink" Target="consultantplus://offline/ref=1B4D56FE7576BF7BF0A9CEB85F7D4D545F8737A00339C7D21767D70B557F8FD23AD28A1CC7B1W9I" TargetMode="External"/><Relationship Id="rId4" Type="http://schemas.openxmlformats.org/officeDocument/2006/relationships/hyperlink" Target="consultantplus://offline/ref=1B4D56FE7576BF7BF0A9CEB85F7D4D545F883CA70232C7D21767D70B55B7WFI" TargetMode="External"/><Relationship Id="rId5" Type="http://schemas.openxmlformats.org/officeDocument/2006/relationships/hyperlink" Target="consultantplus://offline/ref=1B4D56FE7576BF7BF0A9CEB85F7D4D545F8637A1033CC7D21767D70B557F8FD23AD28A14C61C9093BDWCI" TargetMode="External"/><Relationship Id="rId6" Type="http://schemas.openxmlformats.org/officeDocument/2006/relationships/hyperlink" Target="consultantplus://offline/ref=1B4D56FE7576BF7BF0A9CEB85F7D4D545F8737A00339C7D21767D70B557F8FD23AD28A1CC7B1W9I" TargetMode="External"/><Relationship Id="rId7" Type="http://schemas.openxmlformats.org/officeDocument/2006/relationships/hyperlink" Target="consultantplus://offline/ref=1B4D56FE7576BF7BF0A9CEB85F7D4D545F883CA70232C7D21767D70B55B7WFI" TargetMode="External"/><Relationship Id="rId8" Type="http://schemas.openxmlformats.org/officeDocument/2006/relationships/hyperlink" Target="mailto:ivanov@mail.ru" TargetMode="External"/><Relationship Id="rId9" Type="http://schemas.openxmlformats.org/officeDocument/2006/relationships/hyperlink" Target="consultantplus://offline/ref=F678EDD573E90647064FC76A586770F462426C65DCFE89212D6D6D517B5C772230EA561EE07617BAADED4101z7I" TargetMode="External"/><Relationship Id="rId10" Type="http://schemas.openxmlformats.org/officeDocument/2006/relationships/hyperlink" Target="consultantplus://offline/ref=F678EDD573E90647064FC76A586770F462426C65DCFE89212D6D6D517B5C772230EA561EE07617BAADED4101z7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58:00Z</dcterms:modified>
  <cp:revision>28</cp:revision>
  <dc:subject/>
  <dc:title>Форма типовой технологической схемы </dc:title>
</cp:coreProperties>
</file>