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1 </w:t>
      </w:r>
    </w:p>
    <w:p>
      <w:pPr>
        <w:pStyle w:val="Normal"/>
        <w:ind w:right="-1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  <w:br/>
        <w:t xml:space="preserve"> Бутурлиновского муниципального района</w:t>
      </w:r>
    </w:p>
    <w:p>
      <w:pPr>
        <w:pStyle w:val="Normal"/>
        <w:ind w:right="-15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 18.06.2024г. № 165-р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br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иповая технологическая схе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0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утурлиновского  муниципального района Воронеж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1000100010311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Утверждение схемы расположения земельного участка или земельных участков на кадастровом плане территор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егламент предоставления государствен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остановлением администрации Бутурлиновского муниципального района №671 от 27.09.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«подуслуг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рминальные устройства МФЦ;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услуг;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«Общие сведения об услуг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ение схемы расположения земельного участка или земельных участков на кадастровом плане территор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подаче заявления </w:t>
            </w:r>
            <w:r>
              <w:rPr>
                <w:b/>
                <w:sz w:val="20"/>
                <w:szCs w:val="20"/>
                <w:u w:val="single"/>
              </w:rPr>
              <w:t xml:space="preserve">не </w:t>
            </w:r>
            <w:r>
              <w:rPr>
                <w:b/>
                <w:sz w:val="20"/>
                <w:szCs w:val="20"/>
              </w:rPr>
              <w:t>по месту жительства (по месту обращ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ёме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1437" w:leader="none"/>
              </w:tabs>
              <w:spacing w:lineRule="auto" w:line="240" w:before="0" w:after="0"/>
              <w:ind w:firstLine="567"/>
              <w:rPr>
                <w:i w:val="false"/>
                <w:i w:val="false"/>
              </w:rPr>
            </w:pPr>
            <w:r>
              <w:rPr>
                <w:bCs/>
                <w:i w:val="false"/>
              </w:rPr>
              <w:t>- Заявление подано в орган местного самоуправления, в полномочия которого не входит предоставление Муниципальной услуги</w:t>
            </w:r>
            <w:r>
              <w:rPr>
                <w:bCs/>
              </w:rPr>
              <w:t>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полное заполнение полей в форме заявления, в том числе в интерактивной форме заявления на ЕПГУ, РПГУ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явление подано лицом, не имеющим полномочий представлять интересы Заявител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есоблюдение установленных статьей 11 Федерального закона от 06 апреля 2011 года № 63-ФЗ «Об электронной подписи» условий признания действительности усиленной квалифицированной электронной подписи.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-  Решение об отказе в приеме документов по основаниям, указанным в пункте 11.1., оформляется по форме согласно Приложению № 4 к настоящему Административному регламенту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шение об отказе в приеме документов направляется Заявителю способом, определенным Заявителем в заявлении о предоставлении Муниципальной услуги, не позднее рабочего для, следующего за днем получения заявления, либо выдается в день личного обращения в многофункциональный центр или в Администрацию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- Отказ в приеме документов не препятствует повторному обращению Заявителя за получением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едоставлении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1) несоответствие схемы расположения земельного участка ее форме, формату или требованиям к ее подготовке, которые установлены в соответствии с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унктом 12</w:t>
              </w:r>
            </w:hyperlink>
            <w:r>
              <w:rPr>
                <w:sz w:val="20"/>
                <w:szCs w:val="20"/>
              </w:rPr>
              <w:t xml:space="preserve"> статьи 11.10 Земельного кодекса РФ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3) разработка схемы расположения земельного участка с нарушением предусмотренных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статьей 11.9</w:t>
              </w:r>
            </w:hyperlink>
            <w:r>
              <w:rPr>
                <w:sz w:val="20"/>
                <w:szCs w:val="20"/>
              </w:rPr>
              <w:t xml:space="preserve"> Земельного кодекса РФ требований к образуемым земельным участка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вления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 предусмотр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остановления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администрация Бутурлиновского  муниципального района Воронеж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филиал автономного учреждения Воронежской области «Многофункциональный центр предоставления государственных и муниципальных услуг» в г. Бутурлиновка (соглашение о взаимодействии от 02.07.2021 г.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(www.gosuslugi.ru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ортал государственных и муниципальных услуг Воронежской области (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pgu.govvr.ru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администрации Бутурлиновского муниципального района Воронежской области на бумажном носите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илиале автономного учреждения Воронежской области «Многофункциональный центр предоставления государственных и муниципальных услуг» в г. Бутурлиновка на бумажном носителе;</w:t>
              <w:br/>
              <w:t>- в личный кабинет Заявителя на ЕПГ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средством </w:t>
            </w:r>
            <w:r>
              <w:rPr>
                <w:rFonts w:eastAsia="Calibri"/>
                <w:sz w:val="20"/>
                <w:szCs w:val="20"/>
                <w:lang w:eastAsia="en-US"/>
              </w:rPr>
              <w:t>РПГУ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азным письмом с уведомлением о вручении через почтовую связь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«Сведения о заявителях 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лиц, имеющих право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 о предоставлении Муниципальной услуги по форме согласно Приложению № 3 к настоящему Административному регламенту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документ, удостоверяющий права (полномочия) представителя Заявителя, если с заявлением обращается представитель заявителя (заявителей)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схема расположения земельных участков на кадастровом плане территории (в случаях, предусмотренных </w:t>
            </w: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статьей 11.10</w:t>
              </w:r>
            </w:hyperlink>
            <w:r>
              <w:rPr>
                <w:bCs/>
                <w:sz w:val="20"/>
                <w:szCs w:val="20"/>
              </w:rPr>
              <w:t xml:space="preserve"> Земельного кодекса Российской Федерации)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воустанавливающие и (или) правоудостоверяющие документы на исходный земельный участок, если права на него не зарегистрированы в Едином государственном реестре недвижимости (далее - ЕГРН) (в случае раздела земельного участка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гласие землепользователей, землевладельцев, арендаторов, залогодержателей исходных земельных участков (при образовании земельных участков, за исключением случаев, указанных в пункте 4 статьи 11.2 Земельного кодекса РФ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ГК РФ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аздел 4. «Документы, предоставляемые заявителем для получения «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Заявление об утверждении и выдачи схем расположения земельных участках на кадастровом плане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писка в получении документов, представленных для принятия решения об утверждении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документов, которые представляет заявитель для получения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хема расположения земельного участка или земельных участков на кадастровом плане территории, которые предлагается образовать и (или) изменить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прав на недвижимое имущество и сделок с ни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редоставляемый по услов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достоверность и полноту представляемых сведений и документов возлагается на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60"/>
        <w:gridCol w:w="2409"/>
        <w:gridCol w:w="2208"/>
        <w:gridCol w:w="1276"/>
        <w:gridCol w:w="1843"/>
        <w:gridCol w:w="1559"/>
        <w:gridCol w:w="16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в адрес которого (ой) направляется межведомств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ый запр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ведомственного запро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государственную регистрацию юридического лица (для юридического лиц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Бутурлиновского муниципальн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и Федеральной налоговой службы по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государственного кадастр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земельного участка или кадастровая выписка о земельном участ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Бутурлиновского муниципальн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иска из Единого государственного реестра прав на недвижимое иму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документы, удостоверяющие права на землю ил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иска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Бутурлиновского муниципальн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пия правоустанавливающего документа на земельный участок, в случае отсутствия документов, удостоверяющих права на зем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копия решения органа местного самоуправления, </w:t>
            </w:r>
            <w:r>
              <w:rPr>
                <w:rFonts w:cs="Times New Roman" w:ascii="Times New Roman" w:hAnsi="Times New Roman"/>
                <w:lang w:eastAsia="ru-RU"/>
              </w:rPr>
              <w:t>уполномоченного на предоставление земельных участков</w:t>
            </w:r>
            <w:r>
              <w:rPr>
                <w:rFonts w:cs="Times New Roman" w:ascii="Times New Roman" w:hAnsi="Times New Roman"/>
              </w:rPr>
              <w:t>, о предоставлении земельного участка, в случае отсутствия документов, удостоверяющих права на землю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Бутурлиновского муниципальн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турлин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. «Результат «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2389"/>
        <w:gridCol w:w="2275"/>
        <w:gridCol w:w="2140"/>
        <w:gridCol w:w="1701"/>
        <w:gridCol w:w="1984"/>
        <w:gridCol w:w="1134"/>
        <w:gridCol w:w="113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/документы, являющиеся результатом «услуги»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документу/документам, являющимся результатом «услуги»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ицательный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окумента/документов, являющихся результатом «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ов, являющихся результатом «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рга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об утверждении и выдачи схем расположении земельных участков  на кадастровом плане территории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мотивированном отказе в предоставлении муниципальной услуг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7. «Технологические процессы предоставления «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"/>
        <w:gridCol w:w="2809"/>
        <w:gridCol w:w="3402"/>
        <w:gridCol w:w="2275"/>
        <w:gridCol w:w="2423"/>
        <w:gridCol w:w="1985"/>
        <w:gridCol w:w="1984"/>
      </w:tblGrid>
      <w:tr>
        <w:trPr>
          <w:trHeight w:val="276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7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обращение заявителя или его уполномоченного представителя;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1. </w:t>
            </w:r>
            <w:r>
              <w:rPr>
                <w:sz w:val="20"/>
                <w:szCs w:val="20"/>
              </w:rPr>
              <w:t>К заявлению должны быть приложены копии документов указанные в п. 2 раздела 4 технологической схемы, удостоверенные в установленном законом порядке; подлинники документов не направляют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Выдается расписка в получении документов по установленной форме (приложение № 2 к технологической схеме) с указанием перечня документов и даты их получения, а также с указанием перечня документов, которые будут получены по межведомственным запросам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лендарный день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заявления посредством почтового отправления с описью вложения и уведомлением о вручении;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заявления  с использованием Единого портала государственных и муниципальных услуг (функций);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3" w:firstLine="2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лучение документов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3"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получении заявления и документов направляется в 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ача заявления с использованием Портала государственных и муниципальных услуг Воронеж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 в приеме документов заяв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При личном приеме разъясняется наличие препятствий к принятию документов, возвращаются документы, объясняется заявителю содержание выявленных недостатков в представленных документах и предлагается принять меры по их устранению.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 остальных случаях поступления документов готовится уведомление об отказе в принятии  документов с обоснованием причин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чины отказа в приеме документов: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ача заявления лицом, не уполномоченным совершать такого рода действия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ссмотрение представленных документов, истребование документов (сведений), в рамках межведомственного взаимодействия</w:t>
            </w:r>
          </w:p>
        </w:tc>
      </w:tr>
      <w:tr>
        <w:trPr>
          <w:trHeight w:val="111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регистрированного заявления и прилагаемых к нему докумен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алендарных дней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5"/>
              </w:numPr>
              <w:ind w:left="35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, подключенное к СМЭВ и АИС «МФЦ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заявления и прилагаемых документов на соответствие требованиям, установленным пунктом 2. Раздела 4 настоящей технологической схе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в рамках межведомственного взаимодействия направляются межведомственные за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иски из Единого государственного реестра прав на недвижимое имущество и сделок с ним о зарегистрированных правах на объекты недвижимого имущества, находящиеся на указанном в заявлении земельном участк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иску из Единого государственного реестра юридических лиц о регистрации юридического лица (если заявителем является юридическое лицо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ая выписка о земельном участке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 или отсутствия оснований для отказа в предоставлении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нием для отказа в предоставлении муниципальной услуги являетс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тиворечий между заявленными и уже зарегистрированными правам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 предоставляющий услугу не является уполномоченным органом по принятию решений об утверждении и выдаче схем расположения земельных участков на кадастровом плане территории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  <w:szCs w:val="20"/>
              </w:rPr>
              <w:t>Подготовка проекта постановления администрации утверждение схемы расположения земельного участка или земельных участков на кадастровом плане территории  или подготовка мотивированного отказа в предоставлении муниципальной услуги</w:t>
            </w:r>
          </w:p>
        </w:tc>
      </w:tr>
      <w:tr>
        <w:trPr>
          <w:trHeight w:val="24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нятие решения о подготовке проекта постановления администрации </w:t>
            </w:r>
            <w:r>
              <w:rPr>
                <w:rFonts w:cs="Times New Roman" w:ascii="Times New Roman" w:hAnsi="Times New Roman"/>
              </w:rPr>
              <w:t>об утверждении и выдачи схем расположении земельных участков  на кадастровом плане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подготовка проекта постановления администрации об утверждении и выдаче схем расположения земельных участков на кадастровом плане территор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направление проекта постановления для подписания уполномоченному должностному лицу (главе администрации)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календарных дней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1"/>
              </w:numPr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аличия оснований, принимается решение об отказе в прекращении утверждении и выдачи схем расположении земельных участков  на кадастровом плане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уведомления о мотивированном отказе в предоставлении муниципальной услуги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  <w:szCs w:val="20"/>
              </w:rPr>
              <w:t xml:space="preserve">Направление заявителю постановления администраци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тверждение схемы расположения земельного участка или земельных участков на кадастровом плане территории либо уведомления о мотивированном отказе</w:t>
            </w:r>
          </w:p>
        </w:tc>
      </w:tr>
      <w:tr>
        <w:trPr>
          <w:trHeight w:val="3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заявителю  постановления администрации о прекращении  утверждения и выдачи схем расположении земельных участков  на кадастровом плане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казным письмом с уведомлением о вручен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правление в федеральные органы исполнительной власти сообщения об отказе от права постоянного (бессрочного) пользования или обращения о государственной регистрации прекращения соответствующего права на земельный участок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алендарных дн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правление заявителю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ведомления о мотивированном отказе в предоставлении муниципальной услуги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казным письмом с уведомлением о вручен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8. «Особенности предоставления «услуги» в электронной форм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84"/>
        <w:gridCol w:w="2127"/>
        <w:gridCol w:w="3336"/>
        <w:gridCol w:w="3600"/>
      </w:tblGrid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записи на приём в орг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риё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я) органа в процессе получения «услуги»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диный портал государственных и муниципальных услуг (функций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тал государственных и муниципальных услуг Воронеж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ФЦ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и муниципальных услуг (функций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ал государственных и муниципальных услуг Воронеж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личный прием заявителя.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0" w:name="Par7"/>
      <w:bookmarkEnd w:id="0"/>
      <w:r>
        <w:rPr>
          <w:sz w:val="20"/>
          <w:szCs w:val="20"/>
        </w:rPr>
        <w:t>ФОРМА РЕШЕНИЯ ОБ УТВЕРЖДЕНИИ СХЕМЫ РАСПОЛОЖ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ЕМЕЛЬНОГО УЧАСТК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 исполнительной власти субъ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оссийской Федерации,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ому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Контактные данные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/Представитель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Контактные данные представителя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т ____________ N 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схемы расположения земельного участ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земельных участков) на кадастровом плане территор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Рассмотрев заявление от __________ N _________ (Заявитель: ______________) и приложенные к нему документы для утверждения схемы расположения земельного участка (земельных участков) на кадастровом плане территории, в соответствии со </w:t>
      </w:r>
      <w:hyperlink r:id="rId5">
        <w:r>
          <w:rPr>
            <w:rStyle w:val="InternetLink"/>
            <w:color w:val="0000FF"/>
            <w:sz w:val="20"/>
            <w:szCs w:val="20"/>
          </w:rPr>
          <w:t>ст. 11.10</w:t>
        </w:r>
      </w:hyperlink>
      <w:r>
        <w:rPr>
          <w:sz w:val="20"/>
          <w:szCs w:val="20"/>
        </w:rPr>
        <w:t xml:space="preserve"> Земельного кодекса Российской Федерации, принято РЕШЕНИ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схему расположения земельного участка (земельных участков) на кадастровом плане территории, площадью ________ в территориальной зоне ________/с видом разрешенного использования ________ из категории земель ________, расположенных по адресу ________, образованных из земельного участка с кадастровым номером (земельных участков с кадастровыми номерами) ________ путем ________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0"/>
          <w:szCs w:val="20"/>
        </w:rPr>
        <w:t xml:space="preserve">2. Заявитель (указать ФИО, паспортные данные (для физического лица), наименование, ОГРН (для юридического лица))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, права собственности субъекта Российской Федерации (права муниципальной собственности) на образуемый земельный участок (образуемые земельные участки), указанные в </w:t>
      </w:r>
      <w:hyperlink w:anchor="Par30">
        <w:r>
          <w:rPr>
            <w:rStyle w:val="InternetLink"/>
            <w:color w:val="0000FF"/>
            <w:sz w:val="20"/>
            <w:szCs w:val="20"/>
          </w:rPr>
          <w:t>пункте 1</w:t>
        </w:r>
      </w:hyperlink>
      <w:r>
        <w:rPr>
          <w:sz w:val="20"/>
          <w:szCs w:val="20"/>
        </w:rPr>
        <w:t xml:space="preserve"> настоящего реш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Срок действия настоящего решения составляет два год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олжность уполномоченного лица          Ф.И.О. уполномоченного лиц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┌────────────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│ </w:t>
      </w:r>
      <w:r>
        <w:rPr>
          <w:sz w:val="20"/>
          <w:szCs w:val="20"/>
        </w:rPr>
        <w:t>Электронная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│   </w:t>
      </w:r>
      <w:r>
        <w:rPr>
          <w:sz w:val="20"/>
          <w:szCs w:val="20"/>
        </w:rPr>
        <w:t>подпись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│     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└─────────────┘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1" w:name="Par53"/>
      <w:bookmarkEnd w:id="1"/>
      <w:r>
        <w:rPr>
          <w:sz w:val="20"/>
          <w:szCs w:val="20"/>
        </w:rPr>
        <w:t>ФОРМА РЕШЕНИЯ ОБ ОТКАЗЕ В УТВЕРЖДЕНИИ СХЕМЫ РАСПОЛОЖ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ЕМЕЛЬНОГО УЧАСТКА НА КАДАСТРОВОМ ПЛАНЕ ТЕРРИТОР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 исполнительной власти субъ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оссийской Федерации,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Кому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Контактные данные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/Представитель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Контактные данные представителя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шение об отказ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утверждении схемы расположения земельного участ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кадастровом плане территории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т ____________ N 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Рассмотрев заявление от __________ N _________ (Заявитель: ______________) и приложенные к нему документы, в соответствии со </w:t>
      </w:r>
      <w:hyperlink r:id="rId6">
        <w:r>
          <w:rPr>
            <w:rStyle w:val="InternetLink"/>
            <w:color w:val="0000FF"/>
            <w:sz w:val="20"/>
            <w:szCs w:val="20"/>
          </w:rPr>
          <w:t>статьями 11.10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color w:val="0000FF"/>
            <w:sz w:val="20"/>
            <w:szCs w:val="20"/>
          </w:rPr>
          <w:t>39.11</w:t>
        </w:r>
      </w:hyperlink>
      <w:r>
        <w:rPr>
          <w:sz w:val="20"/>
          <w:szCs w:val="20"/>
        </w:rPr>
        <w:t xml:space="preserve"> </w:t>
      </w:r>
      <w:hyperlink w:anchor="Par90">
        <w:r>
          <w:rPr>
            <w:rStyle w:val="InternetLink"/>
            <w:color w:val="0000FF"/>
            <w:sz w:val="20"/>
            <w:szCs w:val="20"/>
          </w:rPr>
          <w:t>&lt;2&gt;</w:t>
        </w:r>
      </w:hyperlink>
      <w:r>
        <w:rPr>
          <w:sz w:val="20"/>
          <w:szCs w:val="20"/>
        </w:rPr>
        <w:t xml:space="preserve"> Земельного кодекса Российской Федерации, ______________, в утверждении схемы расположения земельного участка на кадастровом плане территории отказано по основаниям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______________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ъяснение причин отказа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______________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информируем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олжность уполномоченного лица          Ф.И.О. уполномоченного лиц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┌────────────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│ </w:t>
      </w:r>
      <w:r>
        <w:rPr>
          <w:sz w:val="20"/>
          <w:szCs w:val="20"/>
        </w:rPr>
        <w:t>Электронная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│   </w:t>
      </w:r>
      <w:r>
        <w:rPr>
          <w:sz w:val="20"/>
          <w:szCs w:val="20"/>
        </w:rPr>
        <w:t>подпись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│     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└─────────────┘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0"/>
          <w:szCs w:val="20"/>
        </w:rPr>
      </w:pPr>
      <w:bookmarkStart w:id="2" w:name="Par90"/>
      <w:bookmarkEnd w:id="2"/>
      <w:r>
        <w:rPr>
          <w:sz w:val="20"/>
          <w:szCs w:val="20"/>
        </w:rPr>
        <w:t>&lt;2&gt; Указывается, если схема расположения земельного участка подготовлена в целях предоставления образуемого земельного участка путем проведения аукцион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ОРМА ЗАЯВЛЕНИЯ ОБ УТВЕРЖДЕНИИ СХЕМЫ РАСПОЛОЖЕНИЯ ЗЕМЕЛЬНОГ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ЧАСТКА НА КАДАСТРОВОМ ПЛАНЕ ТЕРРИТОР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схемы расположения земельного участ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кадастровом плане территор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"__" __________ 20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сполнительной власти субъект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, органа местного самоуправл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8">
        <w:r>
          <w:rPr>
            <w:rStyle w:val="InternetLink"/>
            <w:color w:val="0000FF"/>
            <w:sz w:val="20"/>
            <w:szCs w:val="20"/>
          </w:rPr>
          <w:t>статьей 11.10</w:t>
        </w:r>
      </w:hyperlink>
      <w:r>
        <w:rPr>
          <w:sz w:val="20"/>
          <w:szCs w:val="20"/>
        </w:rPr>
        <w:t xml:space="preserve"> Земельного кодекса Российской Федерации прошу утвердить схему расположения земельного участка на кадастровом плане территор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1. Сведения о заявителе (в случае, если заявитель обращаетс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через представи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6236"/>
        <w:gridCol w:w="204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физическом лице, в случае если заявитель является физическим лицом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удостоверяющего лич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ндивидуальном предпринимателе, в случае если заявитель является индивидуальным предпринимателем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индивидуального предприним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юридическом лиц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2. Сведения о заявител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6236"/>
        <w:gridCol w:w="204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физическом лице, в случае если заявитель является физическим лицом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удостоверяющего лич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ндивидуальном предпринимателе, в случае если заявитель является индивидуальным предпринимателем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индивидуального предприним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юридическом лиц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3. Сведения по услуг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6236"/>
        <w:gridCol w:w="204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чего образуется земельный участок? (Раздел/Объединени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заявителя на земельный участок зарегистрировано в ЕГРН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землепользователей у исходного земельного участка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й земельный участок находится в залоге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4. Сведения о земельном участке(-ах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6236"/>
        <w:gridCol w:w="204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(возможность добавления сведений о земельных участках, при объединен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5. Прилагаемые документы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896"/>
        <w:gridCol w:w="243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кладываемого докумен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й документ на объект недвиж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залогодержателей, землевользователей, землевладельцев, арендаторов, залогодержател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зультат предоставления услуги прошу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0"/>
        <w:gridCol w:w="794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в форме электронного документа на адрес электронной почты, в Личный кабинет на ЕПГУ/РПГ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на бумажном носителе при личном обращении в Администрацию либо в МФЦ, расположенном по адресу: ______________________________________________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на бумажном носителе на почтовый адрес: ________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дпись)    (фамилия, имя, отче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последнее - при наличии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Кому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наименование заявителя (фамилия, имя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отчество - для граждан, полно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наименование организации, фамилия, имя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отчество руководителя - для юридически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лиц)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его почтовый индекс и адрес, телефон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адрес электронной почты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отказе в приеме документов, необходим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ля предоставления Муниципальной услуг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риеме документов, необходимых для предоставления услуги "Утверждение схемы расположения земельного участка или земельных участков на кадастровом плане территории", Вам отказано по следующим основаниям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одно или несколько оснований, предусмотренных пунктом 11 Административного регламента)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ая информация: _____________________________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   ___________  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лжность)     (подпись)               (фамилия, имя, отче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оследнее - при наличии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sectPr>
          <w:type w:val="nextPage"/>
          <w:pgSz w:w="11906" w:h="16838"/>
          <w:pgMar w:left="1418" w:right="849" w:gutter="0" w:header="0" w:top="993" w:footer="0" w:bottom="198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43" w:leader="none"/>
        </w:tabs>
        <w:ind w:firstLine="567"/>
        <w:jc w:val="both"/>
        <w:rPr>
          <w:spacing w:val="7"/>
          <w:sz w:val="20"/>
          <w:szCs w:val="20"/>
          <w:lang w:eastAsia="en-US"/>
        </w:rPr>
      </w:pPr>
      <w:r>
        <w:rPr>
          <w:spacing w:val="7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center"/>
        <w:rPr/>
      </w:pPr>
      <w:r>
        <w:rPr/>
        <w:t>Перечень признаков Заяви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349"/>
        <w:gridCol w:w="4837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знак Заявител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я признаков Заявител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ариант 1. </w:t>
            </w:r>
            <w:r>
              <w:rPr>
                <w:sz w:val="20"/>
                <w:szCs w:val="2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тегория Заявител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center" w:pos="2478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Юридическое лицо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явитель обратился лично/посредством представител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 предоставлением Муниципальной услуги обратился лично Заявитель</w:t>
            </w:r>
          </w:p>
          <w:p>
            <w:pPr>
              <w:pStyle w:val="Normal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риант 2. Исправление допущенных опечаток и (или) ошибок в документе, выданном в результате предоставления Муниципальной услуг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тегория Заявител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center" w:pos="2478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Юридическое лицо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явитель обратился лично/посредством представител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 предоставлением Муниципальной услуги обратился лично Заявитель</w:t>
            </w:r>
          </w:p>
          <w:p>
            <w:pPr>
              <w:pStyle w:val="Style16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701" w:leader="none"/>
              </w:tabs>
              <w:autoSpaceDE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риант 3. Выдача дубликата документа, являющегося результатом предоставления Муниципальной услуги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тегория Заявител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center" w:pos="2478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Юридическое лицо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явитель обратился лично/посредством представител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 предоставлением Муниципальной услуги обратился лично Заявитель</w:t>
            </w:r>
          </w:p>
          <w:p>
            <w:pPr>
              <w:pStyle w:val="Style16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-142" w:firstLine="709"/>
        <w:jc w:val="center"/>
        <w:rPr/>
      </w:pPr>
      <w:r>
        <w:rPr/>
        <w:t>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ация значений признаков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Вариант 1. </w:t>
            </w:r>
            <w:r>
              <w:rPr>
                <w:sz w:val="20"/>
                <w:szCs w:val="2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ое лицо, лично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физического лица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руководитель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юридического лиц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риант 2. Исправление допущенных опечаток и (или) ошибок в документе, выданном в результате предоставления Муниципальной услуг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ое лицо, лично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физического лица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руководитель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юридического лиц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701" w:leader="none"/>
              </w:tabs>
              <w:autoSpaceDE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риант 3. Выдача дубликата документа, являющегося результатом предоставления Муниципальной услуги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ое лицо, лично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физического лица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руководитель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юридического лица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49" w:gutter="0" w:header="0" w:top="993" w:footer="0" w:bottom="198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A3F53576B7CCD3B7BB1D5C3EA65D45C6D95BAC3FCC549265928ED1A8DDA817A48F927CE48B1AF9A70B692C8BA9FCAFFE833B6D42Z5uAH" TargetMode="External"/><Relationship Id="rId3" Type="http://schemas.openxmlformats.org/officeDocument/2006/relationships/hyperlink" Target="consultantplus://offline/ref=40A3F53576B7CCD3B7BB1D5C3EA65D45C6D95BAC3FCC549265928ED1A8DDA817A48F927EE48E1AF9A70B692C8BA9FCAFFE833B6D42Z5uAH" TargetMode="External"/><Relationship Id="rId4" Type="http://schemas.openxmlformats.org/officeDocument/2006/relationships/hyperlink" Target="consultantplus://offline/ref=9A15125E8F4CC0EF7F03A90FD9919D84C67749ECE1E3AC77B5EF7B9A80B5608A32A207660FDAE5DE43C3076739D1764DCB01B71873I9m6O" TargetMode="External"/><Relationship Id="rId5" Type="http://schemas.openxmlformats.org/officeDocument/2006/relationships/hyperlink" Target="consultantplus://offline/ref=9376AE4ADC2118B763FEBFD855F405C041756080195EB9C5A2DCFC11644B8FFC34A6CC1EB76C60EEF75CD3B12DAF330F86B5FFAA65LEv4J" TargetMode="External"/><Relationship Id="rId6" Type="http://schemas.openxmlformats.org/officeDocument/2006/relationships/hyperlink" Target="consultantplus://offline/ref=9376AE4ADC2118B763FEBFD855F405C041756080195EB9C5A2DCFC11644B8FFC34A6CC1EB76C60EEF75CD3B12DAF330F86B5FFAA65LEv4J" TargetMode="External"/><Relationship Id="rId7" Type="http://schemas.openxmlformats.org/officeDocument/2006/relationships/hyperlink" Target="consultantplus://offline/ref=9376AE4ADC2118B763FEBFD855F405C041756080195EB9C5A2DCFC11644B8FFC34A6CC18BA6F60EEF75CD3B12DAF330F86B5FFAA65LEv4J" TargetMode="External"/><Relationship Id="rId8" Type="http://schemas.openxmlformats.org/officeDocument/2006/relationships/hyperlink" Target="consultantplus://offline/ref=9376AE4ADC2118B763FEBFD855F405C041756080195EB9C5A2DCFC11644B8FFC34A6CC1EB76C60EEF75CD3B12DAF330F86B5FFAA65LEv4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0:00Z</dcterms:created>
  <dc:creator>user</dc:creator>
  <dc:description/>
  <cp:keywords/>
  <dc:language>en-US</dc:language>
  <cp:lastModifiedBy>oskvortcova</cp:lastModifiedBy>
  <dcterms:modified xsi:type="dcterms:W3CDTF">2024-06-19T13:20:00Z</dcterms:modified>
  <cp:revision>19</cp:revision>
  <dc:subject/>
  <dc:title>Форма типовой технологической схемы </dc:title>
</cp:coreProperties>
</file>