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  <w:br/>
        <w:t>к распоряжению администрации</w:t>
        <w:br/>
        <w:t xml:space="preserve"> Бутурлиновского муниципального района</w:t>
        <w:br/>
      </w:r>
      <w:r>
        <w:rPr>
          <w:rFonts w:cs="Times New Roman" w:ascii="Times New Roman" w:hAnsi="Times New Roman"/>
          <w:sz w:val="20"/>
          <w:szCs w:val="20"/>
          <w:u w:val="single"/>
        </w:rPr>
        <w:t>от 03.03. 2025 г. № 56-р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 № 35</w:t>
        <w:br/>
        <w:t>к распоряжению администрации</w:t>
        <w:br/>
        <w:t>Бутурлиновского муниципального района</w:t>
        <w:br/>
      </w:r>
      <w:r>
        <w:rPr>
          <w:rFonts w:cs="Times New Roman" w:ascii="Times New Roman" w:hAnsi="Times New Roman"/>
          <w:sz w:val="20"/>
          <w:szCs w:val="20"/>
          <w:u w:val="single"/>
        </w:rPr>
        <w:t>от 18.06.2024 г. № 165-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Типовая технологическая схема</w:t>
        <w:br/>
        <w:t>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«Общие сведения о государственной (муниципальной) услуге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утурлиновского муниципальн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1000100000235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Бутурлиновского муниципального района №878 от 30.12.2015г.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рминальные устройства МФЦ;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услуг;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«Общие сведения о услуге»</w:t>
      </w:r>
    </w:p>
    <w:tbl>
      <w:tblPr>
        <w:tblW w:w="15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5"/>
        <w:gridCol w:w="1418"/>
        <w:gridCol w:w="1561"/>
        <w:gridCol w:w="1417"/>
        <w:gridCol w:w="1418"/>
        <w:gridCol w:w="1417"/>
        <w:gridCol w:w="1701"/>
        <w:gridCol w:w="1130"/>
        <w:gridCol w:w="1846"/>
        <w:gridCol w:w="1211"/>
      </w:tblGrid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именование «подуслуги» 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алендарных дн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алендарны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ча заявления лицом, не уполномоченным совершать такого рода действ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тиворечий между заявленными и уже зарегистрированными пра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, предоставляющий услугу не является уполномоченным органом по принятию решений о предоставлении сведений из реестра муниципального имущества указанными в заявл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турлинов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Бутурлиновка (соглашение о взаимодействии от 02.07.2024г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и муниципальных услуг(www.gosuslugi.ru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pgu.govvr.ru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- в администрации Бутурлинов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Бутурлиновка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 Сведения о заявителях услуг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074"/>
        <w:gridCol w:w="2041"/>
        <w:gridCol w:w="1627"/>
        <w:gridCol w:w="2142"/>
        <w:gridCol w:w="2264"/>
        <w:gridCol w:w="2430"/>
        <w:gridCol w:w="245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 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, землепользователи земельных участков, заинтересованные в предоставлении сведений из реестра муниципального имущества, либо их представители, действующие в силу закона или на основании договора, довер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заявлениям юридических лиц, указанных в пункте 2 статьи 39.9 Земельного кодекса Российской Федерации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 предоставления сведений из реестра муниципальн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 заверенные надлежащим образ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ГК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4. Документы, предоставляемые заявителем для получения услуг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01"/>
        <w:gridCol w:w="2634"/>
        <w:gridCol w:w="2002"/>
        <w:gridCol w:w="1986"/>
        <w:gridCol w:w="1823"/>
        <w:gridCol w:w="1900"/>
        <w:gridCol w:w="19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</w:t>
              <w:br/>
              <w:t>докумен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сведений из реестра муниципального имущества (приложение 1 к технологической сх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кумент, удостоверяющий личность заявителя, либо личность представителя физического или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о предоставлении сведений из реестра муниципального имущества (приложение 1 к технологической схеме), в письменном заявлении должна быть указана информация о заявителе (для физического лица - Ф.И.О., паспортные данные, адрес регистрации, контактный телефон, для юридического лица - полное наименование, ИНН, контактный телефон, фактический адрес). Заявление должно быть подписано заявителем или его уполномоченным представителем (подлинник, в 1 экз.);</w:t>
            </w:r>
          </w:p>
          <w:p>
            <w:pPr>
              <w:pStyle w:val="ConsPlusNormal1"/>
              <w:ind w:firstLine="1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в 1 экз., в целях установления личности заявителя, проводится сверка с оригиналом;</w:t>
            </w:r>
          </w:p>
          <w:p>
            <w:pPr>
              <w:pStyle w:val="ConsPlusNormal1"/>
              <w:ind w:firstLine="1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 в 1 экз., в целях установления личности заявителя, проводится сверка с оригиналом;</w:t>
            </w:r>
          </w:p>
          <w:p>
            <w:pPr>
              <w:pStyle w:val="ConsPlusNormal1"/>
              <w:ind w:firstLine="1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 эк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кращении права в предоставлении сведений из реестра муниципального имущества (приложение 1 к технологической схем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прекращении пра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 сведений из реестра муниципального имущества  (приложение 2 к технологической схеме)</w:t>
            </w:r>
          </w:p>
        </w:tc>
      </w:tr>
    </w:tbl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именование «подуслуги»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подтверждающего государственную регистрацию юридического лица (для юридического лиц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и Федеральной налоговой службы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государственного кадастр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 или кадастровая выписка о земельном участ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Единого государственного реестра прав на недвижимое имущ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права на землю и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турлиновского 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авоустанавливающего документа на земельный участок, в случае отсутствия документов, удостоверяющих права на земл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решения органа местного самоуправления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олномоченного на предоставление земельных участ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 предоставлении земельного участка, в случае отсутствия документов, удостоверяющих права на землю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турлиновского 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турлиновского 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6. «Результат 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0"/>
        <w:gridCol w:w="2096"/>
        <w:gridCol w:w="2092"/>
        <w:gridCol w:w="287"/>
        <w:gridCol w:w="1834"/>
        <w:gridCol w:w="436"/>
        <w:gridCol w:w="1543"/>
        <w:gridCol w:w="590"/>
        <w:gridCol w:w="1247"/>
        <w:gridCol w:w="449"/>
        <w:gridCol w:w="1249"/>
        <w:gridCol w:w="733"/>
        <w:gridCol w:w="145"/>
        <w:gridCol w:w="989"/>
        <w:gridCol w:w="1135"/>
        <w:gridCol w:w="115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 1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едоставлении сведений из реестра муниципального имуществ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7. «Технологические процессы предоставления услуги»</w:t>
      </w:r>
    </w:p>
    <w:tbl>
      <w:tblPr>
        <w:tblW w:w="2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2"/>
        <w:gridCol w:w="2405"/>
        <w:gridCol w:w="2100"/>
        <w:gridCol w:w="2109"/>
        <w:gridCol w:w="2967"/>
        <w:gridCol w:w="2110"/>
        <w:gridCol w:w="1952"/>
        <w:gridCol w:w="27"/>
        <w:gridCol w:w="1925"/>
        <w:gridCol w:w="54"/>
        <w:gridCol w:w="1898"/>
        <w:gridCol w:w="81"/>
        <w:gridCol w:w="1871"/>
        <w:gridCol w:w="108"/>
        <w:gridCol w:w="1845"/>
        <w:gridCol w:w="135"/>
        <w:gridCol w:w="1818"/>
        <w:gridCol w:w="16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заявителя или его уполномоченного представителя;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заявления посредством почтового отправления с описью вложения и уведомлением о вручении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заявлению должны быть приложены копии документов указанные в п. 2 раздела 4 технологической схемы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дается расписка в получении документов по установленной форме (приложение № 3 к технологической схеме)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явления о предоставлении сведений из реестра муниципального имущества имущества (Приложение 1 к технологической схеме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в получении документов (Приложение 3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ления  с использованием Единого портала государственных и муниципальных услуг (функци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ления с использованием Портала государственных и муниципальных услуг Воронеж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" w:firstLine="27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документов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явления о о предоставлении сведений из реестра муниципального имущества имущества (Приложение 1 к технологической схеме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иска в получении доку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приеме документов заяви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При личном приеме разъясняется наличие препятствий к принятию документов, возвращаются документы, объясняется заявителю содержание выявленных недостатков в представленных документах и предлагается принять меры по их устранению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остальных случаях поступления документов готовится уведомление об отказе в принятии  документов с обоснованием причин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чины отказа в приеме документов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ча заявления лицом, не уполномоченным совершать такого рода действ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зарегистрированного заявления и прилагаемых к нему документов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ки заявления и прилагаемых документов на соответствие требованиям, установленным пунктом 2. Раздела 4 настоящей технологической схе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алендарных дн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, подключенное к СМЭВ и АИС «МФЦ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обходимости в рамках межведомственного взаимодействия направляются межведомственные запро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иски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ая выписка о земельном участк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личия или отсутствия оснований для отказа в предоставлении муниципальн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отказа в предоставлении муниципальной услуги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 предоставляющий услугу не является уполномоченным органом по принятию решений о предоставлении сведений из реестра муниципального имущества имущества указанными в заявлен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Подготовка проекта постановления администрации о Предоставление сведений из реестра муниципального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или подготовка мотивированного отказа в предоставлении муниципальной услуги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нятие решения о подготовке проекта постановл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доставлении сведений из реестра муниципального имущества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проекта постановления администрации о предоставлении сведений из реестра муниципального имущества направление проекта постановления для подписания уполномоченному должностному лицу (главе администрации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календарных дн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наличия оснований, принимается решение об отказе в о предоставлении сведений из реестра муниципального имущества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уведомления о мотивированном отказе в предоставлении муниципальной услуг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Направление заявителю постановления администрации о Предоставление сведений из реестра муниципального имущества либо уведомления о мотивированном отказе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заявителю  постановления администрации о предоставлении сведений из реестра муниципального имуществ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правление в федеральные органы исполнительной власти сообщения об отказе о предоставлении сведений из реестра муниципального имуществ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алендарных д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правление зая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 о мотивированном отказе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8. «Особенности предоставления услуги</w:t>
      </w:r>
      <w:r>
        <w:rPr/>
        <w:t xml:space="preserve">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ведений из реестра муниципального имущества</w:t>
              <w:tab/>
              <w:tab/>
              <w:tab/>
              <w:tab/>
              <w:tab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личный прием заяв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48" w:leader="none"/>
        </w:tabs>
        <w:ind w:left="5280" w:hanging="528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848" w:leader="none"/>
        </w:tabs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заявления</w:t>
      </w:r>
    </w:p>
    <w:p>
      <w:pPr>
        <w:pStyle w:val="Normal"/>
        <w:tabs>
          <w:tab w:val="clear" w:pos="708"/>
          <w:tab w:val="left" w:pos="6848" w:leader="none"/>
        </w:tabs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Главе администрации</w:t>
      </w:r>
    </w:p>
    <w:p>
      <w:pPr>
        <w:pStyle w:val="Normal"/>
        <w:tabs>
          <w:tab w:val="clear" w:pos="708"/>
          <w:tab w:val="left" w:pos="6848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6011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601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наименование заявителя,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ные данные)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                                                                                     (по доверенности в интересах)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6078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 заявителя)</w:t>
      </w:r>
    </w:p>
    <w:p>
      <w:pPr>
        <w:pStyle w:val="Normal"/>
        <w:tabs>
          <w:tab w:val="clear" w:pos="708"/>
          <w:tab w:val="left" w:pos="6078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Вас предоставить  сведения о наличии, отсутствии в реестре муниципального имущества _______________________________________________</w:t>
      </w:r>
      <w:r>
        <w:rPr>
          <w:rFonts w:cs="Times New Roman" w:ascii="Times New Roman" w:hAnsi="Times New Roman"/>
          <w:lang w:val="ru-RU"/>
        </w:rPr>
        <w:t>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, назначение, статус объекта (нежилое помещение/сооружение/ нежилое здание) 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.___ №___ площадь/ протяженность_____,  расположенного по адресу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</w:t>
      </w:r>
      <w:r>
        <w:rPr>
          <w:rFonts w:cs="Times New Roman" w:ascii="Times New Roman" w:hAnsi="Times New Roman"/>
          <w:lang w:val="ru-RU"/>
        </w:rPr>
        <w:t>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для предоставления _________________________________</w:t>
      </w:r>
      <w:r>
        <w:rPr>
          <w:rFonts w:cs="Times New Roman" w:ascii="Times New Roman" w:hAnsi="Times New Roman"/>
          <w:lang w:val="ru-RU"/>
        </w:rPr>
        <w:t>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цель предоставления  сведений).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 заявлению прилагаю следующие документ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опии документов, подтверждающих право пользования и полномочий  заявител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оверенность (копия)  № _______ от 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Иные документы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 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9:00Z</dcterms:created>
  <dc:creator>User</dc:creator>
  <dc:description/>
  <cp:keywords/>
  <dc:language>en-US</dc:language>
  <cp:lastModifiedBy>Администратор Бутурлиновского района</cp:lastModifiedBy>
  <cp:lastPrinted>2024-06-06T14:29:00Z</cp:lastPrinted>
  <dcterms:modified xsi:type="dcterms:W3CDTF">2025-03-05T07:32:00Z</dcterms:modified>
  <cp:revision>9</cp:revision>
  <dc:subject/>
  <dc:title>АДМИНИСТРАЦИЯ ЗЕМЛЯНСКОГО СЕЛЬСКОГО ПОСЕЛЕНИЯ</dc:title>
</cp:coreProperties>
</file>