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center"/>
        <w:outlineLvl w:val="1"/>
        <w:rPr/>
      </w:pPr>
      <w:r>
        <w:rPr>
          <w:b/>
          <w:sz w:val="20"/>
          <w:szCs w:val="20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640100010001045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Бутурлиновского муниципального района </w:t>
            </w:r>
            <w:r>
              <w:rPr>
                <w:bCs/>
                <w:sz w:val="20"/>
                <w:szCs w:val="20"/>
              </w:rPr>
              <w:t>№661 от 27.09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2"/>
            </w:tblGrid>
            <w:tr>
              <w:trPr/>
              <w:tc>
                <w:tcPr>
                  <w:tcW w:w="7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терминальные устройства МФЦ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диный портал государственных и муниципальных услуг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ртал Воронежской области в сети Интер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документов, перечисленных в пункте 2.6.1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ителями являются застройщики - физические или юридические лица, обеспечивающие на принадлежащих им земельных участках или на земельных участках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</w:t>
            </w:r>
            <w:r>
              <w:rPr>
                <w:rFonts w:cs="Times New Roman" w:ascii="Times New Roman" w:hAnsi="Times New Roman"/>
                <w:lang w:eastAsia="ru-RU"/>
              </w:rPr>
              <w:t>(далее - заявитель, заявител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оустанавливающие документы на земельный участок (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ехнический план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 выдаче разрешения на ввод в эксплуатац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оустанавливающие документы на земельный участок (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технический пл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 выдаче разрешения на ввод в эксплуатацию (Приложение 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бъекте недвижимости об объекте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(условный)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разрешенного использования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бладатель (правообладатели)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 и обременение объекта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управления разрешительной документации в области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(направление запроса – 1 рабочий день, получение ответа на запрос – 1 рабочий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построенного объекта в границах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сетей инженерно-технического обеспечения в границах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очная организац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предприятие городского округа город Воронеж "Управление главного архитектора"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ое учреждение Воронежской области "Нормативно-проектный цент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ч. 1 ст.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1 ч.5  ст. 49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ч. 1.3  ст. 52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частью такой проектной докум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ргана, выдавшего заключение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ыдач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приказа об утверждени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метры объекта капитального строи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пекция государственного строительного  надзора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рхне-Дон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       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ч. 5 ст. 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ргана, выдавшего заключение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ыдач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приказа об утверждени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метры объекта капитального строи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управление Федеральной службы по надзору в сфере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юридических лиц (при обращении застройщика - юридического лица) или из Единого государственного реестра индивидуальных предпринимателей (при обращении застройщика - индивидуального предпринима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наименование юридического лица / индивидуального предприним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нахождения и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лице, имеющим право действовать без доверенности от имени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учете в налогов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ыдача разрешения на ввод объект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капитального строительства в эксплуатац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рика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строитель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 № 446/п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личный кабинет заявителя на едином портале государственных и муниципальных услуг (функций), региональном портале или в единой информационной системе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разрешения на ввод объект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личный кабинет заявителя на едином портале государственных и муниципальных услуг (функций), региональном портале или в единой информационной системе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му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поступление в управление заявления о выдаче разрешения на ввод объекта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целях установления личности физическое лицо представляет в управление документ, предусмотренный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аб. "б" пп. 2.6.1.1  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 Представитель физического лица, обратившийся по доверенности, представляет в управление документы, предусмотр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аб. "б"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"в" пп. 2.6.1.1 п.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аб. "б"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"в" пп. 2.6.1.1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абзацем "б" пп. 2.6.1.1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заявлению должны быть приложены документы, указанные в </w:t>
            </w:r>
            <w:r>
              <w:rPr>
                <w:bCs/>
                <w:sz w:val="20"/>
                <w:szCs w:val="20"/>
              </w:rPr>
              <w:t xml:space="preserve">документов, предусмотренных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абзацами "б"</w:t>
              </w:r>
            </w:hyperlink>
            <w:r>
              <w:rPr>
                <w:bCs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"ж" пп. 2.6.1.1 п. 2.6.1</w:t>
              </w:r>
            </w:hyperlink>
            <w:r>
              <w:rPr>
                <w:bCs/>
                <w:sz w:val="20"/>
                <w:szCs w:val="20"/>
              </w:rPr>
              <w:t xml:space="preserve"> Административного регламента, одним из способов, установленных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пунктом 2.6.5</w:t>
              </w:r>
            </w:hyperlink>
            <w:r>
              <w:rPr>
                <w:bCs/>
                <w:sz w:val="20"/>
                <w:szCs w:val="20"/>
              </w:rPr>
              <w:t xml:space="preserve"> Административного регламен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, следующий за днем поступления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о выдаче разрешения на ввод в эксплуатацию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(Приложение 2)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заявления о выдаче разрешения на ввод объекта в эксплуатацию и документов, необходимых для предоставления муниципальной услуги, в том числе представленных в электро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проводит проверку по следующим основания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заявление представлено в орган местного самоуправления, в полномочия которого входит предоставление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лноту  заполнения полей в форме заявления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полноту предоставления документов, предусмотренных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аб. "а"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"в" пп. 2.6.1.1 п. 2.6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абзацами "а"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"в" пп. 2.6.1.2      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едмет истечения срока документов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ого лиц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наличие подчисток и исправлений в представленных документах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содержание повреждений в представленных в электронной форме документах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соблюдение установленных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ст. 11</w:t>
              </w:r>
            </w:hyperlink>
            <w:r>
              <w:rPr>
                <w:sz w:val="20"/>
                <w:szCs w:val="20"/>
              </w:rPr>
              <w:t xml:space="preserve"> Федерального закона N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случае наличия оснований, указанных в подразделе 2.7.1 Административного регламента, специалист, ответственный за предоставление муниципальной услуги, направляет заявителю решение об отказе в приеме докумен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после регистрации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шения об отказе в приеме документов (Приложение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направляет соответствующие запросы в органы, указанные в разделе 5 настоящей технологической сх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регистрации заявления на отправление  запроса, 3 рабочих дня на получение от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межведомственного запроса СГ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межведомственного запроса СГИ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4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подтверждающих результат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одит проверку наличия и правильности оформления документов, указанных в пп. 2.6.1.1 п. 2.6.1, п.п. 2.6.3.1               п. 2.6.3 Административного регламен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существляет осмотр 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ч. 1           ст. 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не осуществлялс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ециалист управ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ГИС ОГД 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рабоче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шения о предоставлении муниципальной услуги  или об отказе в предоставлении муниципальной услуги, подписание результата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результатам принятого решения специалист, ответственный за предоставление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авливает проект решения о предоставлении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ект разрешения на ввод объекта капитального строительства в эксплуа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Передает подготовленные проект разрешения на ввод объекта капитального строительства в эксплуатацию или проект решения об отказе в предоставлении муниципальной услуги  на согласование начальнику отдела и руководителю управления, затем на подписание заместителю главы администрации по градостроитель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Регистрирует подписанные разрешение на ввод объекта капитального строительства в эксплуатацию или отказ в предоставлении муниципальной услуги  в журнале рег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При поступлении в управление заявления о выдаче разрешения на ввод объекта капитального строительства в эксплуатацию через МФЦ зарегистрированное разрешение на ввод объекта капитального строительства в эксплуатацию или отказ в предоставлении муниципальной услуги направляются с сопроводительным письмом в адрес МФЦ в порядке и сроки, установленные заключенным соглашением о взаимодейств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на подготовку проекта решения о предоставлении муниципальной услуги, 1 рабочий день на подписание и регистрацию докум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ое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разрешения на ввод в эксплуат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ложение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зрешения на ввод в эксплуат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шения об отказе в выдаче разрешения на ввод объекта в эксплуатацию  (Приложение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hanging="43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едоставление результата муниципальной услуги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зависимости от способа направления заявления, разрешение на ввод объекта в эксплуатацию или решение об отказе в выдаче разрешения на ввод объекта в эксплуатацию выдается соответственно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у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посредством почтового отправления,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в МФ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чный кабинет заявителя на Едином портале государственных услуг и функций, региональном портале или в единой информационной системе жилищного строительства (статус заявления обновляется до статуса "Услуга оказана"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писания результата муниципальной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информационной системе жилищного стро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разрешения на ввод в эксплуат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ложение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зрешения на ввод в эксплуат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шения об отказе в выдаче разрешения на ввод объекта в эксплуатацию  (Приложение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информационная системы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информационная система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 Управления Федеральной антимонопольной службы по Воронежской области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«___» 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В соответствии со статьей 55 Градостроительного кодекса Российской Федерации прошу выдать разрешение на </w:t>
      </w:r>
      <w:r>
        <w:rPr>
          <w:rFonts w:eastAsia="Calibri"/>
          <w:sz w:val="20"/>
          <w:szCs w:val="20"/>
        </w:rPr>
        <w:t>ввод объекта в эксплуатацию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физическом лиц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если застройщик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 указываются в случае, если застройщик – индивидуальный предприниматель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юридическом лиц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 номер налогоплательщика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ого лиц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 Сведения об объ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 капитального строительства (этапа) в соответствии с проектной документаци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бъекта капитального строительства в соответствии с утвержденной застройщиком или заказчиком проектной документаци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дрес объекта капитального строительства, а при наличии адрес объекта капитального строительства в соответствии с государственным адресным реестром с указанием реквизитов документов о присвоении, об изменении адреса; для линейных объектов – описание местоположения в виде наименований субъекта Российской Федерации и муниципального образ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68"/>
        <w:gridCol w:w="5361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(земельных участков), в 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аполнение не обязательно при выдаче разрешения на ввод в эксплуатацию линейного объекта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Сведения о разрешении на строи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71"/>
        <w:gridCol w:w="2500"/>
        <w:gridCol w:w="2860"/>
      </w:tblGrid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, выдавший разреш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троитель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ведения о ранее выданных разрешениях на ввод объекта в эксплуатацию в отношении этапа строительства,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, предусмотренном частью 3.5 статьи 55</w:t>
      </w:r>
    </w:p>
    <w:p>
      <w:pPr>
        <w:pStyle w:val="Normal"/>
        <w:jc w:val="center"/>
        <w:rPr/>
      </w:pPr>
      <w:r>
        <w:rPr/>
        <w:t>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74"/>
        <w:gridCol w:w="2500"/>
        <w:gridCol w:w="2860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</w:rPr>
              <w:t>на ввод объекта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6. Информация о согласии застройщика и иного лица (иных лиц)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государственной регистрации права собственност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построенные, реконструированные здание, сооружение</w:t>
      </w:r>
    </w:p>
    <w:p>
      <w:pPr>
        <w:pStyle w:val="Normal"/>
        <w:spacing w:lineRule="auto" w:line="228"/>
        <w:jc w:val="center"/>
        <w:rPr/>
      </w:pPr>
      <w:r>
        <w:rPr/>
        <w:t>и (или) на все расположенные в таких здании, сооружении помещения, машино-места (не заполняется в случаях, указанных в пунктах 1-2 части 3.9 статьи 55 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"/>
        <w:gridCol w:w="523"/>
        <w:gridCol w:w="108"/>
        <w:gridCol w:w="3136"/>
        <w:gridCol w:w="3824"/>
        <w:gridCol w:w="2343"/>
      </w:tblGrid>
      <w:tr>
        <w:trPr>
          <w:trHeight w:val="157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 Подтверждаю, что строительство, реконструкция здания, сооружения осуществлялись</w:t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ом без привлечения средств иных лиц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лючительно с привлечением средств застройщика и указанного ниже лица (лиц), осуществлявшего(их) финансирование строительства, реконструкции здания, сооружения (далее – лицо (лица), осуществлявшее(ие) финансирование)</w:t>
            </w:r>
          </w:p>
        </w:tc>
      </w:tr>
      <w:tr>
        <w:trPr>
          <w:trHeight w:val="60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 наличии) – для 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– для юридического лица, осуществлявшего финансир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– для юридического лица, осуществлявшего финансир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адреса) электронной почты лица, осуществлявшего финансирование</w:t>
            </w:r>
          </w:p>
        </w:tc>
      </w:tr>
      <w:tr>
        <w:trPr>
          <w:trHeight w:val="188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 Подтверждаю наличие</w:t>
            </w:r>
          </w:p>
        </w:tc>
      </w:tr>
      <w:tr>
        <w:trPr>
          <w:trHeight w:val="2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</w:t>
            </w:r>
          </w:p>
        </w:tc>
      </w:tr>
      <w:tr>
        <w:trPr>
          <w:trHeight w:val="26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 и лица (лиц), осуществлявшего(их) финансирование</w:t>
            </w:r>
          </w:p>
        </w:tc>
      </w:tr>
      <w:tr>
        <w:trPr>
          <w:trHeight w:val="26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существление государственной регистрации права собственности</w:t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а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 (лиц), осуществлявшего(их) финансирование </w:t>
            </w:r>
          </w:p>
        </w:tc>
      </w:tr>
      <w:tr>
        <w:trPr>
          <w:trHeight w:val="2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тройщика и лица (лиц), осуществлявшего(их) финансирование </w:t>
            </w:r>
          </w:p>
        </w:tc>
      </w:tr>
      <w:tr>
        <w:trPr>
          <w:trHeight w:val="2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</w:t>
            </w:r>
          </w:p>
        </w:tc>
      </w:tr>
      <w:tr>
        <w:trPr>
          <w:trHeight w:val="25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</w:t>
            </w:r>
          </w:p>
        </w:tc>
      </w:tr>
      <w:tr>
        <w:trPr>
          <w:trHeight w:val="53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. Сведения об уплате государственной пошлины за осуществление государственной регистрации прав: _____________________________________________________________</w:t>
            </w:r>
          </w:p>
        </w:tc>
      </w:tr>
    </w:tbl>
    <w:p>
      <w:pPr>
        <w:pStyle w:val="Normal"/>
        <w:ind w:right="42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98"/>
        <w:gridCol w:w="2206"/>
        <w:gridCol w:w="2206"/>
      </w:tblGrid>
      <w:tr>
        <w:trPr>
          <w:tblHeader w:val="true"/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е, если предусмотрено осуществление государственного строительного надзора в соответствии с частью 1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на 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 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 (указывается один из 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869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/на Портале Воронежской области в сети Интер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7"/>
        <w:gridCol w:w="181"/>
        <w:gridCol w:w="7009"/>
      </w:tblGrid>
      <w:tr>
        <w:trPr/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color w:val="548DD4"/>
          <w:sz w:val="20"/>
          <w:szCs w:val="20"/>
        </w:rPr>
      </w:pPr>
      <w:r>
        <w:rPr>
          <w:i/>
          <w:color w:val="548DD4"/>
          <w:spacing w:val="-4"/>
          <w:sz w:val="20"/>
          <w:szCs w:val="20"/>
        </w:rPr>
        <w:t>«01» июня 2023г.</w:t>
      </w:r>
    </w:p>
    <w:p>
      <w:pPr>
        <w:pStyle w:val="Normal"/>
        <w:autoSpaceDE w:val="false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jc w:val="center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Администрация Бутурлинов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255</wp:posOffset>
                </wp:positionV>
                <wp:extent cx="61150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65pt" to="472.9pt,0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В соответствии со статьей 55 Градостроительного кодекса Российской Федерации прошу выдать разрешение на </w:t>
      </w:r>
      <w:r>
        <w:rPr>
          <w:rFonts w:eastAsia="Calibri"/>
          <w:sz w:val="20"/>
          <w:szCs w:val="20"/>
        </w:rPr>
        <w:t>ввод объекта в эксплуатацию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физическом лиц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если застройщик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7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 указываются в случае, если застройщик – индивидуальный предприниматель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спорт 2009652365, выдан ГУ МВД России по Воронежской области</w:t>
            </w:r>
          </w:p>
        </w:tc>
      </w:tr>
      <w:tr>
        <w:trPr>
          <w:trHeight w:val="6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юридическом лиц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ОБЩЕСТВО С ОГРАНИЧЕННОЙ ОТВЕТСТВЕННОСТЬЮ «СПЕЦИАЛИЗИРОВАННЫЙ ЗАСТРОЙЩИК ПРИМЕР»</w:t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100000015786</w:t>
            </w:r>
          </w:p>
        </w:tc>
      </w:tr>
      <w:tr>
        <w:trPr>
          <w:trHeight w:val="8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 номер налогоплательщика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ого лиц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36626000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 Сведения об объ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 капитального строительства (этапа) в соответствии с проектной документаци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бъекта капитального строительства в соответствии с утвержденной застройщиком или заказчиком проектной документаци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Многоквартирная многоэтажная жилая застройка в границах земельного участка по          ул. Рабочая д.ХХ г.Бутурлиновка</w:t>
            </w:r>
          </w:p>
        </w:tc>
      </w:tr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дрес объекта капитального строительства, а при наличии адрес объекта капитального строительства в соответствии с государственным адресным реестром с указанием реквизитов документов о присвоении, об изменении адреса; для линейных объектов – описание местоположения в виде наименований субъекта Российской Федерации и муниципального образ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Воронежская область, город Бутурлиновка, улица Рабочая д.Х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68"/>
        <w:gridCol w:w="5361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(земельных участков), в 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аполнение не обязательно при выдаче разрешения на ввод в эксплуатацию линейного объекта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36:05:0204008:5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Сведения о разрешении на строи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71"/>
        <w:gridCol w:w="2500"/>
        <w:gridCol w:w="2860"/>
      </w:tblGrid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, выдавший разреш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троитель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Администрация Бутурлиновского муниципального района Воронеж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36-05-065-2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01.01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ведения о ранее выданных разрешениях на ввод объекта в эксплуатацию в отношении этапа строительства,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, предусмотренном частью 3.5 статьи 55</w:t>
      </w:r>
    </w:p>
    <w:p>
      <w:pPr>
        <w:pStyle w:val="Normal"/>
        <w:jc w:val="center"/>
        <w:rPr/>
      </w:pPr>
      <w:r>
        <w:rPr/>
        <w:t>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74"/>
        <w:gridCol w:w="2500"/>
        <w:gridCol w:w="2860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</w:rPr>
              <w:t>на ввод объекта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6. Информация о согласии застройщика и иного лица (иных лиц)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государственной регистрации права собственност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построенные, реконструированные здание, сооружение</w:t>
      </w:r>
    </w:p>
    <w:p>
      <w:pPr>
        <w:pStyle w:val="Normal"/>
        <w:spacing w:lineRule="auto" w:line="228"/>
        <w:jc w:val="center"/>
        <w:rPr/>
      </w:pPr>
      <w:r>
        <w:rPr/>
        <w:t>и (или) на все расположенные в таких здании, сооружении помещения, машино-места (не заполняется в случаях, указанных в пунктах 1-2 части 3.9 статьи 55 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"/>
        <w:gridCol w:w="513"/>
        <w:gridCol w:w="101"/>
        <w:gridCol w:w="3131"/>
        <w:gridCol w:w="3818"/>
        <w:gridCol w:w="2382"/>
      </w:tblGrid>
      <w:tr>
        <w:trPr>
          <w:trHeight w:val="157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 Подтверждаю, что строительство, реконструкция здания, сооружения осуществлялись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ом без привлечения средств иных лиц</w:t>
            </w:r>
          </w:p>
        </w:tc>
      </w:tr>
      <w:tr>
        <w:trPr>
          <w:trHeight w:val="2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лючительно с привлечением средств застройщика и указанного ниже лица (лиц), осуществлявшего(их) финансирование строительства, реконструкции здания, сооружения (далее – лицо (лица), осуществлявшее(ие) финансирование)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.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 наличии) – для 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– для юридического лица, осуществлявшего финансирова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– для юридического лица, осуществлявшего финанс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адреса) электронной почты лица, осуществлявшего финансирование</w:t>
            </w:r>
          </w:p>
        </w:tc>
      </w:tr>
      <w:tr>
        <w:trPr>
          <w:trHeight w:val="188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ОБЩЕСТВО С ОГРАНИЧЕННОЙ ОТВЕТСТВЕННОСТЬЮ «ИВАНОВСКИЕ СИТЦЫ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1000000157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  <w:lang w:val="en-US"/>
              </w:rPr>
              <w:t>oooivanovsitzi@rambler.ru</w:t>
            </w:r>
          </w:p>
        </w:tc>
      </w:tr>
      <w:tr>
        <w:trPr>
          <w:trHeight w:val="282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 Подтверждаю наличие</w:t>
            </w:r>
          </w:p>
        </w:tc>
      </w:tr>
      <w:tr>
        <w:trPr>
          <w:trHeight w:val="2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</w:t>
            </w:r>
          </w:p>
        </w:tc>
      </w:tr>
      <w:tr>
        <w:trPr>
          <w:trHeight w:val="26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 и лица (лиц), осуществлявшего(их) финансирование</w:t>
            </w:r>
          </w:p>
        </w:tc>
      </w:tr>
      <w:tr>
        <w:trPr>
          <w:trHeight w:val="26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существление государственной регистрации права собственности</w:t>
            </w:r>
          </w:p>
        </w:tc>
      </w:tr>
      <w:tr>
        <w:trPr>
          <w:trHeight w:val="27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а</w:t>
            </w:r>
          </w:p>
        </w:tc>
      </w:tr>
      <w:tr>
        <w:trPr>
          <w:trHeight w:val="26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 (лиц), осуществлявшего(их) финансирование 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тройщика и лица (лиц), осуществлявшего(их) финансирование </w:t>
            </w:r>
          </w:p>
        </w:tc>
      </w:tr>
      <w:tr>
        <w:trPr>
          <w:trHeight w:val="25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</w:t>
            </w:r>
          </w:p>
        </w:tc>
      </w:tr>
      <w:tr>
        <w:trPr>
          <w:trHeight w:val="2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</w:t>
            </w:r>
          </w:p>
        </w:tc>
      </w:tr>
      <w:tr>
        <w:trPr>
          <w:trHeight w:val="5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5. Сведения об уплате государственной пошлины за осуществление государственной регистрации прав: </w:t>
            </w:r>
            <w:r>
              <w:rPr>
                <w:rFonts w:eastAsia="Calibri"/>
                <w:i/>
                <w:color w:val="548DD4"/>
                <w:sz w:val="20"/>
                <w:szCs w:val="20"/>
              </w:rPr>
              <w:t>платежное поручение № 364 от 01.01.2023</w:t>
            </w:r>
          </w:p>
        </w:tc>
      </w:tr>
    </w:tbl>
    <w:p>
      <w:pPr>
        <w:pStyle w:val="Normal"/>
        <w:ind w:right="42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98"/>
        <w:gridCol w:w="2206"/>
        <w:gridCol w:w="2206"/>
      </w:tblGrid>
      <w:tr>
        <w:trPr>
          <w:tblHeader w:val="true"/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>
          <w:trHeight w:val="5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е, если предусмотрено осуществление государственного строительного надзора в соответствии с частью 1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5/21-ОС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0.02.2023</w:t>
            </w:r>
          </w:p>
        </w:tc>
      </w:tr>
      <w:tr>
        <w:trPr>
          <w:trHeight w:val="1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на 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- </w:t>
      </w:r>
      <w:r>
        <w:rPr>
          <w:i/>
          <w:color w:val="548DD4"/>
          <w:sz w:val="20"/>
          <w:szCs w:val="20"/>
        </w:rPr>
        <w:t xml:space="preserve">паспорт  (копия с предъявлением оригинала);                 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- доверенность (копия с предъявлением оригинала);   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акт о подключении к системе водоснабжения от 01.02.2023 № 363 (оригинал или заверенная копия)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акт о подключении к системе водоотведения от 01.02.2023 №165 (оригинал или заверенная копия)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акт о подключении к системе теплоснабжения от 01.02.2023 № 4 (оригинал или заверенная копия)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акт о подключении к системе электроснабжения от 01.02.2023 № 400 (оригинал или заверенная копия)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технический план объекта от 10.02.2023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договор, заключенный между ООО СЗ «Пример» и ООО «Ивановские ситцы» от 01.01.2022 № 35 (заверенная копия)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акт выполнении договора от 01.01.2022 № 35 и согласие на осуществление государственной регистрации права (заверенная копия);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платежное поручение от 01.01.2023 № 364 (заверенная копия).</w:t>
      </w:r>
    </w:p>
    <w:p>
      <w:pPr>
        <w:pStyle w:val="Normal"/>
        <w:spacing w:lineRule="auto" w:line="360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и адрес электронной почты для связи: </w:t>
      </w:r>
    </w:p>
    <w:p>
      <w:pPr>
        <w:pStyle w:val="Normal"/>
        <w:ind w:firstLine="709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8-900-900-90-90, </w:t>
      </w:r>
      <w:r>
        <w:rPr>
          <w:i/>
          <w:color w:val="548DD4"/>
          <w:sz w:val="20"/>
          <w:szCs w:val="20"/>
          <w:lang w:val="en-US"/>
        </w:rPr>
        <w:t>oooprimer</w:t>
      </w:r>
      <w:r>
        <w:rPr>
          <w:i/>
          <w:color w:val="548DD4"/>
          <w:sz w:val="20"/>
          <w:szCs w:val="20"/>
        </w:rPr>
        <w:t>@</w:t>
      </w:r>
      <w:r>
        <w:rPr>
          <w:i/>
          <w:color w:val="548DD4"/>
          <w:sz w:val="20"/>
          <w:szCs w:val="20"/>
          <w:lang w:val="en-US"/>
        </w:rPr>
        <w:t>mail</w:t>
      </w:r>
      <w:r>
        <w:rPr>
          <w:i/>
          <w:color w:val="548DD4"/>
          <w:sz w:val="20"/>
          <w:szCs w:val="20"/>
        </w:rPr>
        <w:t>.</w:t>
      </w:r>
      <w:r>
        <w:rPr>
          <w:i/>
          <w:color w:val="548DD4"/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 (указывается один из 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869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/на Портале Воронежской области в сети Интер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7"/>
        <w:gridCol w:w="181"/>
        <w:gridCol w:w="7009"/>
      </w:tblGrid>
      <w:tr>
        <w:trPr/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Директор ООО СЗ «Прим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ПРО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АЗРЕШЕНИЯ НА ВВОД ОБЪЕК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ЭКСПЛУАТАЦИЮ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ата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202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омер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-_____-202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именование органа (организац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ата внесения изменений или исправлени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Отче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лное наименова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ид выполненных работ в отношении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Адрес (местоположение)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 муниципальный район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утурлиновк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2. Назначение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3. Кадастровый номер реконструированн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4. 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4.1. 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5.1. 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7. Класс энергетической эффективности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8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. 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 Наименование линейного объект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2. Протяженность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2.1. Протяженность участка или части линейного объек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6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87"/>
        <w:gridCol w:w="385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ФОР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Я НА ВВОД ОБЪЕКТА </w:t>
      </w:r>
    </w:p>
    <w:p>
      <w:pPr>
        <w:pStyle w:val="Normal"/>
        <w:autoSpaceDE w:val="false"/>
        <w:jc w:val="right"/>
        <w:rPr/>
      </w:pPr>
      <w:r>
        <w:rPr/>
        <w:t>В ЭКСПЛУАТАЦИЮ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квизиты разрешения на ввод объекта в эксплуатацию</w:t>
            </w:r>
          </w:p>
        </w:tc>
      </w:tr>
      <w:tr>
        <w:trPr>
          <w:trHeight w:val="49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ата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« 11 » 09. 2023</w:t>
            </w:r>
          </w:p>
        </w:tc>
      </w:tr>
      <w:tr>
        <w:trPr>
          <w:trHeight w:val="3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омер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20"/>
                <w:szCs w:val="20"/>
              </w:rPr>
              <w:t>36-05-085-2023</w:t>
            </w:r>
          </w:p>
        </w:tc>
      </w:tr>
      <w:tr>
        <w:trPr>
          <w:trHeight w:val="108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именование органа (организац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ата внесения изменений или исправлени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Отче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ведения о юридическом лице:</w:t>
            </w:r>
          </w:p>
        </w:tc>
      </w:tr>
      <w:tr>
        <w:trPr>
          <w:trHeight w:val="17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лное наименова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ОБЩЕСТВО С ОГРАНИЧЕННОЙ ОТВЕТСТВЕННОСТЬЮ «СПЕЦИАЛИЗИРОВАННЫЙ ЗАСТРОЙЩИК ПРИМЕР»</w:t>
            </w:r>
          </w:p>
        </w:tc>
      </w:tr>
      <w:tr>
        <w:trPr>
          <w:trHeight w:val="1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662600002</w:t>
            </w:r>
          </w:p>
        </w:tc>
      </w:tr>
      <w:tr>
        <w:trPr>
          <w:trHeight w:val="7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110000001578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Информация об объекте капитального строительства</w:t>
            </w:r>
          </w:p>
        </w:tc>
      </w:tr>
      <w:tr>
        <w:trPr>
          <w:trHeight w:val="158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 xml:space="preserve">Многоквартирная многоэтажная жилая застройка в границах земельного участка ул. Рабочая, д.ХХ </w:t>
              <w:br/>
              <w:t>г. Бутурлиновка</w:t>
            </w:r>
          </w:p>
        </w:tc>
      </w:tr>
      <w:tr>
        <w:trPr>
          <w:trHeight w:val="4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ид выполненных работ в отношении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строительств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Адрес (местоположение) объекта капитального строительства</w:t>
            </w:r>
          </w:p>
        </w:tc>
      </w:tr>
      <w:tr>
        <w:trPr>
          <w:trHeight w:val="39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548DD4"/>
              </w:rPr>
            </w:pPr>
            <w:r>
              <w:rPr>
                <w:rFonts w:eastAsia="Arial Unicode MS" w:cs="Times New Roman" w:ascii="Times New Roman" w:hAnsi="Times New Roman"/>
                <w:i/>
                <w:color w:val="548DD4"/>
              </w:rPr>
              <w:t>Воронежская область</w:t>
            </w:r>
          </w:p>
        </w:tc>
      </w:tr>
      <w:tr>
        <w:trPr>
          <w:trHeight w:val="105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Arial Unicode MS"/>
                <w:i/>
                <w:color w:val="548DD4"/>
                <w:sz w:val="20"/>
                <w:szCs w:val="20"/>
              </w:rPr>
              <w:t>Бутурлиновский муниципальный район</w:t>
            </w:r>
          </w:p>
        </w:tc>
      </w:tr>
      <w:tr>
        <w:trPr>
          <w:trHeight w:val="131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город Бутурлиновка</w:t>
            </w:r>
          </w:p>
        </w:tc>
      </w:tr>
      <w:tr>
        <w:trPr>
          <w:trHeight w:val="55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43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улица Рабочая</w:t>
            </w:r>
          </w:p>
        </w:tc>
      </w:tr>
      <w:tr>
        <w:trPr>
          <w:trHeight w:val="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дом Х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Информация о земельном участке</w:t>
            </w:r>
          </w:p>
        </w:tc>
      </w:tr>
      <w:tr>
        <w:trPr>
          <w:trHeight w:val="83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36:05:0204008:56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12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01.01.2023</w:t>
            </w:r>
          </w:p>
        </w:tc>
      </w:tr>
      <w:tr>
        <w:trPr>
          <w:trHeight w:val="5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6-34 -065-2023</w:t>
            </w:r>
          </w:p>
        </w:tc>
      </w:tr>
      <w:tr>
        <w:trPr>
          <w:trHeight w:val="40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АДМИНИСТРАЦИЯ Бутурлинов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</w:p>
        </w:tc>
      </w:tr>
      <w:tr>
        <w:trPr>
          <w:trHeight w:val="5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Многоквартирная многоэтажная жилая застройка в границах земельного участка по                       ул. Рабочая, д.ХХ</w:t>
              <w:br/>
              <w:t xml:space="preserve"> г. Бутурлиновка       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здани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Назначение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 xml:space="preserve">многоквартирный дом </w:t>
            </w:r>
          </w:p>
        </w:tc>
      </w:tr>
      <w:tr>
        <w:trPr>
          <w:trHeight w:val="4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 Кадастровый номер реконструированн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 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1. 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4097,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.1. 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917,2</w:t>
            </w:r>
          </w:p>
        </w:tc>
      </w:tr>
      <w:tr>
        <w:trPr>
          <w:trHeight w:val="53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326,7</w:t>
            </w:r>
          </w:p>
        </w:tc>
      </w:tr>
      <w:tr>
        <w:trPr>
          <w:trHeight w:val="75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095,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9</w:t>
            </w:r>
          </w:p>
        </w:tc>
      </w:tr>
      <w:tr>
        <w:trPr>
          <w:trHeight w:val="8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5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7. Класс энергетической эффективнос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С</w:t>
            </w:r>
          </w:p>
        </w:tc>
      </w:tr>
      <w:tr>
        <w:trPr>
          <w:trHeight w:val="54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8. Иные показател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помещений общего пользования (кв.м)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55,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07.09.2023</w:t>
            </w:r>
          </w:p>
        </w:tc>
      </w:tr>
      <w:tr>
        <w:trPr>
          <w:trHeight w:val="28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0763189328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963"/>
        <w:gridCol w:w="3479"/>
      </w:tblGrid>
      <w:tr>
        <w:trPr>
          <w:trHeight w:val="17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РЕШЕНИЯ</w:t>
      </w:r>
    </w:p>
    <w:p>
      <w:pPr>
        <w:pStyle w:val="Style25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 полное наименование застройщика, ИНН, ОГРН –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юрид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выдаче разрешения на ввод объекта в эксплуатацию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По результатам рассмотрения заявления о в выдаче разрешения на ввод объекта в эксплуатацию от «___» ________________ 20__ г. № __________ (дата и номер регистрации заявления) принято решение об отказе в выдаче разрешения на ввод объекта в эксплуатацию по 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5136"/>
        <w:gridCol w:w="4051"/>
      </w:tblGrid>
      <w:tr>
        <w:trPr>
          <w:tblHeader w:val="true"/>
          <w:trHeight w:val="9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тказа в выдаче разрешения на ввод объекта в эксплуатацию в соответствии с Административным регламенто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выдаче разрешения на ввод объекта в эксплуатацию</w:t>
            </w:r>
          </w:p>
        </w:tc>
      </w:tr>
      <w:tr>
        <w:trPr>
          <w:trHeight w:val="7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ункт «а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 документов, предусмотренных подпунктами «г»-«ж» подпункта 2.6.1.1 пункта 2.6.1, подпунктом 2.6.3.1 пункта 2.6.3 Административного регламен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объекта капитального строительства требованиям к 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 требованиям проекта планировки территории и проекта межевания территории в случае строительства, реконструкции, капитального ремонта линейного объекта (за исключением случаев, при которых для строительства, реконструкции линейного объекта не требуется подготовка документации по планировке территории), требованиям проекта планировки территории в случае выдачи разрешения на ввод в  эксплуатацию линейного объекта, для размещения которого не требуется образование земельного 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объекта капитального строительства требованиям, установленным в разрешении на строительство, за исключением случаев изменения площади объекта капитального строительства в соответствии с частью 6.2 статьи 55 Градостроительного кодекса Российской Федер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параметров построенного, реконструированного объекта капитального строительства проектной документации, за исключением случаев изменения площади объекта капитального строительства в соответствии с частью 6.2 статьи 55 Градостроительного кодекса Российской Федер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объекта капитального строительства разрешенному использованию земельного участка и (или) ограничениям, установленным в соответствии с земельным и иным законодательством Российской Федерации на дату выдачи разрешения на ввод объекта в эксплуатацию, за исключением случаев, если указанные ограничения предусмотрены решением об 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 строящийся, реконструируемый объект капитального строительства, в связи с размещением которого установлена или изменена зона с особыми условиями использования территории, не введен в эксплуатаци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 выдаче разрешения на ввод объекта в эксплуатацию после устранения указанных нарушени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, необходимая для устранения причин отказа в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объекта в эксплуатацию, 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315"/>
        <w:gridCol w:w="2521"/>
        <w:gridCol w:w="316"/>
        <w:gridCol w:w="4409"/>
      </w:tblGrid>
      <w:tr>
        <w:trPr/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 наличии))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«___» 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 РЕШ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 полное наименование застройщика, ИНН, ОГРН –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еме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еме документов для предоставления муниципальной услуги «Выдача разрешения на ввод объекта в эксплуатацию» Вам отказано по 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4719"/>
        <w:gridCol w:w="4468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отказа в соответствии с Административным регламенто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приеме документов</w:t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а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явление о выдаче разрешения на ввод объекта в эксплуатацию или заявление о внесении изменений в разрешение на ввод объекта в эксплуатацию представлено в орган местного самоуправления, в полномочия которого не входит предоставление услуг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полное заполнение полей в форме заявления о выдаче разрешения на ввод объекта в эксплуатацию или заявления о внесении изменений в разрешение на ввод объекта в эксплуатацию, в том числе в интерактивной форме заявления на Едином портале государственных и муниципальных услуг (функций), Портале Воронежской области в сети Интернет или в единой информационной системе жилищного строительст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представление документов, предусмотренных абзацами «а»-«в» подпункта 2.6.1.1 пункта 2.6.1, абзацами «а»-«в» подпункта 2.6.1.2 пункта 2.6.1 Административного регламен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не 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 получением услуги указанн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документы содержат подчистки и исправления текс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содержащих подчистки и исправления текста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в электронной форме документы содержат повреждения, наличие которых не позволяет в полном объеме получить информацию и сведения, содержащиеся в документ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ж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 документах, представленных в электронной форм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электронных документов, не соответствующих указанному критерию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, необходимая для устранения причин отказа в приеме документов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315"/>
        <w:gridCol w:w="2521"/>
        <w:gridCol w:w="316"/>
        <w:gridCol w:w="4409"/>
      </w:tblGrid>
      <w:tr>
        <w:trPr/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 наличии))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«___» 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6D160774EF495995CA3CF080601D30CE4C11722046B5C8D22EAB36D74E2AF1B11C810A42271H1MAL" TargetMode="External"/><Relationship Id="rId3" Type="http://schemas.openxmlformats.org/officeDocument/2006/relationships/hyperlink" Target="consultantplus://offline/ref=3F58896CF1ECC71CBDD7657F656E088886D160774EF495995CA3CF080601D30CE4C11723086F588D22EAB36D74E2AF1B11C810A42271H1MAL" TargetMode="External"/><Relationship Id="rId4" Type="http://schemas.openxmlformats.org/officeDocument/2006/relationships/hyperlink" Target="consultantplus://offline/ref=3F58896CF1ECC71CBDD7657F656E088886D160774EF495995CA3CF080601D30CE4C11722076F5B8D22EAB36D74E2AF1B11C810A42271H1MAL" TargetMode="External"/><Relationship Id="rId5" Type="http://schemas.openxmlformats.org/officeDocument/2006/relationships/hyperlink" Target="consultantplus://offline/ref=99CB1EEA9075F0761657BB21C3B7F4E5FAA2C104AAA81813D7B5D8C3464274E3A54B7318DF4E8518FEA8950A3A4FA3E6664339DE82CELDOCL" TargetMode="External"/><Relationship Id="rId6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7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8" Type="http://schemas.openxmlformats.org/officeDocument/2006/relationships/hyperlink" Target="consultantplus://offline/ref=54CF5A99AC8B7E7961FB1E790B3C35B5D63BFF4903DADA3207B2CBA30BE658B7EB48113624BE628B247BF89E53651A86C94AD97697F4BF38FF1896ACb6n5O" TargetMode="External"/><Relationship Id="rId9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10" Type="http://schemas.openxmlformats.org/officeDocument/2006/relationships/hyperlink" Target="consultantplus://offline/ref=54CF5A99AC8B7E7961FB1E790B3C35B5D63BFF4903DADA3207B2CBA30BE658B7EB48113624BE628B247BF89E53651A86C94AD97697F4BF38FF1896ACb6n5O" TargetMode="External"/><Relationship Id="rId11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12" Type="http://schemas.openxmlformats.org/officeDocument/2006/relationships/hyperlink" Target="consultantplus://offline/ref=BEC4DD38C456FD5360063A843C128ECFF2C8C89C804AF5E04A1FFC5C1888ABDF6187ACB9D19284C64622B5700F1AA8C7EFD52D227F1BC10F8BCA068FsCs7N" TargetMode="External"/><Relationship Id="rId13" Type="http://schemas.openxmlformats.org/officeDocument/2006/relationships/hyperlink" Target="consultantplus://offline/ref=BEC4DD38C456FD5360063A843C128ECFF2C8C89C804AF5E04A1FFC5C1888ABDF6187ACB9D19284C64622B570021AA8C7EFD52D227F1BC10F8BCA068FsCs7N" TargetMode="External"/><Relationship Id="rId14" Type="http://schemas.openxmlformats.org/officeDocument/2006/relationships/hyperlink" Target="consultantplus://offline/ref=BEC4DD38C456FD5360063A843C128ECFF2C8C89C804AF5E04A1FFC5C1888ABDF6187ACB9D19284C64623BC790D1AA8C7EFD52D227F1BC10F8BCA068FsCs7N" TargetMode="External"/><Relationship Id="rId15" Type="http://schemas.openxmlformats.org/officeDocument/2006/relationships/hyperlink" Target="consultantplus://offline/ref=4B3018469FABED69C8F8AC1F2CAD003606DEED574FFE58F5DC03D64FA153F16BA6EE222FAB2237E612A66DA10A2AF65B0E1081D5FBC3ED3090C02D8453HCO" TargetMode="External"/><Relationship Id="rId16" Type="http://schemas.openxmlformats.org/officeDocument/2006/relationships/hyperlink" Target="consultantplus://offline/ref=4B3018469FABED69C8F8AC1F2CAD003606DEED574FFE58F5DC03D64FA153F16BA6EE222FAB2237E612A66DA10C2AF65B0E1081D5FBC3ED3090C02D8453HCO" TargetMode="External"/><Relationship Id="rId17" Type="http://schemas.openxmlformats.org/officeDocument/2006/relationships/hyperlink" Target="consultantplus://offline/ref=4B3018469FABED69C8F8AC1F2CAD003606DEED574FFE58F5DC03D64FA153F16BA6EE222FAB2237E612A66DA0082AF65B0E1081D5FBC3ED3090C02D8453HCO" TargetMode="External"/><Relationship Id="rId18" Type="http://schemas.openxmlformats.org/officeDocument/2006/relationships/hyperlink" Target="consultantplus://offline/ref=4B3018469FABED69C8F8AC1F2CAD003606DEED574FFE58F5DC03D64FA153F16BA6EE222FAB2237E612A66DA00A2AF65B0E1081D5FBC3ED3090C02D8453HCO" TargetMode="External"/><Relationship Id="rId19" Type="http://schemas.openxmlformats.org/officeDocument/2006/relationships/hyperlink" Target="consultantplus://offline/ref=4B3018469FABED69C8F8B2123AC15F3303D0B7594EFA54A48751D018FE03F73EE6AE247AE8663AEF1AAF30F84D74AF0A4D5B8CDCE2DFED3B58HDO" TargetMode="External"/><Relationship Id="rId20" Type="http://schemas.openxmlformats.org/officeDocument/2006/relationships/hyperlink" Target="consultantplus://offline/ref=692BE4007C17724C19A3C12733380E1D6B9CBF38388201A22CB754C3C855F80E1226F4B4435718EAB141230E7CD3BAE48100BB13B247O9F6I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23:00Z</dcterms:modified>
  <cp:revision>18</cp:revision>
  <dc:subject/>
  <dc:title>Форма типовой технологической схемы </dc:title>
</cp:coreProperties>
</file>