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8"/>
          <w:szCs w:val="28"/>
        </w:rPr>
        <w:t>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50/5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2/14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6/1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нет/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/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нет/2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4/1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нет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20/5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нет/н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нет/н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1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нет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нет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32/14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нет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32/14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нет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18/4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нет/1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/17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1/н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13/13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2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нет/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нет/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нет/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 – обращение Фиткулевой А.П., по вопросу оказания помощи по ведению хозяй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нтеры МБОУ Бутурлиновская ООШ № 1, взяли шефство над пожилой женщиной. На момент первого посещения пенсионерки, срезки были уже распилены, и находились во дворе домовладения. По договоренности с Анной Павловной, волонтеры, когда просохнет, окажут помощь в уборке двора и обработке огор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38/28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6/8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6/18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нет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нет/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нет/н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нет/н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нет/нет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т/н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в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квартале  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/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/5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4:00Z</dcterms:created>
  <dc:creator>Людмила Рогачева</dc:creator>
  <dc:description/>
  <cp:keywords/>
  <dc:language>en-US</dc:language>
  <cp:lastModifiedBy>nmoiseenko</cp:lastModifiedBy>
  <cp:lastPrinted>2016-03-14T09:01:00Z</cp:lastPrinted>
  <dcterms:modified xsi:type="dcterms:W3CDTF">2016-04-05T07:03:00Z</dcterms:modified>
  <cp:revision>65</cp:revision>
  <dc:subject/>
  <dc:title/>
</cp:coreProperties>
</file>