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36/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17/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/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2/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6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6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17/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17/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1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17/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/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 19/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/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/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3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3/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9/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19/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30/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4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2/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2/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/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/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/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й, поступивших в администра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в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квартале  201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914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 обращ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(паи, жалобы на руководителей АП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авоохранительных органов, с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деятельность федеральных и региональных органов исполнительной власти и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начисление и выпл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-бытовое обслуживание, ремонт жилого фонда, благоустрой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перерасчет и выплата пенс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воспитание, вопросы материнства и дет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ой площади и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льготы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органы власти и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(споры между физическими и юридическими лица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й рын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обслужи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взаимо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/10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148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391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67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4:00Z</dcterms:created>
  <dc:creator>Людмила Рогачева</dc:creator>
  <dc:description/>
  <cp:keywords/>
  <dc:language>en-US</dc:language>
  <cp:lastModifiedBy>Пользователь</cp:lastModifiedBy>
  <cp:lastPrinted>2018-04-03T17:09:00Z</cp:lastPrinted>
  <dcterms:modified xsi:type="dcterms:W3CDTF">2018-04-05T13:22:00Z</dcterms:modified>
  <cp:revision>93</cp:revision>
  <dc:subject/>
  <dc:title/>
</cp:coreProperties>
</file>