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квартале 2018 года (за 2018 год в цел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211/7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10/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4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1/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/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2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86/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26/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60/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25/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/0</w:t>
      </w:r>
    </w:p>
    <w:p>
      <w:pPr>
        <w:pStyle w:val="Normal"/>
        <w:jc w:val="both"/>
        <w:rPr/>
      </w:pPr>
      <w:r>
        <w:rPr>
          <w:sz w:val="28"/>
          <w:szCs w:val="28"/>
        </w:rPr>
        <w:t>1.1.14. Ответ подписан руководителем органа местного самоуправления – 110/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/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101/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82/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33/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49/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3/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3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84/5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7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В устной форме – 20/1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2/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 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й за 2018 год в целом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рассмотрено –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ереадресовано по компетенции в другой орган государственной власти –0/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/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й, поступивших в администр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18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810"/>
        <w:gridCol w:w="2018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 обращ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обра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в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(паи, жалобы на руководителей АПК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воохранительных органов, су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деятельность федеральных и региональных органов исполнительной власти и 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начисление и выпл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бытовое обслуживание, ремонт жилого фонда, благоустройст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4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ерерасчет и выплата пенс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оспитание, вопросы материнства и дет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ой площади и коммунальных 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льготы гражд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органы власти и 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(споры между физическими и юридическими лица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рыно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служива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взаимоотнош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/4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/2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/748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58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148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3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4:00Z</dcterms:created>
  <dc:creator>Людмила Рогачева</dc:creator>
  <dc:description/>
  <cp:keywords/>
  <dc:language>en-US</dc:language>
  <cp:lastModifiedBy>Бутурлиновский муниципальный район</cp:lastModifiedBy>
  <cp:lastPrinted>2018-10-03T15:03:00Z</cp:lastPrinted>
  <dcterms:modified xsi:type="dcterms:W3CDTF">2019-01-22T08:48:00Z</dcterms:modified>
  <cp:revision>138</cp:revision>
  <dc:subject/>
  <dc:title/>
</cp:coreProperties>
</file>