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33/1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24/6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/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3. Проверено с выездом на место – 0/2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/3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/3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3/13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 6/17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15/3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/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9/6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1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8/6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/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4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/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4.2. С результатом рассмотрения «меры приняты» – 1/35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7/2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1/2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Конкретные примеры, отражающие результативность рассмотрения письменных и устных обращений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 0/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Пользователь</cp:lastModifiedBy>
  <cp:lastPrinted>2019-04-10T08:38:00Z</cp:lastPrinted>
  <dcterms:modified xsi:type="dcterms:W3CDTF">2019-04-12T07:09:00Z</dcterms:modified>
  <cp:revision>3</cp:revision>
  <dc:subject>Бланки администрации Воронежской области</dc:subject>
  <dc:title>Образцы бланков</dc:title>
</cp:coreProperties>
</file>