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3/19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33/19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33/184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5/6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2.1. С результатом рассмотрения «поддержано» –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–2/44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2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3/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8. Срок рассмотрения продлен –</w:t>
      </w:r>
      <w:r>
        <w:rPr>
          <w:sz w:val="28"/>
          <w:szCs w:val="28"/>
          <w:lang w:val="en-US"/>
        </w:rPr>
        <w:t>0/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9. Проверено комиссионно –0/</w:t>
      </w:r>
      <w:r>
        <w:rPr>
          <w:sz w:val="28"/>
          <w:szCs w:val="28"/>
          <w:lang w:val="en-US"/>
        </w:rPr>
        <w:t>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6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11. Рассмотрено с участием заявителя –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3/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 Письменных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колько выявлено случаев нарушения законодательства либо прав и законных интересов граждан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msakriukina</cp:lastModifiedBy>
  <cp:lastPrinted>2021-04-06T12:23:00Z</cp:lastPrinted>
  <dcterms:modified xsi:type="dcterms:W3CDTF">2021-10-13T11:35:00Z</dcterms:modified>
  <cp:revision>51</cp:revision>
  <dc:subject>Бланки администрации Воронежской области</dc:subject>
  <dc:title>Образцы бланков</dc:title>
</cp:coreProperties>
</file>