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8 марта  2025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</w:t>
      </w:r>
      <w:r>
        <w:rPr>
          <w:b/>
        </w:rPr>
        <w:t xml:space="preserve">  Сергеева Ольга Владимировна – министр  социальной защиты   Воронежской области. </w:t>
      </w:r>
      <w:r>
        <w:rPr/>
        <w:t>Начало приема: 11-00 час.  Адрес  проведения приема:  администрация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Общественная приемная губернатора в Бутурлиновском</cp:lastModifiedBy>
  <cp:lastPrinted>2024-08-06T09:19:00Z</cp:lastPrinted>
  <dcterms:modified xsi:type="dcterms:W3CDTF">2025-03-11T12:05:00Z</dcterms:modified>
  <cp:revision>616</cp:revision>
  <dc:subject/>
  <dc:title/>
</cp:coreProperties>
</file>