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21   ноября   2023 года</w:t>
      </w:r>
      <w:r>
        <w:rPr/>
        <w:t xml:space="preserve">   в  общественной приемной 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дет </w:t>
      </w:r>
      <w:r>
        <w:rPr>
          <w:b/>
        </w:rPr>
        <w:t xml:space="preserve">Оськин Максим Анатольевич –  министр дорожной деятельности   Воронежской области. </w:t>
      </w:r>
      <w:r>
        <w:rPr/>
        <w:t>Начало приема: 10-00 час.  в здании администрации Бутурлиновского муниципального района  ( пл. Воли, 43, к. 25).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3-06-27T13:18:00Z</cp:lastPrinted>
  <dcterms:modified xsi:type="dcterms:W3CDTF">2023-11-13T06:51:00Z</dcterms:modified>
  <cp:revision>584</cp:revision>
  <dc:subject/>
  <dc:title/>
</cp:coreProperties>
</file>