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30 марта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 xml:space="preserve">Сафонова Надежда Георгиевна  – руководитель департамента финансов  Воронежской области </w:t>
      </w:r>
      <w:r>
        <w:rPr/>
        <w:t>в  11-00 час.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1-04-28T14:07:00Z</cp:lastPrinted>
  <dcterms:modified xsi:type="dcterms:W3CDTF">2023-03-20T13:53:00Z</dcterms:modified>
  <cp:revision>567</cp:revision>
  <dc:subject/>
  <dc:title/>
</cp:coreProperties>
</file>