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 6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04.12.2012 г. № 11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>ОБ ОТДЕЛЕ ПО УПРАВЛЕНИЮ МУНИЦИПАЛЬНЫМ ИМУЩЕСТВОМ И ЗЕМЕЛЬНЫМ РЕСУРСАМ АДМИНИСТРАЦИИ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Отдел по управлению муниципальным имуществом и земельным ресурсам администрации Бутурлиновского муниципального района Воронежской области (далее – Отдел) является структурным подразделением администрации Бутурлиновского муниципального район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В своей деятельности Отдел подчиняется непосредственно главе администрации Бутурлиновского муниципального района и курирующему заместителю главы администрации Бутурлиновского муниципального район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6"/>
        <w:numPr>
          <w:ilvl w:val="1"/>
          <w:numId w:val="1"/>
        </w:numPr>
        <w:ind w:left="0" w:firstLine="720"/>
        <w:jc w:val="both"/>
        <w:rPr/>
      </w:pPr>
      <w:r>
        <w:rPr/>
        <w:t>Свою деятельность Отдел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202020"/>
        </w:rPr>
        <w:t>Информационное, документационное, материально-техническое, транспортное обеспечение деятельности Отдел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Положение об Отделе утверждается, изменяется  постановлением администрации Бутурлиновского муниципального района.</w:t>
      </w:r>
    </w:p>
    <w:p>
      <w:pPr>
        <w:pStyle w:val="Style16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420" w:firstLine="720"/>
        <w:jc w:val="center"/>
        <w:rPr/>
      </w:pPr>
      <w:r>
        <w:rPr/>
        <w:t>Основные задачи Отдела</w:t>
      </w:r>
    </w:p>
    <w:p>
      <w:pPr>
        <w:pStyle w:val="Style16"/>
        <w:ind w:firstLine="720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полномочий по  владению, пользованию и распоряжению имуществом, находящимся в муниципальной собственности Бутурлин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ие в проведении единой муниципальной политики в области имущественных и земельных отношениях на территории Бутурлинов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щита имущественных прав и интересов муниципального района как собственни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эффективного управления, распоряжения, а также рационального использования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государственных программ, связанных с регулированием имущественных отношений в сфере владения, пользования и распоряжения земельными участками, проведением земельных реформ и рационального использования земел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в установленном порядке разграничения государственной собственности на землю на собственность Российской Федерации, Воронежской области и собственность муниципальных образований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7. Управление и распоряжение в установленном порядке земельными участками из земель, находящихся в государственной собственности до разграничения государственной собственности на землю на территории Бутурлиновского муниципальн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здание и обеспечение функционирования системы учета муниципального имущества, находящегося на территории Бутурлиновского муниципального района, контроля за его использова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ение взаимодействия органов местного самоуправления муниципального района с органами исполнительной власти Воронежской области в области управления и распоряжения имуществом и земельными ресурс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етодическое и правовое обеспечение процессов приватизации, управления и распоряжения муниципальным имуществом Бутурлин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работка типовых и нормативных документов, регламентирующих деятельность муниципальных предприятий и организаций по использованию и распоряжению муниципальной собственность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уществление анализа и контроля эффективности использования муниципальной соб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ыполнение иных задач по управлению муниципальным имуществом и земельным ресурсам в соответствии с нормативными правовыми актами Российской Федерации, Воронежской области и органов местного самоуправления Бутурлин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3. Основные функции Отдел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фере управления муниципальным имуществом:</w:t>
      </w:r>
    </w:p>
    <w:p>
      <w:pPr>
        <w:pStyle w:val="Normal"/>
        <w:jc w:val="both"/>
        <w:rPr/>
      </w:pPr>
      <w:r>
        <w:rPr/>
        <w:tab/>
        <w:t>3.1.1. Анализ процессов, связанных с управлением и распоряжением муниципальной собственностью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2. Осуществление, по поручению органов местного самоуправления Бутурлиновского муниципального района, управления и распоряжения имуществом предприятий и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3.1.3. Подготовка и представление совместно с заинтересованными органами муниципального района предложений о создании и ликвидации в установленном порядке муниципальных унитарных предприятий, муниципальных учреждений, других коммерческих и некоммерческих организаций с участием администрации муниципального района;</w:t>
      </w:r>
    </w:p>
    <w:p>
      <w:pPr>
        <w:pStyle w:val="Normal"/>
        <w:jc w:val="both"/>
        <w:rPr/>
      </w:pPr>
      <w:r>
        <w:rPr/>
        <w:tab/>
        <w:t>3.1.4. Внесение предложений о реорганизации муниципальных унитарных предприятий без изменения форм собственности закрепленным за ними имуществом, кроме случаев, когда осуществление указанных полномочий отнесено к компетенции иных органов власти;</w:t>
      </w:r>
    </w:p>
    <w:p>
      <w:pPr>
        <w:pStyle w:val="Normal"/>
        <w:jc w:val="both"/>
        <w:rPr/>
      </w:pPr>
      <w:r>
        <w:rPr/>
        <w:tab/>
        <w:t>3.1.5. Организация и контроль, в пределах своей компетенции, реализации нормативных правовых актов Воронежской области о приватизации имущества - муниципальной собственности Бутурлиновского муниципального района. Отчет об их выполнении перед главой администрации муниципального района;</w:t>
      </w:r>
    </w:p>
    <w:p>
      <w:pPr>
        <w:pStyle w:val="Normal"/>
        <w:jc w:val="both"/>
        <w:rPr/>
      </w:pPr>
      <w:r>
        <w:rPr/>
        <w:tab/>
        <w:t>3.1.6. Подготовка в установленном порядке документов по приватизации муниципальных унитарных предприятий путем их преобразования в открытые акционерные общества или общества с ограниченной ответственностью;</w:t>
      </w:r>
    </w:p>
    <w:p>
      <w:pPr>
        <w:pStyle w:val="Normal"/>
        <w:jc w:val="both"/>
        <w:rPr/>
      </w:pPr>
      <w:r>
        <w:rPr/>
        <w:tab/>
        <w:t>3.1.7. Участие в разработке и выполнении программ по предотвращению несостоятельности (банкротства) муниципальных унитарных предприятий, находящихся в собственности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8. Участие в разработке, принятии и утверждении уставов муниципальных унитарных предприятий и муниципальных учреждений;</w:t>
      </w:r>
    </w:p>
    <w:p>
      <w:pPr>
        <w:pStyle w:val="Normal"/>
        <w:jc w:val="both"/>
        <w:rPr/>
      </w:pPr>
      <w:r>
        <w:rPr/>
        <w:tab/>
        <w:t>3.1.9. Подготовка контрактов, трудовых договоров, заключаемых с руководителями муниципальных унитарных предприятий и муниципальных учреждений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10. Оформление закрепления муниципального имущества в хозяйственное ведение и оперативное управление;</w:t>
      </w:r>
    </w:p>
    <w:p>
      <w:pPr>
        <w:pStyle w:val="Normal"/>
        <w:jc w:val="both"/>
        <w:rPr/>
      </w:pPr>
      <w:r>
        <w:rPr/>
        <w:tab/>
        <w:t>3.1.11. Осуществление контроля исполнения условий контрактов, трудовых договоров заключенных с руководителями муниципальных унитарных предприятий и муниципальных учреждений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12. Организация учета муниципального имущества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13. Осуществление контроля использования муниципального имущества, переданного в хозяйственное ведение и оперативное управление;</w:t>
      </w:r>
    </w:p>
    <w:p>
      <w:pPr>
        <w:pStyle w:val="Normal"/>
        <w:jc w:val="both"/>
        <w:rPr/>
      </w:pPr>
      <w:r>
        <w:rPr/>
        <w:tab/>
        <w:t>3.1.14. Осуществление, в пределах своей компетенции, необходимых действий по устранению нарушений законодательства Российской Федерации в области приватизации, управления и распоряжения имуществом Бутурлино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.1.15. Организация продажи, по поручению главы администрации муниципального района, муниципальной собственности или права их аренды на торгах, в соответствии с действующим законодательством Российской Федерации, законами Воронежской области и Уставом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16. Осуществление, в пределах своей компетенции, контроля поступления арендной платы от использования муниципального имущества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17. Осуществление контроля и принятие мер для обеспечения перечислений в бюджет Бутурлиновского муниципального района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доходов от использования иного имущества муниципальной собственности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1.18. Разработка и представление в установленном порядке прогнозных данных о поступлениях средств от приватизации и использования муниципального имущества Бутурлино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3.2. В сфере земельных ресурсов:</w:t>
      </w:r>
    </w:p>
    <w:p>
      <w:pPr>
        <w:pStyle w:val="Normal"/>
        <w:ind w:firstLine="708"/>
        <w:jc w:val="both"/>
        <w:rPr/>
      </w:pPr>
      <w:r>
        <w:rPr/>
        <w:t>3.2.1. Обеспечение формирования реестра земельных участков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>3.2.2. Подготовка проектов и обеспечение заключения договоров купли-продажи и аренды земельных участков;</w:t>
      </w:r>
    </w:p>
    <w:p>
      <w:pPr>
        <w:pStyle w:val="Normal"/>
        <w:ind w:firstLine="708"/>
        <w:jc w:val="both"/>
        <w:rPr/>
      </w:pPr>
      <w:r>
        <w:rPr/>
        <w:t>3.2.3. Ведение претензионной и исковой работы;</w:t>
      </w:r>
    </w:p>
    <w:p>
      <w:pPr>
        <w:pStyle w:val="Normal"/>
        <w:ind w:firstLine="708"/>
        <w:jc w:val="both"/>
        <w:rPr/>
      </w:pPr>
      <w:r>
        <w:rPr/>
        <w:t>3.2.4. Начисление и учет поступления арендной платы и штрафных санкций;</w:t>
      </w:r>
    </w:p>
    <w:p>
      <w:pPr>
        <w:pStyle w:val="Normal"/>
        <w:ind w:firstLine="708"/>
        <w:jc w:val="both"/>
        <w:rPr/>
      </w:pPr>
      <w:r>
        <w:rPr/>
        <w:t xml:space="preserve">3.2.5. Анализ и прогноз поступлений арендной платы в бюджет муниципального района; </w:t>
      </w:r>
    </w:p>
    <w:p>
      <w:pPr>
        <w:pStyle w:val="Normal"/>
        <w:ind w:firstLine="708"/>
        <w:jc w:val="both"/>
        <w:rPr/>
      </w:pPr>
      <w:r>
        <w:rPr/>
        <w:t xml:space="preserve">3.2.6. Подготовка и представление в отдел финансов администрации муниципального района прогноза о поступлении в местный бюджет средств от приватизации земельных участков и арендной платы за земельные участки, отчетности по данным вопросам; </w:t>
      </w:r>
    </w:p>
    <w:p>
      <w:pPr>
        <w:pStyle w:val="Normal"/>
        <w:ind w:firstLine="708"/>
        <w:jc w:val="both"/>
        <w:rPr/>
      </w:pPr>
      <w:r>
        <w:rPr/>
        <w:t xml:space="preserve">3.2.7. Участие в проведении землеустроительных работ на территории муниципального района; </w:t>
      </w:r>
    </w:p>
    <w:p>
      <w:pPr>
        <w:pStyle w:val="Normal"/>
        <w:ind w:firstLine="708"/>
        <w:jc w:val="both"/>
        <w:rPr/>
      </w:pPr>
      <w:r>
        <w:rPr/>
        <w:t>3.2.8. Координация вопросов налогообложения земельных участков на уровне муниципального образования.</w:t>
      </w:r>
    </w:p>
    <w:p>
      <w:pPr>
        <w:pStyle w:val="Normal"/>
        <w:jc w:val="both"/>
        <w:rPr/>
      </w:pPr>
      <w:r>
        <w:rPr/>
        <w:tab/>
        <w:t>3.2.9. Внесение главе администрации муниципального района предложений:</w:t>
      </w:r>
    </w:p>
    <w:p>
      <w:pPr>
        <w:pStyle w:val="Normal"/>
        <w:jc w:val="both"/>
        <w:rPr/>
      </w:pPr>
      <w:r>
        <w:rPr/>
        <w:tab/>
        <w:t>- о предоставлении земельных участков в постоянное (бессрочное) пользование, срочное безвозмездное пользование и бесплатно в собственность в случаях, предусмотренных Земельным кодексом Российской Федерации;</w:t>
      </w:r>
    </w:p>
    <w:p>
      <w:pPr>
        <w:pStyle w:val="Normal"/>
        <w:jc w:val="both"/>
        <w:rPr/>
      </w:pPr>
      <w:r>
        <w:rPr/>
        <w:tab/>
        <w:t>- о распоряжении земельными участками при отказе от права пожизненного наследуемого владения или постоянного (бессрочного) пользования на него;</w:t>
      </w:r>
    </w:p>
    <w:p>
      <w:pPr>
        <w:pStyle w:val="Normal"/>
        <w:jc w:val="both"/>
        <w:rPr/>
      </w:pPr>
      <w:r>
        <w:rPr/>
        <w:tab/>
        <w:t>- об ограничении права на землю по основаниям, предусмотренным Земельным кодексом Российской Федерации и Федеральными законами;</w:t>
      </w:r>
    </w:p>
    <w:p>
      <w:pPr>
        <w:pStyle w:val="Normal"/>
        <w:jc w:val="both"/>
        <w:rPr/>
      </w:pPr>
      <w:r>
        <w:rPr/>
        <w:tab/>
        <w:t>- о резервировании земель, которые предполагается объявить землями охраняемых природных территорий.</w:t>
      </w:r>
    </w:p>
    <w:p>
      <w:pPr>
        <w:pStyle w:val="Normal"/>
        <w:ind w:firstLine="708"/>
        <w:jc w:val="both"/>
        <w:rPr/>
      </w:pPr>
      <w:r>
        <w:rPr/>
        <w:t>3.2.10. Внесение предложений о предварительном согласовании места размещения объекта;</w:t>
      </w:r>
    </w:p>
    <w:p>
      <w:pPr>
        <w:pStyle w:val="Normal"/>
        <w:ind w:firstLine="708"/>
        <w:jc w:val="both"/>
        <w:rPr/>
      </w:pPr>
      <w:r>
        <w:rPr/>
        <w:t>3.2.11. Организация продажи земельных участков или права их аренды на торгах, в соответствии с действующим законодательством Российской Федерации, законами Воронежской области и Уставом Бутурлиновского муниципального района;</w:t>
      </w:r>
    </w:p>
    <w:p>
      <w:pPr>
        <w:pStyle w:val="Normal"/>
        <w:jc w:val="both"/>
        <w:rPr/>
      </w:pPr>
      <w:r>
        <w:rPr/>
        <w:tab/>
        <w:t>3.2.12. Организация продления срока начала восстановления разрушенных зданий, строений, сооружений для обеспечения сохранения прав на земельные участки лиц, не являющимися их собственниками;</w:t>
      </w:r>
    </w:p>
    <w:p>
      <w:pPr>
        <w:pStyle w:val="Normal"/>
        <w:jc w:val="both"/>
        <w:rPr/>
      </w:pPr>
      <w:r>
        <w:rPr/>
        <w:tab/>
        <w:t>3.2.13. В пределах своей компетенции, осуществление мероприятий по подготовке к разграничению государственной собственности на земл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3. </w:t>
      </w:r>
      <w:r>
        <w:rPr>
          <w:rFonts w:eastAsia="Calibri"/>
        </w:rPr>
        <w:t xml:space="preserve"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3 марта 2006 года N 38-ФЗ "О рекламе"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3.4. </w:t>
      </w:r>
      <w:r>
        <w:rPr/>
        <w:t xml:space="preserve">Подготовка в пределах своей компетенции проектов нормативных правовых актов и методических материалов по вопросам управления и распоряжения муниципальным имуществом и земельным ресурсам. </w:t>
      </w:r>
    </w:p>
    <w:p>
      <w:pPr>
        <w:pStyle w:val="Normal"/>
        <w:ind w:firstLine="708"/>
        <w:jc w:val="both"/>
        <w:rPr/>
      </w:pPr>
      <w:r>
        <w:rPr/>
        <w:t>3.5. Осуществление взаимодействия с учреждениями Федеральной службы земельного кадастра и с учреждениями юстиции по регистрации прав на недвижимое имущество и сделок с ними.</w:t>
      </w:r>
    </w:p>
    <w:p>
      <w:pPr>
        <w:pStyle w:val="Normal"/>
        <w:ind w:firstLine="708"/>
        <w:jc w:val="both"/>
        <w:rPr/>
      </w:pPr>
      <w:r>
        <w:rPr/>
        <w:t>3.6. Организация в соответствии с компетенцией отдела приема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ind w:firstLine="708"/>
        <w:jc w:val="both"/>
        <w:rPr/>
      </w:pPr>
      <w:r>
        <w:rPr/>
        <w:t>3.7. Организация и осуществление в пределах своей компетенции претензионной и исковой работы в защиту муниципальных интересов Бутурлиновского муниципального района по вопросам:</w:t>
      </w:r>
    </w:p>
    <w:p>
      <w:pPr>
        <w:pStyle w:val="Normal"/>
        <w:ind w:firstLine="708"/>
        <w:jc w:val="both"/>
        <w:rPr/>
      </w:pPr>
      <w:r>
        <w:rPr/>
        <w:t>- признания недействительными сделок по приватизации и распоряжению муниципальным имуществом муниципального района;</w:t>
      </w:r>
    </w:p>
    <w:p>
      <w:pPr>
        <w:pStyle w:val="Normal"/>
        <w:ind w:firstLine="708"/>
        <w:jc w:val="both"/>
        <w:rPr/>
      </w:pPr>
      <w:r>
        <w:rPr/>
        <w:t>- взыскания задолженности по арендной плате и расторжения договоров аренды имущества, закрепленного за муниципальными унитарными предприятиями и учреждениями, а также взыскания задолженности по арендной плате и расторжения договоров аренды земельных участков, находящихся в муниципальной собственности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возмещения реального ущерба и иных убытков муниципальному району, причиненные неправомерными действиями физических и юридических лиц.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3.8. О</w:t>
      </w:r>
      <w:r>
        <w:rPr>
          <w:rFonts w:eastAsia="Calibri"/>
        </w:rPr>
        <w:t xml:space="preserve">существление в пределах, установленных водны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3.9.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3.10. </w:t>
      </w:r>
      <w:r>
        <w:rPr/>
        <w:t>Выполнение иных функций по управлению муниципальным имуществом и земельным ресурсам в соответствии с законодательством Российской Федерации, законами Воронежской области, нормативными правовыми актами органов местного самоуправления Бутурли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4. Права Отдел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Для реализации возложенных задач и функций отдел имеет прав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и вносить на рассмотрение предложения, проекты решений, постановлений, распоряжений органов местного самоуправления Бутурлиновского муниципального района по вопросам управления муниципальным имуществом и земельным ресурса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установленном порядке запрашивать и получать от структурных подразделений администрации муниципального района, муниципальных унитарных предприятий и учреждений, организаций района, в том числе от акционерных обществ, имеющих долю муниципального района в уставном капитале, материалы, необходимые для решения вопросов, входящих в его компетен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овать в совещаниях администрации муниципального района с целью получения необходимой оперативной информации, вносить предложения по управления муниципальным имуществом и земельным ресурса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ять в установленном порядке проверки муниципальных унитарных предприятий и учреждений, организаций, имеющих долю муниципального района в уставном капитале и организаций, строящих свои отношения с органами местного самоуправления на договор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о результатам проверок, осуществленным в порядке п. 4.4. настоящего Положения, вносить мотивированное предложение об устранении выявленных нарушений по управлению муниципальным имуществом и земельным ресур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Требовать от руководителей муниципальных предприятий и учреждений представления в установленном порядке отчетности о финансово-хозяйствен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Вносить мотивированные предложения об установлении платежей, льгот и преимуществ, в том числе налоговых, отчисляемых в местный бюджет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Запрашивать в установленном порядке у учреждений юстиции по регистрации прав на недвижимое имущество и сделок с ними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участками, находящимися в муниципальной собственности, учета муниципальной собственности муниципального района и ведения его реест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Созывать в установленном порядке совещания по вопросам, входящим в компетенцию отдела, с привлечением руководителей и специалистов других органов и структурных подразделений администрации Бутурлиновского муниципального района, и иных организаций, расположенных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/>
        <w:t>4.10. Осуществлять координацию вопросов землепользования предприятий и организаций, независимо от форм собственности, расположенных на территории муниципального района, не вмешиваясь при этом в их деятельность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5. Обязанности Отдела</w:t>
      </w:r>
    </w:p>
    <w:p>
      <w:pPr>
        <w:pStyle w:val="Style16"/>
        <w:ind w:firstLine="709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ind w:firstLine="709"/>
        <w:jc w:val="both"/>
        <w:rPr>
          <w:color w:val="333333"/>
        </w:rPr>
      </w:pPr>
      <w:r>
        <w:rPr>
          <w:color w:val="333333"/>
        </w:rPr>
        <w:t>Отдел обязан: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3. Обеспечивать в пределах своей компетенции реализацию возложенных на Отдел функций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4. Исполнять обязательства, вытекающие из заключенных договоров, муниципальных контрактов и планов работ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6. Разрабатывать и согласовывать проекты нормативных правовых актов Бутурлиновского муниципального района Воронежской области, регулирующих отношения в подведомственной сфере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7. Принимать в рамках своей компетенции меры и вносить предложения по улучшению работы Отдела, органов местного самоуправления муниципального района, укреплению их авторитета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8. Давать разъяснения юридическим и физическим лицам по вопросам, входящим в компетенцию Отдел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2"/>
        </w:numPr>
        <w:ind w:left="2103" w:hanging="2103"/>
        <w:jc w:val="center"/>
        <w:rPr>
          <w:color w:val="333333"/>
        </w:rPr>
      </w:pPr>
      <w:r>
        <w:rPr>
          <w:color w:val="333333"/>
        </w:rPr>
        <w:t>Руководство Отделом</w:t>
      </w:r>
    </w:p>
    <w:p>
      <w:pPr>
        <w:pStyle w:val="Style16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1. Руководство Отделом осуществляет начальник Отдела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>6.2. Начальник Отдела подчиняется главе администрации Бутурлиновского муниципального района Воронежской области и курирующему заместителю главы администрации муниципального района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333333"/>
        </w:rPr>
        <w:t xml:space="preserve"> Начальник Отдела: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 xml:space="preserve">6.3.1. Организует работу Отдела в соответствии с возложенными задачами и функциями Отдела. 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3.2. Распределяет обязанности между сотрудниками Отдела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 xml:space="preserve">6.3.3.  По согласованию с курирующим  заместителем главы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Отдела. 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3.4. Вносит предложения о повышении квалификации муниципальных служащих Отдела и формировании кадрового резерва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 xml:space="preserve">6.4. </w:t>
      </w:r>
      <w:r>
        <w:rPr>
          <w:color w:val="000000"/>
        </w:rPr>
        <w:t>Структура, численность, месячный фонд оплаты труда и штатное расписание отдела утверждаются и изменяются правовым актом администрации Бутурлиновского муниципального района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ind w:left="2103" w:hanging="2103"/>
        <w:jc w:val="center"/>
        <w:rPr/>
      </w:pPr>
      <w:r>
        <w:rPr/>
        <w:t>Ответственность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333333"/>
        </w:rPr>
      </w:pPr>
      <w:r>
        <w:rPr/>
        <w:t>Муниципальные служащие и работники Отдел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Н. Дмит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2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93DEBE0D5F087B9DCA0A9A1BA6EAF49181736E76963A543C726AA612CE0C585CCEBA606C2A7EDD3LDL" TargetMode="External"/><Relationship Id="rId3" Type="http://schemas.openxmlformats.org/officeDocument/2006/relationships/hyperlink" Target="consultantplus://offline/ref=3F9F36B21DF6D8DD025CAD745FFBF6FA4CA2D1E1F76F9ABB03AA0E4E73CD8869556CDB7C18F3AFEDCBD4L" TargetMode="External"/><Relationship Id="rId4" Type="http://schemas.openxmlformats.org/officeDocument/2006/relationships/hyperlink" Target="consultantplus://offline/ref=3F9F36B21DF6D8DD025CAD745FFBF6FA4CA2D1E1FD6D9ABB03AA0E4E73CCD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8:00Z</dcterms:created>
  <dc:creator>Рачкова Лилия</dc:creator>
  <dc:description/>
  <cp:keywords/>
  <dc:language>en-US</dc:language>
  <cp:lastModifiedBy>Рачкова Лилия</cp:lastModifiedBy>
  <cp:lastPrinted>2012-12-24T14:55:00Z</cp:lastPrinted>
  <dcterms:modified xsi:type="dcterms:W3CDTF">2012-12-29T06:52:00Z</dcterms:modified>
  <cp:revision>12</cp:revision>
  <dc:subject/>
  <dc:title/>
</cp:coreProperties>
</file>