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right="-5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keepNext w:val="true"/>
        <w:numPr>
          <w:ilvl w:val="0"/>
          <w:numId w:val="0"/>
        </w:numPr>
        <w:ind w:left="4395"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</w:t>
      </w:r>
    </w:p>
    <w:p>
      <w:pPr>
        <w:pStyle w:val="Normal"/>
        <w:keepNext w:val="true"/>
        <w:numPr>
          <w:ilvl w:val="0"/>
          <w:numId w:val="0"/>
        </w:numPr>
        <w:ind w:left="4395" w:right="-55" w:hanging="0"/>
        <w:outlineLvl w:val="1"/>
        <w:rPr/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4395" w:right="-5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0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4</w:t>
      </w:r>
    </w:p>
    <w:p>
      <w:pPr>
        <w:pStyle w:val="Normal"/>
        <w:keepNext w:val="true"/>
        <w:numPr>
          <w:ilvl w:val="0"/>
          <w:numId w:val="0"/>
        </w:numPr>
        <w:ind w:left="5040" w:right="-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right="-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 по культуре и спорту  администрации Бутурлинов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ind w:right="-5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 об отделе по культуре и спорту  администрации Бутурлиновского муниципального района Воронежской области (далее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 и Уставом Бутурлиновского муниципального района Воронеж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культуре, спорту и работе с молодежью администрации Бутурлиновского муниципального района Воронежской области в соответствии с решением Совета народных депутатов Бутурлиновского муниципального района от 06.12.2013 №141 «О структуре администрации Бутурлиновского муниципального района» постановлением администрации Бутурлиновского муниципального района  переименован в отдел по культуре и спорту администрации Бутурлиновского муниципального района Воронежской област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1. Отдел по культуре и  спорту  администрации Бутурлиновского  муниципального  района Воронежской области  (далее - Отдел) создан для решения вопросов местного значения, предусмотренных пунктами 19, 19.1, 19.2, 26, 27 части 1 статьи 15 Федерального закона от 6 октября 2003 года № 131-ФЗ «Об общих принципах организации местного самоуправления в Российской Федерации» и определенных Уставом Бутурлин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тдел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 Правительства Российской Федерации, приказами и инструкциями Министерства культуры Российской Федерации, законодательством Воронежской области, Уставом  Бутурлиновского  муниципального  района и иными правовыми актами органов местного самоуправления  Бутурлиновского  муниципального  район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тдел является самостоятельным структурным подразделением администрации муниципального района и подчиняется непосредственно главе администрации муниципального района и курирующему заместителю главы администрации муниципального район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взаимодействует со структурными подразделениями администрации муниципального района, органами местного самоуправления, организациями и предприятиями всех форм собственности, расположенных на территории Бутурлин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наделен правами юридического лица, имеет гербовую печать со своим наименованием и соответствующие штампы, бланки с изображением герба Бутурлиновского муниципального района и наименованием Отдела, смету, счет в отделении Федерального казначейства РФ по Воронежской области, самостоятельный баланс, а также имущество, необходимое для его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Отдела осуществляется за счет средств  районного бюджета Бутурлиновского  муниципального 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став и структура Отдела определяются штатным расписанием, утверждаемым постановлением администрации Бутурлин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дрес местонахождения Отдела: 397500, Воронежская обл., г. Бутурлиновка, площадь  Воли, 4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и осуществление мероприятий межпоселенческого характера по работе с детьми и молодеж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ные  функции (и услуги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В сфер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1. Осуществление разработки и реализации планов и программ комплексного социально-экономического развития муниципального района в части формирования культурной политики и обеспечения культурного обслуживания на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 Определение целей, условия и порядка деятельности учреждений культуры  в порядке, предусмотренном нормативными правовыми актами органов местного самоуправления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мер по развитию народного творчества и художественной самодеятельности, содействие деятельности   самодеятельных коллективов, любительски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совместно с другими организациями и подразделениями администрации муниципального района  фестивалей, конкурсов, выставок, праздников, направленных на пропаганду народного и профессиональ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Координация деятельности общественных национальных объединений в  области развития национальных традиций и творчества, сохранения самобытности народностей, проживающих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Контроль  за деятельностью культурно-досуговых учреждений, находящихся на территории района, независимо от ведомственной подчиненности и видов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ация  и  проведение  разъяснительной работы по вопросам культуры и  искусства, используя местные средства массовой информации и встречи с населением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8. Взаимодействие с органами местного самоуправления муниципальных образований муниципального района по вопросам организации библиотечного обслуживания, иным вопросам развития культуры муниципального района, относящимся к компетенции муниципального образования в соответствии с действующи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9. Организация квалификационной аттестации работников учреждений культуры, работы по подготовке и переподготовке кадров и их социальной защи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0. Оказание консультативно-методической помощи руководителям учреждений культуры по организации культурно – досугов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1. Организация сбора статистических показателей, характеризующих состояние сферы культуры муниципального района, и предоставление указанных данных в виде аналитической информации в администрацию муниципального района;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2. В сфере спор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Реализация единой государственной и районной политики в   развитии физической культуры и спорта в муниципальном образовании, направленной на укрепление здоровья и организацию активного отдыха населения, формирования у него потребности в физическом совершенствовании и гармоничном развитии лич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недрение в практику научно обоснованной системы физического   воспитания населения муниципального образования и подготовке спортсме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Разработка программ по оздоровлению населения средствами физической культуры и спорта, координация их в муниципальном образовании и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Обеспечение подготовки и участие в распределении физкультурных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Координация планов и проведение спортивных мероприятий, координирование средств  муниципальных, частных, общественных организаций на их проведение, пропаганда,  распространение передовых знаний о физической культуре и 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Координация планов размещения на территории муниципального образования спортивных сооружений и зданий независимо от ведомственной подчиненности и контроль за их эффективным исполь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Координация распределения спортивного инвентаря и оборудования среди коллективов физкультуры, спортивных сооружений и другими предприятиями, организациями и учреждениями района, приобретенных за счет бюджетных и вне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 Изучение состояния развития физической культуры и спорта, разработка,  предоставление на утверждение в установленном порядке годовых и долгосрочных программ развития физической культуры и спорта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Координация деятельности физкультурных учреждений и коллективов независимо от ведомственной подчиненности, осуществление организационного  и методического руководства физическим воспитанием населения и подготовкой спортсменов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0. Внедрение в практику на территории муниципального образования результатов научных исследований в области физической культуры и спорта, разработка проектов правовых актов  администрации муниципального  района по вопросам развития физической культуры и спорта в муниципальном образовании, внесение их на утверждение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1. Определение потребностей населения муниципального образования в услугах, оказываемых учреждениями физической культуры и спорта, внедрение новых видов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2. Участие в разработке коллективами физкультуры и спорта перспективных планов развития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3. Согласование Календарного плана районных соревнований, осуществление контроля за проведением в муниципальном образовании массовых физкультурно-оздоровительных и спортивных мероприятий, проведение спортивных соревнований и сборов, организация в установленном порядке проведения на территории муниципального образования региональных соревнований, совместно с заинтересованными организациями, проведение работ по подготовке спортивных резервов, контроль организации и проведения учебно-тренировочного процесса в спортивных школах, секциях, группах, спортивных командах на территории муниципального образования независимо от ведомственной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4. Изучение потребности физкультурных и других организаций муниципального образования в спортивной одежде, обуви, инвентаре, оборудовании и решение вопросов по их приобрет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5. Осуществление контроля за эффективным использованием спортивных сооружений независимо от их ведомственной подчин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6. Изучение потребности муниципального образования в специалистах по физической культуре и спорту, формирование заявок на направление выпускников физкультурных учебных заведений, принятие участия в обеспечении их трудоустройства в установленном порядке, а также переподготовка и повышение квалификации работающих специалистов по физической культуре и спор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7. Ведение учета  и отчетности по физической культуре и спорту, утверждение рекордов и достижений муниципального образования по видам спорта, представление в установленном порядке документации для утверждения рекордов, установленных спортсменам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8. Присвоение в установленном порядке спортивных разрядов, спортивных общественных званий, награждение медалями, призами, вымпелами, грамотами, ценными призами, дипломами, лентами чемпионов победителей и призеров спортивных соревнований, физкультурных работников, активистов спорта, спортсменов, спортивные команды, коллективы физкультуры, спортсооружения, спортивные школы, представление в установленном порядке в Управление по физической культуре и спорту Воронежской области соответствующей документации для присвоения высших спортивных разрядов, судейских категорий, тренерских категорий, почетных и спортивных званий спортсменам, тренерам, работникам физической культуры и спорта, физкультурному активу;</w:t>
      </w:r>
    </w:p>
    <w:p>
      <w:pPr>
        <w:pStyle w:val="Normal"/>
        <w:ind w:firstLine="708"/>
        <w:rPr/>
      </w:pPr>
      <w:r>
        <w:rPr>
          <w:sz w:val="28"/>
          <w:szCs w:val="28"/>
        </w:rPr>
        <w:t>3.2.19. Участие в формировании бюджета муниципального образования в части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0. Утверждение правил проведения физкультурно-спортивных мероприятий, методических и других  документов, регламентирующих организацию этой рабо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ля осуществления своих задач и функц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прашивать  и  получать  в установленном порядке от государственных  органов исполнительной власти, органов местного самоуправления, учреждений и организаций (независимо от их организационно-правовой формы и  ведомственной принадлежности) сведения, материалы и документы по вопросам, относящимся к полномочиям и компетенци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нимать  участие  в  совещаниях,  проводимых в администрации муниципального района,  других мероприятиях, организуемых службами администрации, органами общественного самоуправления,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носить  предложения руководству администрации муниципального района в план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влекать, с согласия руководителя структурного подразделения, специалистов других отделов для проведения консультаций по решаемым вопросам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тролировать деятельность культурно-досуговых учреждений не 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зрабатывать и вносить на рассмотрение главы администрации муниципального района проекты нормативно -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носить в установленном порядке главе администрации муниципального района или курирующему заместителю главы администрации муниципального района предложения о создании коллегий, рабочих комиссий, консультативных советов для решения вопросов, связанных с реализацией вопросов по культуре и  спор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оводить семинары, конференции, совещания и другие мероприятия в установленной сфере деятельности с участием заинтересованных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 в установленном порядке на договорной основе квалифицированных специалистов научно- исследовательских учреждений и высших учебных заведений, предприятий, учреждений и организаций независимо от их ведомственной подчиненности для разработки программ, социальных норм и нормативов, подготовки проектов нормативных актов муниципального района, аналитических, информационных и научно - методических материалов, проведение социологически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о согласованию с главой администрации муниципального района учреждать, реорганизовывать и ликвидировать подведомственные учреждения культуры с правом юридического лица, а также ассоциации, фонды, общества, научно-консультативные, экспертные и иные советы по вопросам реализации государственной политики в области культуры и спор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льзоваться иными правами, предусмотренными законодательством Российской Федерации, Воронежской области, Уставом Бутурлиновского муниципального района и правовыми актами органов местного самоуправления Бутурлиновского 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язанности Отдела</w:t>
      </w:r>
    </w:p>
    <w:p>
      <w:pPr>
        <w:pStyle w:val="Style14"/>
        <w:shd w:fill="FFFFFF" w:val="clear"/>
        <w:spacing w:lineRule="atLeast" w:line="216" w:before="120" w:after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ыполнять в полном объеме и в указываемые сроки задания Учредителя, выданные надлежащим образом, и утвержденные в установленном порядке плановые документы.</w:t>
        <w:br/>
        <w:t xml:space="preserve">       5.2. Участвовать в выполнении муниципальных, региональных, а также общегосударственных программ, соответствующих профилю Отдела, в объеме предоставляемого для этого финансирования.</w:t>
        <w:br/>
        <w:t xml:space="preserve">       5.3. Обеспечивать безопасные условия труда, осуществление мер социальной защиты работников и нести ответственность в установленном законодательством порядке за ущерб, причиненный работникам.</w:t>
        <w:br/>
        <w:t xml:space="preserve">      5.4. Обеспечивать своевременно и в полном объеме выплату работникам заработной платы, необходимых налоговых отчислений, взносов и иных выплат.</w:t>
        <w:br/>
        <w:t xml:space="preserve">      5.5. Отчитываться перед Учредителем о результатах финансово - хозяйственной деятельности в установленном порядке и сроках.</w:t>
        <w:br/>
        <w:t xml:space="preserve">      5.6. Вести в установленном порядке бухгалтерский учет и отчетность, а также статистическую отчетность.</w:t>
        <w:br/>
        <w:t xml:space="preserve">      5.7. Требовать от подведомственных организаций и учреждений района информацию и отчетность необходимую для осуществления функций Отдела. Принимать статистические отчеты установленной формы от подведомственной сети, обобщать, анализировать и направлять в уполномоченные региональные структуры.</w:t>
        <w:br/>
        <w:t xml:space="preserve">      5.8. Участвовать в подборе и расстановке руководящих кадров подведомственных учреждений.</w:t>
        <w:br/>
        <w:t xml:space="preserve">      5.9. Контролировать выполнение подведомственными организациями нормативных требований по вопросам охраны труда, техники безопасности, пожарной безопасности и соответствующей переаттестации кадров.</w:t>
        <w:br/>
        <w:t xml:space="preserve">      5.10. Вносить предложения по представлению работников к званиям, наградам, премиям, осуществлять материальные и моральные поощрения работников.</w:t>
        <w:br/>
        <w:t xml:space="preserve">      5.11. Разрабатывать и вносить на утверждение главе  Бутурлиновского муниципального  района, Совету народных депутатов проекты постановлений, распоряжений и решений по вопросам культуры   и спорта.</w:t>
        <w:br/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4"/>
        <w:shd w:fill="FFFFFF" w:val="clear"/>
        <w:spacing w:lineRule="atLeast" w:line="216" w:before="12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Руководство Отдел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Отдел работает в соответствии с правилами внутреннего трудового распорядка администрации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Отдел формируется муниципальными служащими, на которых распространяются все гарантии, права, обязанности, ограничения, установленные нормативными актами, действующим законом о муниципальной службе, и работниками, замещающими должности, не являющиеся должностями муниципальной служб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 возглавляет руководитель Отдела, назначаемый на должность и освобождаемый от должности главой администрации Бутурлиновского муниципального района по представлению курирующего заместителя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уководитель Отдела осуществляет свою деятельность на основе единоначалия и несет персональную ответственность за выполнение возложенных на Отдел  функц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действует от имени Отдела и представляет его интересы без довер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уководитель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Организует работу Отдела в соответствии с возложенными задачами и функциями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Утверждает расходы на содержание Отдела в пределах выделенных ассигнований, распоряжается имуществом Отдела и финансовыми средствами в пределах выделен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Ведет прием граждан, представителей предприятий, учреждений,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Издает в пределах компетенции Отдела приказы и дает указания, обязательные для всех сотрудников Отдела и подведомственных учреждений, организует и проверяет их исполнение, подписывает служебную документацию в пределах своей компет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 Утверждает положения о структурных подразделениях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6. Определяет и утверждает должностные инструкции сотрудников Отде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7. Заключает и расторгает любые виды договоров, входящие в сферу деятельности Отдела, в соответствии с законодательством Российской Федерации, правовыми актами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8. Выдает доверенности на представление интересов и осуществление действий от имени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9. Проводит мероприятия по повышению квалификации сотрудников, организует обучение и переподготовку сотруд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0. Поощряет особо отличившихся сотрудников за безупречный труд и достижения в работе, представляет их к награждению вышестоящими органами, а также привлекает работников к дисциплинарной ответственности за ненадлежащее исполнение служебны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1. Выполняет иные функции по решению стоящих перед Отделом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тдел несет ответственность за своевременное и качественное выполнение возложенных на него задач и функций, состояние трудовой и производственной дисциплины, а также за неиспользование в необходимых случаях предоставленных ему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Степень ответственности руководителя и специалистов Отдела определяется должностными инструкциями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Отдела</w:t>
      </w:r>
    </w:p>
    <w:p>
      <w:pPr>
        <w:pStyle w:val="Style14"/>
        <w:shd w:fill="FFFFFF" w:val="clear"/>
        <w:spacing w:lineRule="atLeast" w:line="216" w:before="120" w:after="180"/>
        <w:rPr>
          <w:sz w:val="28"/>
          <w:szCs w:val="28"/>
        </w:rPr>
      </w:pPr>
      <w:r>
        <w:rPr>
          <w:sz w:val="28"/>
          <w:szCs w:val="28"/>
        </w:rPr>
        <w:tab/>
        <w:t>8.1.Решение о прекращении деятельности Отдела принимается Учредителем в виде его ликвидации, либо реорганизации /слияние, присоединение, выделение, преобразование в иную организационно-правовую форму/ в соответствии с действующим законодательством РФ.</w:t>
      </w:r>
    </w:p>
    <w:p>
      <w:pPr>
        <w:pStyle w:val="Style14"/>
        <w:shd w:fill="FFFFFF" w:val="clear"/>
        <w:spacing w:lineRule="atLeast" w:line="216" w:before="12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40" w:after="140"/>
      <w:ind w:first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6:00Z</dcterms:created>
  <dc:creator>Elite</dc:creator>
  <dc:description/>
  <cp:keywords/>
  <dc:language>en-US</dc:language>
  <cp:lastModifiedBy>ogavrilihina</cp:lastModifiedBy>
  <cp:lastPrinted>2013-12-30T08:16:00Z</cp:lastPrinted>
  <dcterms:modified xsi:type="dcterms:W3CDTF">2013-12-30T08:48:00Z</dcterms:modified>
  <cp:revision>5</cp:revision>
  <dc:subject/>
  <dc:title>Приложение № _____</dc:title>
</cp:coreProperties>
</file>