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Бутурлиновского муниципального района Воронежской области </w:t>
      </w:r>
    </w:p>
    <w:p>
      <w:pPr>
        <w:pStyle w:val="Normal"/>
        <w:ind w:left="5103" w:hanging="0"/>
        <w:jc w:val="both"/>
        <w:rPr/>
      </w:pPr>
      <w:r>
        <w:rPr/>
        <w:t>от 04.12.2012 г. № 115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 ПРАВОВОЙ РАБОТЫ АДМИНИСТРАЦИИ БУТУРЛИН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/>
        <w:t>Отдел правовой работы администрации Бутурлиновского муниципального района Воронежской области (далее – Отдел) является структурным подразделением администрации Бутурлиновского муниципального района.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/>
        <w:t>В своей деятельности Отдел подчиняется непосредственно главе администрации Бутурлиновского муниципального района и руководителю аппарата администрации Бутурлиновского муниципального района.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/>
        <w:t>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актами Президента Российской Федерации и Правительства Российской Федерации, Уставом и законами Воронежской области,  нормативными актами правительства Воронежской области, Уставом Бутурлиновского муниципального района и иными правовыми актами Бутурлиновского муниципального района, а также настоящим Положением.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/>
        <w:t>Свою деятельность Отдел осуществляет во взаимодействии со всеми структурными подразделениями администрации Бутурлиновского муниципального района, областными и федеральными органами исполнительной  власти, органами местного самоуправления, предприятиями, учреждениями, организациями различных форм собственности, общественными объединениями, религиозными конфессиями и иными организациям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>
          <w:color w:val="202020"/>
        </w:rPr>
        <w:t>Информационное, документационное, материально-техническое, транспортное обеспечение деятельности Отдела, а также социально-бытовое обслуживание его сотрудников осуществляют соответствующие структурные подразделения администрации Бутурлиновского муниципального района в пределах их компетен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/>
        <w:t>Положение об Отделе утверждается, изменяется  постановлением администрации Бутурлиновского муниципального района.</w:t>
      </w:r>
    </w:p>
    <w:p>
      <w:pPr>
        <w:pStyle w:val="Style15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ind w:left="420" w:firstLine="720"/>
        <w:jc w:val="center"/>
        <w:rPr/>
      </w:pPr>
      <w:r>
        <w:rPr/>
        <w:t>Основные задачи Отдела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авовое обеспечение деятельности администрации муниципального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еспечение соответствия проектов правовых актов администрации, договоров, соглашений, муниципальных контрактов, заключаемых администрацией муниципального района, действующему законодательст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казание информационно-консультационной помощи структурным подразделениям и органам администрации муниципального района по правовым вопрос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бор информации от поселений, входящих в Бутурлиновский муниципальный район, необходимой для ведения регистра муниципальных нормативных правовых актов Воронежской области, в объеме, предусмотренном законодательством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Основные функции Отдела</w:t>
      </w:r>
    </w:p>
    <w:p>
      <w:pPr>
        <w:pStyle w:val="Normal"/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. Проведение правовой и (или) антикоррупционной экспертизы и подготовка заключений на соответствие действующему законодательству проектов муниципальных правовых актов администрации муниципального района, подготовленных структурными подразделениями и органами администрации Бутурлиновского муниципального района, а также проведение антикоррупционной экспертизы нормативных правовых актов администрации муниципального района при мониторинге их приме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2. Проведение правовой и (или) антикоррупционной экспертизы проектов решений Совета народных депутатов, вносимых в Совет народных депутатов главой администрации муниципального района в порядке законодательной  инициативы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3. Проведение правовой экспертизы договоров, соглашений, муниципальных контрактов, доверенностей, выдаваемых от имени администрации муниципального района, на предмет соответствия федеральным, областным и муниципальным нормативным правовым акт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Проведение правовой экспертизы проектов административных регламентов по предоставлению муниципальных услуг, разработанных структурными подразделениями и органами администрации Бутурли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 Подготовка проектов постановлений и распоряжений администрации Бутурлиновского  муниципального района по вопросам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 Подготовка самостоятельно или совместно с другими структурными подразделениями предложений об изменении или отмене (признании утратившими силу) нормативных правовых актов администрации Бутурлиновского 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7. Представление в установленном порядке интересов администрации Бутурлиновского муниципального района в судебных и других органах при рассмотрении правовых вопро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8. Подготовка проектов договоров и участие в разработке договоров и других актов, регулирующих хозяйственные отнош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9. Оказание работникам администрации Бутурлиновского муниципального района, ее структурным подразделениям правового содействия по вопросам, относящимся к ее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0. Оказание консультативной и методической помощи органам местного самоуправления поселений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1. Проведение мероприятий по повышению квалификации и правовых знаний муниципальных служащих и работников администрации Бутурлиновского 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2. Рассмотрение обращений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3. Участие в процедурах взаимодействия с органами государственной власти, органами местного самоуправления, правоохранительными органами, организациями, гражда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4. Предоставление информации, необходимой для ведения регистра муниципальных нормативных правовых актов, в правительство Воронежской области с использованием программного обесп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5. Анализ и обобщение договорной и претензионно - исковой работы, судебной практики, а также представлений, протестов органов прокура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16. Разъяснение действующего законодательства, муниципальных нормативных правовых актов, порядка их принятия и применения в работе структурными подразделениями и органами администрации Бутурли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17. Подготовка к печати и направление в отдел организационной и кадровой работы администрации муниципального района муниципальных нормативных правовых актов, требующих опубликования (обнародования) для опубликования (обнародования) в очередном выпуске периодического печатного издания «Бутурлиновский муниципальный вестник»; </w:t>
      </w:r>
    </w:p>
    <w:p>
      <w:pPr>
        <w:pStyle w:val="Normal"/>
        <w:ind w:firstLine="720"/>
        <w:jc w:val="both"/>
        <w:rPr/>
      </w:pPr>
      <w:r>
        <w:rPr/>
        <w:t>3.18. Осуществление иных функций в соответствии с выполняемыми задачами по поручению главы администрации муниципального района и руководителя аппарата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4. Права Отдел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тдел </w:t>
      </w:r>
      <w:r>
        <w:rPr/>
        <w:t xml:space="preserve">для реализации возложенных на него задач и функций </w:t>
      </w:r>
      <w:r>
        <w:rPr>
          <w:color w:val="000000"/>
        </w:rPr>
        <w:t xml:space="preserve">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1. В соответствии с действующим законодательством, запрашивать и получать от структурных подразделений и органов администрации Бутурлиновского муниципального района, органов местного самоуправления, предприятий, учреждений и организаций, независимо от форм собственности, документы, справки, расчеты и другую информацию в объемах, необходимых для осуществления функций, возложенных на отде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2. Использовать в установленном порядке имеющиеся системы связи, коммуникации и информационные рес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3. Передавать в установленном порядке необходимую информацию в органы государственной власти, органы местного самоуправления, учреждения, организации по вопросам, отнесенным к ведению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4. Направлять рекомендации и предложения должностным лицам структурных подразделений и отделов администрации Бутурлиновского муниципального района, органов местного самоуправления Бутурлиновского муниципального района по результатам проверок исполнения федеральных, областных и муниципальных правовых а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5. Возвращать авторам проекты постановлений и распоряжений администрации Бутурлиновского муниципального района, которые не прошли необходимого согласования или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6. Вносить в установленном порядке на рассмотрение главы администрации Бутурлиновского муниципального района  проекты правовых актов, а также предложения по вопросам, входящим в компетенцию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7. Вести служебную переписку со структурными подразделениями и отделами администрации Бутурлиновского муниципального района, органами местного самоуправления Бутурлиновского муниципального района, учреждениями и организациями по вопросам, отнесенным к ведению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8. Проводить совещания, инструктажи, семинары, использовать другие организационные формы по вопросам, отнесенным к ведению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9. Оказывать правовую помощь органам местного самоуправления поселений района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rPr/>
      </w:pPr>
      <w:r>
        <w:rPr>
          <w:color w:val="000000"/>
        </w:rPr>
        <w:t xml:space="preserve">4.10. </w:t>
      </w:r>
      <w:r>
        <w:rPr/>
        <w:t>Иные прав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5. Обязанности Отдела</w:t>
      </w:r>
    </w:p>
    <w:p>
      <w:pPr>
        <w:pStyle w:val="Style15"/>
        <w:ind w:firstLine="709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ind w:firstLine="709"/>
        <w:jc w:val="both"/>
        <w:rPr>
          <w:color w:val="333333"/>
        </w:rPr>
      </w:pPr>
      <w:r>
        <w:rPr>
          <w:color w:val="333333"/>
        </w:rPr>
        <w:t>Отдел обязан: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1. Выполнять требования законодательства Российской Федерации, Воронежской области, нормативных актов органов местного самоуправления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3. Обеспечивать в пределах своей компетенции реализацию возложенных на Отдел функций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4. Исполнять обязательства, вытекающие из заключенных договоров, муниципальных контрактов и планов работ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6. Разрабатывать и согласовывать проекты нормативных правовых актов Бутурлиновского муниципального района Воронежской области, регулирующих отношения в подведомственной сфере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7. Принимать в рамках своей компетенции меры и вносить предложения по улучшению работы Отдела, органов местного самоуправления муниципального района, укреплению их авторитета.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5.8. Давать разъяснения юридическим и физическим лицам по вопросам, входящим в компетенцию Отдела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6"/>
        </w:numPr>
        <w:ind w:left="0" w:hanging="0"/>
        <w:jc w:val="center"/>
        <w:rPr>
          <w:color w:val="333333"/>
        </w:rPr>
      </w:pPr>
      <w:r>
        <w:rPr>
          <w:color w:val="333333"/>
        </w:rPr>
        <w:t>Руководство Отделом</w:t>
      </w:r>
    </w:p>
    <w:p>
      <w:pPr>
        <w:pStyle w:val="Style15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1. Руководство Отделом осуществляет начальник Отдела, назначаемый и освобождаемый от должности главой администрации Бутурлиновского муниципального района Воронежской области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>6.2. Начальник Отдела подчиняется главе администрации Бутурлиновского муниципального района Воронежской области и руководителю аппарата администрации муниципального района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color w:val="333333"/>
        </w:rPr>
        <w:t xml:space="preserve"> Начальник Отдела: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 xml:space="preserve">6.3.1. Организует работу Отдела в соответствии с возложенными задачами и функциями Отдела. 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3.2. Распределяет обязанности между сотрудниками Отдела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3.3. По согласованию с руководителем аппарата администрации муниципального района вносит предложения главе администрации Бутурлиновского муниципального района Воронежской области о назначении на должность и освобождении от должности, поощрении и применении дисциплинарного взыскания к сотрудникам Отдела. </w:t>
      </w:r>
    </w:p>
    <w:p>
      <w:pPr>
        <w:pStyle w:val="Style15"/>
        <w:ind w:firstLine="708"/>
        <w:jc w:val="both"/>
        <w:rPr>
          <w:color w:val="333333"/>
        </w:rPr>
      </w:pPr>
      <w:r>
        <w:rPr>
          <w:color w:val="333333"/>
        </w:rPr>
        <w:t>6.3.4. Вносит предложения о повышении квалификации муниципальных служащих Отдела и формировании кадрового резерва.</w:t>
      </w:r>
    </w:p>
    <w:p>
      <w:pPr>
        <w:pStyle w:val="Style15"/>
        <w:ind w:firstLine="708"/>
        <w:jc w:val="both"/>
        <w:rPr/>
      </w:pPr>
      <w:r>
        <w:rPr>
          <w:color w:val="333333"/>
        </w:rPr>
        <w:t xml:space="preserve">6.4. </w:t>
      </w:r>
      <w:r>
        <w:rPr>
          <w:color w:val="000000"/>
        </w:rPr>
        <w:t>Структура, численность, месячный фонд оплаты труда и штатное расписание отдела утверждаются и изменяются правовым актом администрации Бутурлиновского муниципального район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ind w:left="2103" w:hanging="2103"/>
        <w:jc w:val="center"/>
        <w:rPr/>
      </w:pPr>
      <w:r>
        <w:rPr/>
        <w:t>Ответственность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firstLine="708"/>
        <w:jc w:val="both"/>
        <w:rPr>
          <w:color w:val="333333"/>
        </w:rPr>
      </w:pPr>
      <w:r>
        <w:rPr/>
        <w:t>Муниципальные служащие и работники Отдела несут персональную ответственность за не выполнение должностных обязанностей, за действие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С.Н. Дмит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15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5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156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56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56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56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800" w:hanging="15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210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>Рачкова Лилия</dc:creator>
  <dc:description/>
  <cp:keywords/>
  <dc:language>en-US</dc:language>
  <cp:lastModifiedBy>Рачкова Лилия</cp:lastModifiedBy>
  <cp:lastPrinted>2012-12-24T16:26:00Z</cp:lastPrinted>
  <dcterms:modified xsi:type="dcterms:W3CDTF">2012-12-29T06:49:00Z</dcterms:modified>
  <cp:revision>10</cp:revision>
  <dc:subject/>
  <dc:title/>
</cp:coreProperties>
</file>