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ab/>
        <w:t>УТВЕРЖДАЮ</w:t>
      </w:r>
    </w:p>
    <w:p>
      <w:pPr>
        <w:pStyle w:val="Normal"/>
        <w:ind w:left="5670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5670" w:hanging="0"/>
        <w:jc w:val="right"/>
        <w:rPr/>
      </w:pPr>
      <w:r>
        <w:rPr/>
        <w:t>Контрольно-счетной палаты Бутурлиновского муниципального района</w:t>
      </w:r>
    </w:p>
    <w:p>
      <w:pPr>
        <w:pStyle w:val="Normal"/>
        <w:spacing w:before="120" w:after="0"/>
        <w:ind w:left="5670" w:hanging="0"/>
        <w:jc w:val="right"/>
        <w:rPr/>
      </w:pPr>
      <w:r>
        <w:rPr/>
        <w:t xml:space="preserve">Приказ </w:t>
      </w:r>
      <w:r>
        <w:rPr>
          <w:u w:val="single"/>
        </w:rPr>
        <w:t>№4 от 30.12.2021г.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419" w:hRule="atLeast"/>
        </w:trPr>
        <w:tc>
          <w:tcPr>
            <w:tcW w:w="971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Newsdatetime"/>
        </w:rPr>
      </w:pPr>
      <w:r>
        <w:rPr/>
      </w:r>
    </w:p>
    <w:p>
      <w:pPr>
        <w:pStyle w:val="Normal"/>
        <w:rPr>
          <w:rStyle w:val="Newsdatetim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АНДАРТ ФИНАНСОВОГО КОНТРОЛ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СЛЕДУЮЩИЙ КОНТРОЛЬ ИСПОЛНЕНИЯ БЮДЖЕТА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304"/>
        <w:gridCol w:w="81"/>
      </w:tblGrid>
      <w:tr>
        <w:trPr/>
        <w:tc>
          <w:tcPr>
            <w:tcW w:w="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ие положения____________________________________________________________2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авовые, организационные, информационные и методические основы комплекса контрольных мероприятий и подготовки заключения на отчет об исполнении бюджета__4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этапы подготовки и проведения контрольных мероприятий: подготовка, структура, содержание, рассмотрение и представление заключения на отчет об исполнении бюджета _________________________________________________________1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уктура и содержание заключения на отчет об исполнении бюджета за отчетный финансовый год_____________________________________________________________ 14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смотрение заключения на отчет об исполнении бюджета за отчетный финансовый год, представление его в представительный орган и местную администрацию муниципального образования_________________________________________________________________15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Стандарт КСП Бутурлиновского муниципального района «Последующий контроль исполнения бюджета» (далее – Стандарт) разработан с учетом положений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атей 157, п. 4 ст. 264 Бюджетного кодекса Российской Федерации (БК РФ);</w:t>
      </w:r>
    </w:p>
    <w:p>
      <w:pPr>
        <w:pStyle w:val="Style14"/>
        <w:spacing w:before="0" w:after="0"/>
        <w:ind w:firstLine="709"/>
        <w:jc w:val="both"/>
        <w:rPr/>
      </w:pPr>
      <w:r>
        <w:rPr/>
        <w:t>-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ожения о бюджетном процессе в муниципальном образован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ожения о КСП Бутурлиновского  муниципального района (решение Совета народных депутатов Бутурлиновского  муниципального района от 09.09.2021 № 164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тандартов ИНТОСАИ и других международных стандартов в области государственного и муниципального финансового контроля и аудита. </w:t>
      </w:r>
    </w:p>
    <w:p>
      <w:pPr>
        <w:pStyle w:val="Style14"/>
        <w:spacing w:before="0" w:after="0"/>
        <w:ind w:firstLine="709"/>
        <w:jc w:val="both"/>
        <w:rPr/>
      </w:pPr>
      <w:r>
        <w:rPr/>
        <w:t>1.2. Стандарт разработан для использования сотрудниками КСП Бутурлиновского муниципального района (далее – КСП) при организации и проведении комплекса контрольных и экспертно-аналитических мероприятий по проверке исполнения решения Совета народных депутатов муниципального образования (далее – СНД) о бюджете муниципального образования (далее – МО) на отчетный финансовый год и на плановый период органами местного самоуправления, главными администраторами и получателями средств бюджета МО, годовой бюджетной отчетности, отчета об исполнении бюджета за отчетный финансовый год (далее – комплекс мероприятий) и при подготовке заключения КСП на отчет об исполнении бюджета за отчетный финансовый год.</w:t>
      </w:r>
    </w:p>
    <w:p>
      <w:pPr>
        <w:pStyle w:val="Style14"/>
        <w:spacing w:before="0" w:after="0"/>
        <w:ind w:firstLine="709"/>
        <w:jc w:val="both"/>
        <w:rPr/>
      </w:pPr>
      <w:r>
        <w:rPr/>
        <w:t>1.3. Целью Стандарта является установление единых организационно-правовых, информационных, методических основ проведения комплекса мероприятий и подготовки заключения КСП в соответствии с требованиями вышеуказанных нормативно-правовых а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1.4. Настоящий Стандарт устанавлива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сновные этапы организации и проведения комплекса мероприятий, а также подготовки заключения КСП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ребования по оформлению результатов проведения комплекса мероприят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руктуру и содержание заключения КСП на отчет об исполнении бюджета за отчетный финансовый год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орядок рассмотрения, утверждения заключения КСП и его представления в представительный орган и местную администрацию муниципального образова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1.5. При организации и проведении комплекса мероприятий, оформлении их результатов, сотрудники КСП руководствуются Конституцией РФ, Бюджетным Кодексом РФ, Федеральным законом № 6-ФЗ, Положением о бюджетном процессе в МО, решением СНД о бюджете на отчетный финансовый год и на плановый период, другими законодательными и нормативными правовыми актами, иными нормативными документами КСП, а также настоящим Стандарт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1.6. Решение вопросов, не урегулированных настоящим Стандартом, осуществляется председателем КСП.</w:t>
      </w:r>
    </w:p>
    <w:p>
      <w:pPr>
        <w:pStyle w:val="Style14"/>
        <w:spacing w:before="0" w:after="0"/>
        <w:ind w:firstLine="709"/>
        <w:jc w:val="both"/>
        <w:rPr/>
      </w:pPr>
      <w:r>
        <w:rPr/>
        <w:t>1.7. Председатель КСП  ежегодно утверждает план работы КСП, в котором планируются проверки исполнения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8. Календарные сроки проведения комплекса контрольных мероприятий, подготовки и рассмотрения заключения КСП устанавливаются настоящим Стандартом исходя из требований статьи 264.4 Бюджетного кодекса РФ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Правовые, организационные, информационные и методические основы комплекса контрольных мероприятий и подготовки заключения на отчет об исполнении бюджет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1. Формы и методы проведения контрольного мероприятия </w:t>
      </w:r>
    </w:p>
    <w:p>
      <w:pPr>
        <w:pStyle w:val="Style14"/>
        <w:spacing w:before="0" w:after="0"/>
        <w:ind w:firstLine="709"/>
        <w:jc w:val="both"/>
        <w:rPr/>
      </w:pPr>
      <w:r>
        <w:rPr/>
        <w:t>Виды (формы) контрольного мероприят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нешняя проверка годового отчета об исполнении местного бюджета в разрезе объектов контроля может проводиться на камеральном и выездном уровн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>Выездная проверка проводится непосредственно по месту нахождения объекта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тоды проведения внешней проверки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плошная проверк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борочная проверка (отбор отдельных элементов).</w:t>
      </w:r>
    </w:p>
    <w:p>
      <w:pPr>
        <w:pStyle w:val="Style14"/>
        <w:spacing w:before="0" w:after="0"/>
        <w:ind w:firstLine="709"/>
        <w:jc w:val="both"/>
        <w:rPr/>
      </w:pPr>
      <w:r>
        <w:rPr/>
        <w:t>Определение метода проведения контрольного мероприятия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П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камеральном уровне внешняя проверка годового отчета об исполнении бюджета осуществляется в разрезе всех форм годовой отчетности, в отношении которых формируется заключение о достоверности годового отч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проведении выездной проверки, как правило, применяется выборочный метод. Сплошной проверке в рамках выездного контрольного мероприятия могут подлежать данные об отдельных финансово-хозяйственных операциях, остатки по отдельным счетам бюджетного учета, существенных по величине (стоимости) и их характеру либо подверженных риску или по которым ранее были выявлены ошибки (нарушения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формальн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стречная проверка документов или записей (в том числе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Style14"/>
        <w:spacing w:before="0" w:after="0"/>
        <w:ind w:firstLine="709"/>
        <w:jc w:val="both"/>
        <w:rPr/>
      </w:pPr>
      <w:r>
        <w:rPr/>
        <w:t>- юридическая, экономическая и финансовая экспертиза совершенных хозяйственных операц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иемы экономического анализа (сравнения, сопоставления, показателей отчетности и т.д.)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ехнико-экономические расче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К приемам фактической проверки относя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экспертная оценка фактического объема и качества оказываемых муниципальных услуг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верка соблюдения трудовой и финансовой дисциплины и др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2.2. Правовые, организационные основы проведения комплекса контрольных мероприятий и подготовки заключения КСП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1. Правовой основой проведения комплекса контрольных мероприятий являются законодательные акты Российской Федерации, решения Совета народных депутатов муниципального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2.2. </w:t>
      </w:r>
      <w:r>
        <w:rPr>
          <w:b/>
          <w:bCs/>
          <w:u w:val="single"/>
        </w:rPr>
        <w:t>Целью</w:t>
      </w:r>
      <w:r>
        <w:rPr/>
        <w:t xml:space="preserve"> комплекса контрольных мероприятий является решение следующей совокупности задач: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соответствия исполнения решения СНД о бюджете на отчетный финансовый год и на плановый период финансовым органом администрации, главными администраторами средств бюджета муниципального образования положениям БК РФ, положению о бюджетном процессе в МО и иным нормативным правовым актам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установление на документальной основе кассового исполнения решения о бюджете на отчетный финансовый год и на плановый период в части: 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ъема и структуры поступивших доходов бюджета МО в разрезе кодов классификации доходов бюджетов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существленных расходов бюджета МО в разрезе кодов разделов, подразделов, целевых статей и видов расходов классификации расходов бюджета; кодов ведомственной структуры расходов бюджета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>исполнения муниципальных программ (далее – МП)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троля реализации стратегических целей, определенных программными документами; 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ализации инвестиционных проектов, комплексных инвестиционных проектов и концессионных соглаш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ъема и структуры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ирования, учета, эффективности управления и использования средств резервного фон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достоверности бюджетной отчетности главных администраторов средств бюджета МО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достоверности показателей отчета об исполнении бюджета МО за отчетный финансовый год, документов и материалов представляемых одновременно с ни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верка состояния бюджетного учета и отчет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эффективности администрирования доходов и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законности, целевого назначения и эффективности использования средств бюджета, муниципальной собствен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верка учета, использования, управления и распоряжения муниципальным имуществом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роверка и анализ качества управления финансами главными администраторами средств бюджета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обоснованности внесения изменений в сводную бюджетную роспись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эффективности управления муниципальным долгом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роверка и анализ наличия, состояния и эффективности внутреннего финансового контроля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готовка заключения КСП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2.3. </w:t>
      </w:r>
      <w:r>
        <w:rPr>
          <w:b/>
          <w:bCs/>
          <w:u w:val="single"/>
        </w:rPr>
        <w:t xml:space="preserve">Объектами </w:t>
      </w:r>
      <w:r>
        <w:rPr/>
        <w:t>контрольных мероприятий являются: финансовый орган администрации, главные администраторы средств бюджета МО и иные участники бюджетного процесса, если они получают, перечисляют и используют средства бюджета МО или используют муниципальную собственность либо управляют ею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4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редметом</w:t>
      </w:r>
      <w:r>
        <w:rPr>
          <w:b/>
          <w:bCs/>
        </w:rPr>
        <w:t xml:space="preserve"> </w:t>
      </w:r>
      <w:r>
        <w:rPr/>
        <w:t>контрольных мероприятий является исполнение бюджета муниципального образования в отчетном финансовом году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ходе проведения комплекса контрольных мероприятий осуществляется проверка следующих документов, содержащих данные и информацию о его предмет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водная бюджетная роспись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ступление доходов в бюджет МО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кументы, подтверждающие исполнение решения СНД о бюджете МО главными администраторами средств бюджета. Нормативные правовые акты и иные распорядительные документы, регламентирующие процесс исполнения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ервичные документы, подтверждающие операции на счетах по учету доходов, расходов и источников финансирования дефицита бюджета МО, регистры бюджетного учета, муниципальная долговая книга, финансовая отчетность, подтверждающая совершение операций со средствами бюджета, средствами от приносящей доход деятельности и средствами, поступающими во временное распоряжение казенных (бюджетных) учреждений, а также документы, обосновывающие операции по управлению, распоряжению и использованию муниципальной собственности, в том числе: реестр муниципального имущества, реестр показателей экономической эффективности деятельности муниципальных унитарных предприятий и обществ с ограниченной ответственностью, доли которых находятся в муниципальной собствен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одовая бюджетная отчетность главных администраторов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одовая отчетность об исполнени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ая отчетность, предусмотренная нормативными правовыми актам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естр расходных обязательств и реестры расходных обязательств главных администраторов средств бюджета МО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документы, подтверждающие учет объектов муниципального имущества в реестре муниципального имуществ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кументы об использовании, управлении и распоряжении муниципальным имуществ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ормативные (методические) документы, регламентирующие организацию внутреннего муниципального финансового контроля, а также рабочая документация, подготавливаемая и получаемая в связи с проведением мероприятий внутреннего финансового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5. При проведении контрольных мероприятий в финансовом органе администрации следует исходить из необходимости соблюдения ими требований БК РФ, решения СНД о бюджете и иных нормативных правовых документов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статьи 28 БК РФ, определяющей следующие принципы бюджетной системы РФ: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динства бюджетной систем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зграничения доходов, расходов и источников финансирования дефицитов бюджетов между бюджетами бюджетной системы 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амостоятельности бюдже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венства бюджетных пра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ноты отражения доходов, расходов и источников финансирования дефицитов бюдже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балансированност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эффективности использования бюджетных сред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бщего (совокупного) покрытия расходов бюдже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зрачности (открытости);</w:t>
      </w:r>
    </w:p>
    <w:p>
      <w:pPr>
        <w:pStyle w:val="Style14"/>
        <w:spacing w:before="0" w:after="0"/>
        <w:ind w:firstLine="709"/>
        <w:jc w:val="both"/>
        <w:rPr/>
      </w:pPr>
      <w:r>
        <w:rPr/>
        <w:t>-участия граждан в бюджетном процессе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стоверност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дресности и целевого характера бюджетных сред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ведомственности рас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динства кассы.</w:t>
      </w:r>
    </w:p>
    <w:p>
      <w:pPr>
        <w:pStyle w:val="Style14"/>
        <w:spacing w:before="0" w:after="0"/>
        <w:ind w:firstLine="709"/>
        <w:jc w:val="both"/>
        <w:rPr/>
      </w:pPr>
      <w:r>
        <w:rPr/>
        <w:t>б) статей 154 и иных статей БК РФ, определяющих полномочия и ответственность финансового органа админист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в) соблюдения финансовым органом администрации положений статьи 38.2, глав 24, 24.1, 25.1 БК РФ, включая исполнени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атей 38.2, 217, 217.1, 219.1 БК РФ, устанавливающих принцип единства кассы, казначейское исполнение бюджета, порядок составления и ведения сводной бюджетной росписи и сроки внесения изменений в сводную бюджетную роспись, кассовое обслуживание исполнения бюджета, порядок составления и ведения кассового план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татьи 217 БК РФ в части соблюдения ограничений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</w:t>
      </w:r>
      <w:r>
        <w:rPr>
          <w:color w:val="000000"/>
        </w:rPr>
        <w:t>10 процентов</w:t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татьи 218 БК РФ, определяющей основы исполнения доходов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атей 219, 220.1, 226.1БК РФ, определяющих порядок исполнения рас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татьи 219.2 БК РФ, определяющей порядок исполнения бюджета по источникам финансирования дефицита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атей 242.2, 242.5, БК РФ, устанавливающих порядок исполнения судебных актов по обращению взыскания на средства бюджета и блокировки рас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татей 220.1 БК РФ, устанавливающих порядок открытия и ведения лицевых счетов, а также установления режимов этих счетов в соответствии с БК РФ и в порядке, установленном финансовым органом администра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>г) статей 264.1 и 264.2БК РФ, устанавливающих основы бюджетного учета и бюджетной отчетности, а также составления бюджетной отчетности, статей 264.4, 264.5, 264.6, определяющих порядок составления и представления бюджетной отчетности, рассмотрения и утверждения отчета об исполнении бюджета за отчетный финансовый год СНД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2.6. При проведении контрольных мероприятий у главных администраторов средств бюджета следует исходить из необходимости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) Соблюдения обязательных последовательно осуществляемых процедур при проверке: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- исполнения муниципального бюджета</w:t>
      </w:r>
      <w:r>
        <w:rPr/>
        <w:t xml:space="preserve"> </w:t>
      </w:r>
      <w:r>
        <w:rPr>
          <w:b/>
          <w:bCs/>
        </w:rPr>
        <w:t>по доходам: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ирование и представление прогноза поступлений доходов в бюджет в установленном порядке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троль за правильностью исчисления, полнотой и своевременностью перечисления доходов в бюджет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рганизация работы по предоставлению отсрочек по уплате налогов, сборов, пеней и других платежей; 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работы по возврату (зачету) излишне уплаченных (взысканных) платежей в бюджет, а также пеней и штрафов по ним;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работы по взысканию задолженности по платежам в бюджет, списанию задолженности, безнадежной к взысканию;</w:t>
      </w:r>
    </w:p>
    <w:p>
      <w:pPr>
        <w:pStyle w:val="Style14"/>
        <w:spacing w:before="0" w:after="0"/>
        <w:ind w:firstLine="709"/>
        <w:jc w:val="both"/>
        <w:rPr/>
      </w:pPr>
      <w:r>
        <w:rPr/>
        <w:t>отчетность о поступлении налогов и сборов в бюджет;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и ведение бюджетного учета поступлений в бюджет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- исполнения муниципального бюджета</w:t>
      </w:r>
      <w:r>
        <w:rPr/>
        <w:t xml:space="preserve"> </w:t>
      </w:r>
      <w:r>
        <w:rPr>
          <w:b/>
          <w:bCs/>
        </w:rPr>
        <w:t>по расходам:</w:t>
      </w:r>
    </w:p>
    <w:p>
      <w:pPr>
        <w:pStyle w:val="Style14"/>
        <w:spacing w:before="0" w:after="0"/>
        <w:ind w:firstLine="709"/>
        <w:jc w:val="both"/>
        <w:rPr/>
      </w:pPr>
      <w:r>
        <w:rPr/>
        <w:t>составление и ведение сводной бюджетной росписи;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ирование лимитов бюджетных обязательств по подведомственным распорядителям и получателям средств бюджета и направление их в финансовый орган админист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оведение бюджетных лимитов до главных распорядителей, распорядителей и получателей средств бюджета, а также до главных администраторов, администраторов источников финансирования дефицита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утверждение бюджетных смет казенным (бюджетным) учреждениям, утверждение и доведение муниципальных зада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нятие денежных обязательств, подлежащих уплате за счет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расходование средств бюджета;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- исполнения муниципального бюджета по источникам финансирования дефицита бюджета:</w:t>
      </w:r>
    </w:p>
    <w:p>
      <w:pPr>
        <w:pStyle w:val="Style14"/>
        <w:spacing w:before="0" w:after="0"/>
        <w:ind w:firstLine="709"/>
        <w:jc w:val="both"/>
        <w:rPr/>
      </w:pPr>
      <w:r>
        <w:rPr/>
        <w:t>составление и представление сводной бюджетной росписи по источникам финансирования дефицита бюджета по главному администраторам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ведение в установленном порядке казначейских уведомлений о бюджетных ассигнованиях по источникам финансирования дефицита бюджета до главных администраторов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учета операций с источниками финансирования дефицита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) Обеспечения исполнения законодательства, включая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соблюдение положений и требований статей БК РФ, Положения о бюджетном процессе, решения СНД о бюджете и иных нормативных правовых актов, в том числе устанавливающих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номочия главных распорядителей (распорядителей) средств бюджета, главных администраторов (администраторов) доходов и главных администраторов (администраторов)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ава и ответственность получателей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граничения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</w:t>
      </w:r>
      <w:r>
        <w:rPr>
          <w:color w:val="000000"/>
        </w:rPr>
        <w:t>10 процен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орядок исполнения судебных актов по обращению взыскания на средства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ткрытие и ведение счетов для учета операций со средствами, полученными от предпринимательской и иной приносящей доход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учета операций по исполнению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составления отчетности об исполнении бюджета и завершения исполнения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предоставления годового отчета об исполнени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бязанность главных администраторов средств бюджета, органов исполнительной власти осуществлять внутренний финансовый контроль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тветственность за нарушение бюджетного законодательства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б) обеспечение главными распорядителями средств бюджета требований статей 42, 220.1, 242, 242.5 БК РФ, устанавливающих порядок отражения средств на едином счете местного бюджета и лицевых счетах, исполнения доходов от использования имущества, находящегося в муниципальной собственности, а также порядок исполнения судебных актов по обращению взыскания на средства местного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в) проведение расчетов в соответствии с требованиями БК РФ, Федерального закона от 06.12.2011 № 402-ФЗ «О бухгалтерском учете» (в ред. Федеральных законов от 28.06.2013 N 134-ФЗ, от 02.07.2013 N 185-ФЗ, от 23.07.2013 N 251-ФЗ, от 02.11.2013 N 292-ФЗ, от 21.12.2013 N 357-ФЗ, от 28.12.2013 N 425-ФЗ, от 04.11.2014 N 344-ФЗ, от 23.05.2016 N 149-ФЗ, от 18.07.2017 N 160-ФЗ, от 31.12.2017 N 481-ФЗ, от 29.07.2018 N 272-ФЗ, от 28.11.2018 N 444-ФЗ (ред. от 26.07.2019), от 26.07.2019 N 247-ФЗ, от 02.07.2021 N 352-ФЗ, от 02.07.2021 N 359-ФЗ, от 30.12.2021 N 435-ФЗ, от 30.12.2021 N 443-ФЗ, от 05.12.2022 N 498-ФЗ, от 12.12.2023 N 579-ФЗ), решения СНД о бюджете и иных нормативных правовых актов, регламентирующих порядок расчетов по средствам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г) обеспечение исполнения бюджетного законодательства Российской Федерации и иных законодательных и нормативных правовых актов, регламентирующих реализацию муниципальных программ;</w:t>
      </w:r>
    </w:p>
    <w:p>
      <w:pPr>
        <w:pStyle w:val="Style14"/>
        <w:spacing w:before="0" w:after="0"/>
        <w:ind w:firstLine="709"/>
        <w:jc w:val="both"/>
        <w:rPr/>
      </w:pPr>
      <w:r>
        <w:rPr/>
        <w:t>д) обеспечение исполнения законодательства Российской Федерации и нормативных правовых актов в части совершенствования правового положения муниципальных учрежд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е) обеспечение уменьшения объема кредиторской и дебиторской задолженнос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7. При проведении комплекса контрольных мероприятий муниципального учреждения провести проверку и анализ:</w:t>
      </w:r>
    </w:p>
    <w:p>
      <w:pPr>
        <w:pStyle w:val="Style14"/>
        <w:spacing w:before="0" w:after="0"/>
        <w:ind w:firstLine="709"/>
        <w:jc w:val="both"/>
        <w:rPr/>
      </w:pPr>
      <w:r>
        <w:rPr/>
        <w:t>1.) Исполнения требований законодательства Российской Федерации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статей 38.1, 70, 161, 162, 219, 221, 226.1 БК РФ, устанавливающих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ведомственность рас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ава и ответственность муниципального учрежд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номочия получателя средств бюджета, в том числе обязательность составления бюджетной сметы казенным учреждением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ринятие и исполнение в пределах доведенных лимитов бюджетных обязательств и (или) бюджетных ассигнований (в том числе на исполнение публичных нормативных обязательств)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беспечение результативности, целевого характера использования предусмотренных бюджетных ассигнований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олномочия по ведению бюджетного учета, формированию и представлению бюджетной отчетности главному распорядителю (распорядителю) бюджетных средств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едельные объемы финансирования для получателей бюджетных сред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тветственность за нарушение бюджетного законодательства;</w:t>
      </w:r>
    </w:p>
    <w:p>
      <w:pPr>
        <w:pStyle w:val="Style14"/>
        <w:spacing w:before="0" w:after="0"/>
        <w:ind w:firstLine="709"/>
        <w:jc w:val="both"/>
        <w:rPr/>
      </w:pPr>
      <w:r>
        <w:rPr/>
        <w:t>б) проведения расчетов в соответствии с требованиями БК РФ, Федерального закона «О бухгалтерском учете», решения СНД о бюджете и иных нормативных правовых актов, регламентирующих порядок расчетов со средствам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2.) Снижения (увеличения) объема дебиторской и кредиторской задолженнос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8.При проведении контрольных мероприятий органов власти и организаций, включенных в ведомственную структуру расходов районного бюджета, следует исходить из необходимости исполнения решения СНД о бюджете в соответствии с установленными бюджетными ассигнованиями по разделам, подразделам, целевым статьям и видам расходов классификации расходов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3.</w:t>
      </w:r>
      <w:r>
        <w:rPr>
          <w:b/>
          <w:bCs/>
        </w:rPr>
        <w:t xml:space="preserve"> </w:t>
      </w:r>
      <w:r>
        <w:rPr>
          <w:bCs/>
        </w:rPr>
        <w:t xml:space="preserve">Информационные основы проведения контрольных мероприятий </w:t>
      </w:r>
    </w:p>
    <w:p>
      <w:pPr>
        <w:pStyle w:val="Style14"/>
        <w:spacing w:before="0" w:after="0"/>
        <w:ind w:firstLine="709"/>
        <w:jc w:val="both"/>
        <w:rPr/>
      </w:pPr>
      <w:r>
        <w:rPr/>
        <w:t>2.3.1. Информационной основой проведения контрольных мероприятий являются законодательные акты, Бюджетное послание Президента Российской Федерации, решения Совета народных депутатов муниципального образования, нормативные правовые акты органа исполнительной власти, стандарты финансового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3.2. База данных КСП, сформированная на основе первичных, расчетных и иных документов: 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шения СНД о бюджете на отчетный финансовый год и на плановый период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твержденной сводной бюджетной росписи и сводной бюджетной росписи с учетом измен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тчета об исполнении бюджета за отчетный финансовый год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ервичных и расчетных документов, послуживших основанием для операций с доходами и средствами бюджета, иных документов, обосновывающих операции с доходами и средствами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одовой бюджетной отчетности главных администраторов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ых документов, характеризующих исполнение бюджета, в том числе данных оперативного (текущего) контроля хода исполнения решения о бюдже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2.3.3. Первичные документы и данные бюджетной отчетности главного администратора средств бюджета, а в необходимых случаях, подведомственных ему казенных (бюджетных) учреждений, полученные непосредственно на объектах проверки или по запросам о предоставлении информации: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кументы, обосновывающие операции со средствами бюджета, муниципальной собственностью и имуществом (нормативные правовые акты, приказы и распоряжения администрации, договоры, контракты, соглашения, письма и другие документы финансово-хозяйственной деятельности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одовые отчеты об исполнении бюджета главных администраторов средств бюджета МО и иных участников бюджетного процесса, составленные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и Инструкции о порядке составления и представления годовой, квартальной бухгалтерской отчетности муниципальных бюджетных и автономных учреждений, утвержденной приказом Минфина РФ от 25.03.2011 № 33н ((в ред. Приказов Минфина РФ от 29.12.2011 N 191н, от 26.10.2012 N 138н, от 19.12.2014 N 157н, от 26.08.2015 N 135н, от 31.12.2015 N 229н, от 16.11.2016 N 209н, от 02.11.2017 N 176н, от 07.03.2018 N 43н, от 30.11.2018 N 244н, от 28.02.2019 N 31н, от 16.05.2019 N 72н, от 20.08.2019 N 131н, от 31.01.2020 N 13н, от 07.04.2020 N 59н, от 12.05.2020 N 88н, от 02.07.2020 N 131н, от 29.10.2020 N 250н, от 16.12.2020 N 311н, от 11.06.2021 N 82н, от 21.12.2021 N 217н, от 14.06.2022 N 94н, от 09.12.2022 N 186н, от 23.05.2023 N 75н, от 07.11.2023 N 180н, от 07.03.2024 N 21н, от 30.09.2024 N 141н).</w:t>
      </w:r>
    </w:p>
    <w:p>
      <w:pPr>
        <w:pStyle w:val="Style14"/>
        <w:spacing w:before="0" w:after="0"/>
        <w:ind w:firstLine="709"/>
        <w:jc w:val="both"/>
        <w:rPr/>
      </w:pPr>
      <w:r>
        <w:rPr/>
        <w:t>2.4.</w:t>
      </w:r>
      <w:r>
        <w:rPr>
          <w:b/>
          <w:bCs/>
        </w:rPr>
        <w:t xml:space="preserve"> </w:t>
      </w:r>
      <w:r>
        <w:rPr>
          <w:bCs/>
        </w:rPr>
        <w:t>Методические основы проведения комплекса контрольных мероприятий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тодической основой </w:t>
      </w:r>
      <w:r>
        <w:rPr>
          <w:b/>
          <w:bCs/>
        </w:rPr>
        <w:t>контрольных мероприятий</w:t>
      </w:r>
      <w:r>
        <w:rPr/>
        <w:t xml:space="preserve"> является сравнительный анализ соответствия исполнения решения СНД о бюджете требованиям БК РФ, иным законодательным актам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, с данными, содержащимися в первичных, аналитических, бухгалтерских, отчетных и иных документах проверяемых объектов. В целях определения эффективности использования средств бюджета, проводится сопоставление данных за ряд лет по использованию средств бюджета, выделенных под конкретные показатели, характеризующие основную деятельность проверяемых объе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кретные методические подходы к осуществлению </w:t>
      </w:r>
      <w:r>
        <w:rPr>
          <w:b/>
          <w:bCs/>
        </w:rPr>
        <w:t>контрольных мероприятий</w:t>
      </w:r>
      <w:r>
        <w:rPr/>
        <w:t xml:space="preserve"> в разрезе доходов, расходов, источников финансирования дефицита бюджета могут определяться председателем КСП в разрабатываемых им соответствующих программах проверок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Основные этапы подготовки и проведения контрольных мероприятий: подготовка, структура, содержание, рассмотрение и представление заключения на отчет об исполнении бюджета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3.1.</w:t>
      </w:r>
      <w:r>
        <w:rPr>
          <w:b/>
          <w:bCs/>
        </w:rPr>
        <w:t xml:space="preserve"> Этап I - подготовка и утверждение программ контрольных мероприятий, распорядительных документов</w:t>
      </w:r>
    </w:p>
    <w:p>
      <w:pPr>
        <w:pStyle w:val="Style14"/>
        <w:spacing w:before="0" w:after="0"/>
        <w:ind w:firstLine="709"/>
        <w:jc w:val="both"/>
        <w:rPr/>
      </w:pPr>
      <w:r>
        <w:rPr/>
        <w:t>3.1.1. В целях обеспечения организации проведения контрольных мероприятий в рамках подготовки заключения сотрудниками КСП составляется план мероприятий по проведению внешних проверок и утверждается председателем. Данным планом устанавливаются конкретные сроки проведения внешних проверок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1.2. Председателем КСП  разрабатываются программы проверок годовой бюджетной отчетности главных администраторов средств бюджета .При подготовке вопросов конкретной программы рекомендуется учитывать вероятность возникновения и уровень влияния рисков на исполнение решения СНД о бюджете по доходам, расходам и источникам финансирования дефицита бюджета, организацию исполнения бюджета, составление бюджетной отчетности, осуществление внутреннего финансового контроля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2. Этап II - Проведение контрольных мероприятий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2.1. При проведении </w:t>
      </w:r>
      <w:r>
        <w:rPr>
          <w:bCs/>
        </w:rPr>
        <w:t>контрольных мероприятий</w:t>
      </w:r>
      <w:r>
        <w:rPr>
          <w:b/>
          <w:bCs/>
        </w:rPr>
        <w:t xml:space="preserve"> </w:t>
      </w:r>
      <w:r>
        <w:rPr/>
        <w:t>проверя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лавные администраторы до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главные распорядители средств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муниципальные учрежд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рганы исполнительной власти, включенные в ведомственную структуру расходов бюджета (приложение к решению СНД о бюджете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дминистраторы источников финансирования дефицита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3.2.2. При проведении контрольных мероприятий финансовый орган администрации проверяется как: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рган, ответственный за составление и исполнение бюджета, обладающий бюджетными полномочиями и несущий ответственность в соответствии с БК РФ, Положением о бюджетном процессе в МО и Положением о финансовом органе админист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дминистратор до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спорядитель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дминистратор источников финансирования дефицита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3.2.3. При проведении контрольных мероприятий в обязательном порядке проверяется исполнение статей Решения СНД о бюджете на отчетный финансовый год и на плановый период.</w:t>
      </w:r>
    </w:p>
    <w:p>
      <w:pPr>
        <w:pStyle w:val="Style14"/>
        <w:spacing w:before="0" w:after="0"/>
        <w:ind w:firstLine="709"/>
        <w:jc w:val="both"/>
        <w:rPr/>
      </w:pPr>
      <w:r>
        <w:rPr/>
        <w:t>3.2.4. Комплекс контрольных мероприятий осуществляется на основе утвержденных  председателем КСП программ проверок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мплекс контрольных мероприятий осуществляется в два этап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Первый этап</w:t>
      </w:r>
      <w:r>
        <w:rPr/>
        <w:t xml:space="preserve"> (до выхода на проверяемый объект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еред началом проверки необходимо ознакомиться с имеющейся нормативной правовой базой, в соответствии с которой должно было исполняться решение о бюджете на </w:t>
      </w:r>
    </w:p>
    <w:p>
      <w:pPr>
        <w:pStyle w:val="Style14"/>
        <w:spacing w:before="0" w:after="0"/>
        <w:jc w:val="both"/>
        <w:rPr/>
      </w:pPr>
      <w:r>
        <w:rPr/>
        <w:t>отчетный финансовый год и на плановый период, и иными нормативными правовыми акт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отсутствии необходимых документов и информации они запрашиваются в финансовом органе администрации, у главных администраторов средств бюджета в рамках комплекса контрольных мероприятий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Второй этап</w:t>
      </w:r>
      <w:r>
        <w:rPr/>
        <w:t xml:space="preserve"> (у главных администраторов средств бюджета и иных организациях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втором этапе осуществляется комплекс контрольных мероприятий в соответствии с программами проверок исполнения решения о бюджет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результатам проведения контрольных мероприятий в установленном порядке составляются акты в соответствии со стандартом КСП «Проведение контрольного мероприятия», в случае проведения камеральной проверки подготавливается информац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верка бюджетной отчетности об исполнении бюджета за отчетный финансовый год у главных администраторов средств бюджета, оформление актов завершается </w:t>
      </w:r>
      <w:r>
        <w:rPr>
          <w:b/>
          <w:bCs/>
        </w:rPr>
        <w:t xml:space="preserve">не позднее 20 апреля года, следующего за отчетным финансовым годо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верка бюджетной отчетности об исполнении бюджета за отчетный финансовый год в финансовом органе администрации, оформление актов и подготовка заключения завершается </w:t>
      </w:r>
      <w:r>
        <w:rPr>
          <w:b/>
          <w:bCs/>
        </w:rPr>
        <w:t>не позднее 30 апреля года, следующего за отчетным финансовым годом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3.3. Этап III - подготовка информации, а также предложений к сводной части заключения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3.1. Подготовка заключения на отчет об исполнении бюджета, а также предложений к сводной части заключения обеспечивается в период с 20 апреля по 30 апреля года, с учетом результатов контрольных мероприятий у главных администраторов средств бюджета, тематических проверок и экспертно-аналитических мероприятий, включая проверки, осуществленные в соответствии с планом работы РК вне проверок указанного период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3.2. Подготовка заключения осуществляется в соответствии с компетенцией, установленной Регламентом, а также в соответствии со структурой, установленной настоящим Стандартом. </w:t>
      </w:r>
    </w:p>
    <w:p>
      <w:pPr>
        <w:pStyle w:val="Style14"/>
        <w:spacing w:before="0" w:after="0"/>
        <w:ind w:firstLine="709"/>
        <w:jc w:val="both"/>
        <w:rPr/>
      </w:pPr>
      <w:r>
        <w:rPr/>
        <w:t>3.3.3. Информация, а также предложения к сводной части заключения должны включать следующие основные положен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достоверности отчета об исполнении бюджета за отчетный финансовый год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ценку отчета по доходам бюджета по кодам классификации доходов бюджетов Российской Федерации, включающая: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ответствие показателей бюджетной отчетности показателям годового отчета об исполнени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выполнения показателей, учтенных в прогнозе поступлений доходов в бюджет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эффективности деятельности главного администратора доходов бюджета по контролю за правильностью исчисления, полнотой и своевременностью уплаты платежей в бюджет, взысканием и принятием решений по возврату излишне уплаченных (взысканных) платежей в бюджет. Оценка уровня поступления доходов, закрепленных за главным администратором доходов бюджета, по сравнению с годом, предшествующим отчетному периоду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ценка отчета по расходам бюджета по ведомственной структуре расходов бюджета и по разделам, подразделам классификации расходов бюджетов, установленным приложениями к решению о бюджете, включая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нализ использования объемов выделенного финансирования и выполнения мероприятий, предусмотренных муниципальными программами; 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причин неиспользования бюджетных ассигнований и лимитов бюджетных обязательств. Анализ причин образования остатков на счет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обоснованности внесения изменений в сводную бюджетную роспись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эффективности расходования средств и использования муниципальной собствен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ценку отчета по источникам финансирования дефицита бюджета по кодам классификации источников финансирования дефицита бюджета, включая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нализ выполнения показателей, утвержденных сводной бюджетной росписью (с учетом изменений); 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объемов и структуры остатков денежных средств на счетах главных администраторов средств бюджета по состоянию на начало и конец финансового года, которые включены в состав остатков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ценку исполнения показателей муниципальных заимствований, кредитов, а также анализ их осуществления в соответствии с требованиями БК РФ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явленные отклонения отчета об исполнении бюджета за отчетный финансовый год от установленных показателей бюджета и предложения, направленные на их устранение, а также на совершенствование бюджетного процесса в цел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выполнения нормативных правовых актов, необходимых для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изменений правового положения муниципальных учрежд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своевременности и полноты учета объектов муниципального имущества в реестре муниципального имуществ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анализ эффективности использования, управления и распоряжения муниципальным имуществом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наличия, состояние и эффективность внутреннего муниципального финансового контроля, осуществляемого главными администраторами средств бюджета, органами исполнительной власти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актов главного администратора средств бюджета, регулирующих процедуры и порядок организации и осуществления внутреннего муниципального финансового контро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отчетности и принятых мер по результатам контроль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реализации муниципальных программ, достижения целей и показателей результативности, установленных в соответствующих нормативных правовых акт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исполнения инвестиционных проектов, концессионных соглаш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объемов и структуры муниципального долга по видам долговых обязатель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доходов и расходов по приносящей доход деятельности по главным распорядителям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исполнения статей решения о бюджете;</w:t>
      </w:r>
    </w:p>
    <w:p>
      <w:pPr>
        <w:pStyle w:val="Style14"/>
        <w:spacing w:before="0" w:after="0"/>
        <w:ind w:firstLine="709"/>
        <w:jc w:val="both"/>
        <w:rPr/>
      </w:pPr>
      <w:r>
        <w:rPr/>
        <w:t>-анализ организации бюджетного учета операций по исполнению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выявленных сумм нецелевого и неэффективного использования бюджетных средств по соответствующему разделу и подразделу классификации расходов бюджетов и по каждому главному распорядителю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анализ расходования средств бюджета сверх утвержденных бюджетных ассигнований по соответствующему разделу и подразделу расходов бюджетов и по каждому главному распорядителю средств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финансирования расходов, не предусмотренных решением о бюджете, либо бюджетной росписью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выявленных фактов нарушений при осуществлении муниципальных закупок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предоставления бюджетных кредитов, муниципальных гарантий с нарушением требований БК РФ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предоставления бюджетных инвестиций с нарушением требований БК РФ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выводы и предлож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3.3.4. Информация должна содержать разделы по анализу выполнения предложений КСП , содержащихся в представлениях и предыдущих заключениях, направленных органам исполнительной власти по результатам проверок бюджетной отчетности за предшествующий финансовый год главных администраторов средств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3.5. В случае выявлений нарушений и недостатков при проведении контрольных и экспертно-аналитических мероприятий </w:t>
      </w:r>
      <w:r>
        <w:rPr>
          <w:u w:val="single"/>
        </w:rPr>
        <w:t>предложения</w:t>
      </w:r>
      <w:r>
        <w:rPr/>
        <w:t xml:space="preserve"> должны содержать информацию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 необходимости корректировки показателей отчета об исполнении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о причинах выявленных нарушений и недостатков, в том числе и предложения об их устранени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об оптимизации расходов бюдж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3.4. Этап IV - подготовка заключения на отчет об исполнении бюджета за отчетный финансовый год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4.1. Основными этапами непосредственной подготовки заключения являются: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готовка отчетов и информации КСП по проверкам главных администраторов средств бюджета и иных участников бюджетного процесс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готовка заключения КСП.</w:t>
      </w:r>
    </w:p>
    <w:p>
      <w:pPr>
        <w:pStyle w:val="Style14"/>
        <w:spacing w:before="0" w:after="0"/>
        <w:ind w:firstLine="709"/>
        <w:jc w:val="both"/>
        <w:rPr/>
      </w:pPr>
      <w:r>
        <w:rPr/>
        <w:t>3.4.2. Заключение подготавливается на основ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зультатов контрольных мероприят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ематических проверок исполнения бюджета за отчетный финансовый год, осуществленных КСП в отчетном финансовом году и за 4 месяца года, следующего за отчетны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зультатов предварительного контроля за формированием и исполнением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формации главных администраторов средств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3.4.3. При подготовке заключения особое внимание уделяе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у исполнения решения о бюджете на отчетный финансовый год в разрез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кодов классификации доходов бюджетов Российской Федерации по видам доходов, кодам классификации операций сектора государственного управ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зделов и подразделов классификации расходов бюджета и главных распорядителей средств бюджета по разделам и подразделам классификации расходов бюджета, установленных на отчетный финансовый год соответствующими приложениями к решению о бюджете (с изменениями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кодов классификации источников финансирования дефицитов бюджетов, классификации сектора государственного управления, относящихся к источникам финансирования дефицитов бюдже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оценке эффективности реализации программ муниципальных заимствований, а также управления муниципальным долг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ализации статей, содержащихся в решении о бюджете;</w:t>
      </w:r>
    </w:p>
    <w:p>
      <w:pPr>
        <w:pStyle w:val="Style14"/>
        <w:spacing w:before="0" w:after="0"/>
        <w:ind w:firstLine="709"/>
        <w:jc w:val="both"/>
        <w:rPr/>
      </w:pPr>
      <w:r>
        <w:rPr/>
        <w:t>оценке качества управления муниципальными финансами главных администраторов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у эффективности внутреннего муниципального финансового контро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ализации муниципальных программ, достижения целей и показателей результативности, установленных в соответствующих нормативных правовых актах. Анализу использования объемов бюджетных ассигнований на выполнение мероприятий, предусмотренных программами;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ответствию исполнения решения о бюджете нормам и положениям БК РФ и иным нормативным правовым актам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у выполнения главными распорядителями средств бюджета показателей решения о бюджете в части плановых показателей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нализу эффективности расходования бюджетных средств и использования муниципальной собственности; 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у реализации органами исполнительной власти мероприятий по совершенствованию правового положения государственных (муниципальных) учреждений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Структура и содержание заключения на отчет об исполнении бюджета за отчетный финансовый год</w:t>
      </w:r>
    </w:p>
    <w:p>
      <w:pPr>
        <w:pStyle w:val="Style14"/>
        <w:spacing w:before="0" w:after="0"/>
        <w:ind w:firstLine="709"/>
        <w:jc w:val="both"/>
        <w:rPr/>
      </w:pPr>
      <w:bookmarkStart w:id="0" w:name="_ftnref1"/>
      <w:bookmarkEnd w:id="0"/>
      <w:r>
        <w:rPr/>
        <w:t xml:space="preserve">4.1. Заключение КСП подготавливается в объеме до 30 страниц печатного текста. Содержание заключения состоит из следующих разделов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 Общие полож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2. Общая характеристика исполнения бюджет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 Исполнение доходной части бюджета (налоговые, неналоговые доходы, безвозмездные поступления из вышестоящих бюджетов, задолженность по доходам). </w:t>
      </w:r>
    </w:p>
    <w:p>
      <w:pPr>
        <w:pStyle w:val="Style14"/>
        <w:spacing w:before="0" w:after="0"/>
        <w:ind w:firstLine="709"/>
        <w:jc w:val="both"/>
        <w:rPr/>
      </w:pPr>
      <w:r>
        <w:rPr/>
        <w:t>4. Исполнение расходной части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 </w:t>
      </w:r>
      <w:r>
        <w:rPr>
          <w:bCs/>
        </w:rPr>
        <w:t>Анализ реализации муниципальных программ, предусмотренных к финансированию за счет средств бюджета МО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 Выводы и предложения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4.2. Заключение должно содержать следующие основные положен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4.2.1. Общие положения содержат анализ соответствия отчета об исполнении бюджета, документов и материалов, представленных одновременно с ним, требованиям БК РФ.</w:t>
      </w:r>
    </w:p>
    <w:p>
      <w:pPr>
        <w:pStyle w:val="Style14"/>
        <w:spacing w:before="0" w:after="0"/>
        <w:ind w:firstLine="709"/>
        <w:jc w:val="both"/>
        <w:rPr/>
      </w:pPr>
      <w:r>
        <w:rPr/>
        <w:t>4.2.2. Общая характеристика исполнения решения о бюджете включает в себя: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доходов, расходов и источников финансирования дефицита бюджета, установленных решением о бюджете, сопоставление бюджета с бюджетом прошлого перио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организации исполнения решения о бюджете и соответствие его исполнения БК РФ и иным нормативным правовым акта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.2.3. Оценка показателей доходов бюджета по кодам классификации доходов бюджетов на основании прогноза поступлений доходов в бюдж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>4.2.4. Оценка показателей расходов бюджета по разделам и подразделам классификации расходов бюджета, включая обоснованность внесения изменений в сводную бюджетную росп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>4.2.5. Анализ реализации муниципальных программ, предусмотренных к финансированию за счет средств бюджета (в том числе оценка достижения целей и задач, установленных паспортами целевых программ)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Рассмотрение заключения на отчет об исполнении бюджета за отчетный финансовый год, представление его в представительный орган и местную администрацию</w:t>
      </w:r>
      <w:r>
        <w:rPr>
          <w:b/>
          <w:bCs/>
        </w:rPr>
        <w:t xml:space="preserve"> муниципального образования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роект заключения КСП на годовой отчёт об исполнении бюджета за отчётный финансовый год рассматривается председателем КСП. При наличии высказанных при рассмотрении замечаний и предложений заключение КСП дорабатывается и подписывается сотрудниками КСП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Заключение на годовой отчёт об исполнении бюджета за отчётный финансовый год представляется в Совета народных депутатов муниципального образования с одновременным направлением его в местную администрацию </w:t>
      </w:r>
      <w:r>
        <w:rPr>
          <w:bCs/>
        </w:rPr>
        <w:t>не позднее 30 апреля года, следующего за отчётным финансовым год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7:00Z</dcterms:created>
  <dc:creator>User</dc:creator>
  <dc:description/>
  <cp:keywords/>
  <dc:language>en-US</dc:language>
  <cp:lastModifiedBy>Совет народных депутатов Бутурлиновского мун. района</cp:lastModifiedBy>
  <cp:lastPrinted>2015-01-21T15:22:00Z</cp:lastPrinted>
  <dcterms:modified xsi:type="dcterms:W3CDTF">2025-05-20T08:44:00Z</dcterms:modified>
  <cp:revision>6</cp:revision>
  <dc:subject/>
  <dc:title>Последующий контроль исполнения бюджета городского округа город Воронеж</dc:title>
</cp:coreProperties>
</file>