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419" w:hRule="atLeast"/>
        </w:trPr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0535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.7pt" to="37.05pt,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Контрольно-счетная палата</w:t>
            </w:r>
          </w:p>
          <w:p>
            <w:pPr>
              <w:pStyle w:val="Heading1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Бутурлинов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НДАРТ ФИНАНСОВОГО КОНТРОЛЯ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РОВЕДЕНИЕ ЭКСПЕРТНО-АНАЛИТИЧЕСКОГО МЕРОПРИЯТИЯ</w:t>
      </w:r>
    </w:p>
    <w:p>
      <w:pPr>
        <w:pStyle w:val="Normal"/>
        <w:ind w:left="5670" w:hanging="0"/>
        <w:jc w:val="right"/>
        <w:rPr/>
      </w:pPr>
      <w:r>
        <w:rPr/>
        <w:t>УТВЕРЖДАЮ</w:t>
      </w:r>
    </w:p>
    <w:p>
      <w:pPr>
        <w:pStyle w:val="Normal"/>
        <w:ind w:left="5670" w:hanging="0"/>
        <w:jc w:val="right"/>
        <w:rPr/>
      </w:pPr>
      <w:r>
        <w:rPr/>
        <w:t xml:space="preserve">Председатель </w:t>
      </w:r>
    </w:p>
    <w:p>
      <w:pPr>
        <w:pStyle w:val="Normal"/>
        <w:ind w:left="5670" w:hanging="0"/>
        <w:jc w:val="right"/>
        <w:rPr/>
      </w:pPr>
      <w:r>
        <w:rPr/>
        <w:t>Контрольно-счетной палаты</w:t>
      </w:r>
    </w:p>
    <w:p>
      <w:pPr>
        <w:pStyle w:val="Normal"/>
        <w:ind w:left="5670" w:hanging="0"/>
        <w:jc w:val="right"/>
        <w:rPr/>
      </w:pPr>
      <w:r>
        <w:rPr/>
        <w:t>Бутурлиновского  муниципального района</w:t>
      </w:r>
    </w:p>
    <w:p>
      <w:pPr>
        <w:pStyle w:val="Normal"/>
        <w:spacing w:before="120" w:after="0"/>
        <w:ind w:left="5670" w:hanging="0"/>
        <w:jc w:val="right"/>
        <w:rPr/>
      </w:pPr>
      <w:r>
        <w:rPr/>
        <w:t>_____________</w:t>
      </w:r>
    </w:p>
    <w:p>
      <w:pPr>
        <w:pStyle w:val="Style13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983"/>
        <w:gridCol w:w="53"/>
      </w:tblGrid>
      <w:tr>
        <w:trPr>
          <w:trHeight w:val="551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Style13"/>
              <w:spacing w:lineRule="auto" w:line="480" w:before="0" w:after="0"/>
              <w:rPr/>
            </w:pPr>
            <w:r>
              <w:rPr/>
              <w:t>Общие полож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Style13"/>
              <w:spacing w:lineRule="auto" w:line="480" w:before="0" w:after="0"/>
              <w:rPr/>
            </w:pPr>
            <w:r>
              <w:rPr/>
              <w:t>Общая характеристика экспертно-аналитического мероприят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Style13"/>
              <w:spacing w:lineRule="auto" w:line="480" w:before="0" w:after="0"/>
              <w:rPr/>
            </w:pPr>
            <w:r>
              <w:rPr/>
              <w:t>Организация экспертно-аналитического мероприят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Style13"/>
              <w:spacing w:lineRule="auto" w:line="480" w:before="0" w:after="0"/>
              <w:rPr/>
            </w:pPr>
            <w:r>
              <w:rPr/>
              <w:t xml:space="preserve">Подготовительный, основной и заключительный этапы экспертно-аналитического мероприятия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1.1. Стандарт КСП Бутурлиновского муниципального района  «Проведение экспертно-аналитического мероприятия» (далее – Стандарт) разработан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с учетом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 мая 2012 года № 21К (854), с учетом опыта проведения экспертно-аналитических мероприятий КСП Бутурлиновского  муниципального района (далее –КСП), а также международных стандартов для высших органов аудита, разработанных Международной организацией высших органов аудита (ИНТОСАИ)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2. Целью Стандарта является установление общих правил и процедур проведения КСП Бутурлиновского муниципального района  (далее КСП) экспертно-аналитических мероприятий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3. Задачами Стандарта являются: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определение содержания, принципов и процедур проведения экспертно-аналитического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установление общих требований к организации, подготовке к проведению, проведению и оформлению результатов экспертно-аналитического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>1.4. Положения Стандарта не распространяются на подготовку заключенийКСП, осуществление которых регулируется соответствующими стандартами и иными нормативными документами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 Общая характеристика экспертно-аналитического мероприятия</w:t>
      </w:r>
    </w:p>
    <w:p>
      <w:pPr>
        <w:pStyle w:val="Style13"/>
        <w:spacing w:before="0" w:after="0"/>
        <w:ind w:firstLine="709"/>
        <w:jc w:val="both"/>
        <w:rPr/>
      </w:pPr>
      <w:r>
        <w:rPr/>
        <w:t>2.1. Экспертно-аналитическое мероприятие представляет собой организационную форму осуществления экспертно-аналитической деятельности, посредством которой обеспечивается реализация задач, функций и полномочий КСП в сфере муниципального финансового контроля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2. </w:t>
      </w:r>
      <w:r>
        <w:rPr>
          <w:b/>
          <w:bCs/>
        </w:rPr>
        <w:t xml:space="preserve">Предметом экспертно-аналитического мероприятия </w:t>
      </w:r>
      <w:r>
        <w:rPr/>
        <w:t>являются организация бюджетного процесса, формирование и использование средств, а также законодательное регулирование и деятельность в сфере экономики и финансов, в том числе влияющие на формирование и исполнение районного бюджет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3. </w:t>
      </w:r>
      <w:r>
        <w:rPr>
          <w:b/>
          <w:bCs/>
        </w:rPr>
        <w:t xml:space="preserve">Объектами экспертно-аналитического мероприятия </w:t>
      </w:r>
      <w:r>
        <w:rPr/>
        <w:t xml:space="preserve">являются органы местного самоуправления, организации, учреждения и иные юридические лица, на которые в рамках предмета экспертно-аналитического мероприятия распространяются контрольные полномочия КСП , установленные Бюджетным кодексом Российской Федерации и иными нормативными правовыми актами Российской Федерации. </w:t>
      </w:r>
    </w:p>
    <w:p>
      <w:pPr>
        <w:pStyle w:val="Style13"/>
        <w:spacing w:before="0" w:after="0"/>
        <w:ind w:firstLine="709"/>
        <w:jc w:val="both"/>
        <w:rPr/>
      </w:pPr>
      <w:r>
        <w:rPr/>
        <w:t>2.4. Экспертно-аналитическое мероприятие должно быть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 </w:t>
      </w:r>
    </w:p>
    <w:p>
      <w:pPr>
        <w:pStyle w:val="Style13"/>
        <w:spacing w:before="0" w:after="0"/>
        <w:ind w:firstLine="709"/>
        <w:jc w:val="both"/>
        <w:rPr/>
      </w:pPr>
      <w:r>
        <w:rPr/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. Организация экспертно-аналитического мероприятия</w:t>
      </w:r>
    </w:p>
    <w:p>
      <w:pPr>
        <w:pStyle w:val="Style13"/>
        <w:spacing w:before="0" w:after="0"/>
        <w:ind w:firstLine="709"/>
        <w:jc w:val="both"/>
        <w:rPr/>
      </w:pPr>
      <w:r>
        <w:rPr/>
        <w:t>3.1. Экспертно-аналитическое мероприятие проводится на основании плана работы КСП на текущий год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рок проведения экспертно-аналитического мероприятия в плане работы КСП устанавливается с учетом всех этапов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атой начала экспертно-аналитического мероприятия является дата издания распоряжения о проведении экспертно-аналитического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атой окончания экспертно-аналитического мероприятия является дата утверждения отчета о результатах данного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>3.2. Непосредственное руководство проведением экспертно-аналитического мероприятия и координацию действий сотрудников осуществляет председатель КСП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 проведении экспертно-аналитического мероприятия с участием двух и более сотрудников и (или) проведении экспертно-аналитического мероприятия одновременно по месту расположения нескольких объектов могут формироваться несколько групп исполнителей. В таком случае в каждой из этих групп назначается руководитель группы.</w:t>
      </w:r>
    </w:p>
    <w:p>
      <w:pPr>
        <w:pStyle w:val="Style13"/>
        <w:spacing w:before="0" w:after="0"/>
        <w:ind w:firstLine="709"/>
        <w:jc w:val="both"/>
        <w:rPr/>
      </w:pPr>
      <w:r>
        <w:rPr/>
        <w:t>3.3. Контроль за организацией экспертно-аналитического мероприятия, соблюдением в процессе его проведения стандартов осуществляет председатель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4. Группы исполнителей экспертно-аналитического мероприятия должны формироваться с учетом профессиональных знаний, навыков и опыта контрольно-ревизионной и экспертно-аналитической работы их членов, позволяющих обеспечить качественное проведение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Формирование групп исполнителей экспертно-аналитического мероприятия должно осуществляться таким образом, чтобы не допускалось возникновение конфликта интересов, исключались ситуации, когда личная заинтересованность сотрудников может повлиять на исполнение ими должностных обязанностей в процессе проведения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>В случае, если в ходе экспертно-аналитического мероприятия планируется использование сведений, составляющих государственную и иную охраняемую законом тайну, к работе допускаются сотрудники, имеющие оформленный в установленном порядке допуск к таким сведениям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5. Сотрудники КСП обязаны соблюдать конфиденциальность в отношении информации, полученной в ходе подготовки к проведению и проведения мероприятия, до принятия решения об утверждении заключения (отчета) о результатах экспертно-аналитического мероприятия, а также в отношении ставших известными в ходе мероприятия сведений, составляющих государственную и иную охраняемую законом тайну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6. Служебные контакты сотрудников с должностными лицами объектов экспертно-аналитического мероприятия, органов местного самоуправления и организаций осуществляются с учетом положений Этического кодекса сотрудников контрольно-счетных органов Российской Федерации в пределах полномочий, установленных нормативными документами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7. В ходе проведения экспертно-аналитического мероприятия формируется рабочая документация в целях: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изучения предмета и деятельности объектов экспертно-аналитического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дтверждения результатов экспертно-аналитического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>обеспечения качества и контроля качества экспертно-аналитического мероприятия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став рабочей документации включаются документы и материалы, послужившие основанием для результатов экспертно-аналитического мероприятия. К рабочей документации относятся документы (их копии) и иные материалы, получаемые от должностных лиц объектов экспертно-аналитического мероприятия и других юридических лиц, а также документы (справки, расчеты, аналитические записки и т. п.), самостоятельно подготовленные сотрудниками на основе собранных фактических данных и информации. </w:t>
      </w:r>
    </w:p>
    <w:p>
      <w:pPr>
        <w:pStyle w:val="Style13"/>
        <w:spacing w:before="0" w:after="0"/>
        <w:ind w:firstLine="709"/>
        <w:jc w:val="both"/>
        <w:rPr/>
      </w:pPr>
      <w:r>
        <w:rPr/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выполнения этапов и отдельных процедур мероприят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4. Подготовительный, основной и заключительный этапы экспертно-аналитического мероприятия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.1. Подготовительный этап экспертно-аналитического мероприятия состоит в предварительном изучении предмета и деятельности объектов мероприятия, определении его целей, вопросов и методов проведения, подготовке документов для осуществления основного этапа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дготовительный этап экспертно-аналитического мероприятия включает следующие процедуры: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редварительное изучение предмета и объектов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определение цели (целей), вопросов и методов проведения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дготовка, согласование (при необходимости) и утверждение программы проведения экспертно-аналитического мероприят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дготовка проекта и утверждение распоряжения о проведении экспертно-аналитического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.2. Основной этап экспертно-аналитического мероприятия состоит в сборе и анализе фактических данных и информации по предмету мероприятия в соответствии с целями и вопросами экспертно-аналитического мероприятия, содержащимися в программе его проведен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бор фактических данных и информации осуществляется, как правило, посредством направления запросов КСП о предоставлении информации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лучае необходимости при соответствующем отражении в программе проведения экспертно-аналитического мероприятия сбор фактических данных и информации может осуществляться по месту расположения объектов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.3. Заключительный этап экспертно-аналитического мероприятия состоит в подготовке заключений, выводов и предложений (рекомендаций), которые отражаются в заключении (отчете) о результатах экспертно-аналитического мероприятия и других документах, подготавливаемых по результатам экспертно-аналитического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>4.4. По результатам экспертно-аналитического мероприятия в целом оформляется заключение (отчет), который должен содержать:</w:t>
      </w:r>
    </w:p>
    <w:p>
      <w:pPr>
        <w:pStyle w:val="Style13"/>
        <w:spacing w:before="0" w:after="0"/>
        <w:ind w:firstLine="709"/>
        <w:jc w:val="both"/>
        <w:rPr/>
      </w:pPr>
      <w:r>
        <w:rPr/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Style13"/>
        <w:spacing w:before="0" w:after="0"/>
        <w:ind w:firstLine="709"/>
        <w:jc w:val="both"/>
        <w:rPr/>
      </w:pPr>
      <w:r>
        <w:rPr/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информацию в части, касающейся предупреждения коррупции и борьбы с ней; </w:t>
      </w:r>
    </w:p>
    <w:p>
      <w:pPr>
        <w:pStyle w:val="Style13"/>
        <w:spacing w:before="0" w:after="0"/>
        <w:ind w:firstLine="709"/>
        <w:jc w:val="both"/>
        <w:rPr/>
      </w:pPr>
      <w:r>
        <w:rPr/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Кроме того, при необходимости отчет может содержать приложе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4.5. При подготовке заключения (отчета) о результатах экспертно-аналитического мероприятия следует руководствоваться следующими требованиями:</w:t>
      </w:r>
    </w:p>
    <w:p>
      <w:pPr>
        <w:pStyle w:val="Style13"/>
        <w:spacing w:before="0" w:after="0"/>
        <w:ind w:firstLine="709"/>
        <w:jc w:val="both"/>
        <w:rPr/>
      </w:pPr>
      <w:r>
        <w:rPr/>
        <w:t>информация о результатах должна излагаться в заключении (отчете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заключение (отчет) должно включать только ту информацию, анализ и выводы, которые подтверждаются материалами рабочей документации мероприят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выводы в заключении (отчете) должны быть аргументированными;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Style13"/>
        <w:spacing w:before="0" w:after="0"/>
        <w:ind w:firstLine="709"/>
        <w:jc w:val="both"/>
        <w:rPr/>
      </w:pPr>
      <w:r>
        <w:rPr/>
        <w:t>текст заключения (отчета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Style13"/>
        <w:spacing w:before="0" w:after="0"/>
        <w:ind w:firstLine="709"/>
        <w:jc w:val="both"/>
        <w:rPr/>
      </w:pPr>
      <w:r>
        <w:rPr/>
        <w:t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 к заключению (отчету).</w:t>
      </w:r>
    </w:p>
    <w:p>
      <w:pPr>
        <w:pStyle w:val="Style13"/>
        <w:spacing w:before="0" w:after="0"/>
        <w:ind w:firstLine="709"/>
        <w:jc w:val="both"/>
        <w:rPr/>
      </w:pPr>
      <w:r>
        <w:rPr/>
        <w:t>4.6. Содержание заключения (отчета) о результатах экспертно-аналитического мероприятия должно соответствовать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  <w:r>
        <w:rPr/>
        <w:t>данного Стандарта и иных нормативных документов КСП;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ограмме провед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рабочей документации мероприят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.7. Организацию работы по подготовке заключения (отчета) о результатах экспертно-аналитического мероприятия осуществляет председатель КСП. Непосредственную подготовку отчета (заключения) о результатах мероприятия осуществляет председатель КСП (с учетом информации (справок, расчетов, аналитических записок и д.р., подготовленных исполнителями данного мероприятия)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Заключение (отчет) о результатах экспертно-аналитического мероприятия подписывается председателем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.8. Заключение (отчет) о результатах экспертно-аналитического мероприятия, содержащий сведения, составляющие государственную тайну, оформляется в установленном порядке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.9. Заключение (отчет) о результатах экспертно-аналитического мероприятия, проведенного в соответствии с запросами (поручениями), направляется соответствующим адресатам, а также главе муниципального образования и Совету народных депутатов муниципального образования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8:00Z</dcterms:created>
  <dc:creator>User</dc:creator>
  <dc:description/>
  <cp:keywords/>
  <dc:language>en-US</dc:language>
  <cp:lastModifiedBy>Kovalenko</cp:lastModifiedBy>
  <cp:lastPrinted>2014-11-28T10:56:00Z</cp:lastPrinted>
  <dcterms:modified xsi:type="dcterms:W3CDTF">2014-11-28T07:56:00Z</dcterms:modified>
  <cp:revision>25</cp:revision>
  <dc:subject/>
  <dc:title>Проведение экспертно-аналитического мероприятия</dc:title>
</cp:coreProperties>
</file>