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419" w:hRule="atLeast"/>
        </w:trPr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Контрольно-счетная палата</w:t>
            </w:r>
          </w:p>
          <w:p>
            <w:pPr>
              <w:pStyle w:val="Heading1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Бутурлинов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  <w:t>УТВЕРЖДАЮ</w:t>
      </w:r>
    </w:p>
    <w:p>
      <w:pPr>
        <w:pStyle w:val="Normal"/>
        <w:ind w:left="5670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5670" w:hanging="0"/>
        <w:jc w:val="right"/>
        <w:rPr/>
      </w:pPr>
      <w:r>
        <w:rPr/>
        <w:t>КСП Бутурлиновского муниципального района</w:t>
      </w:r>
    </w:p>
    <w:p>
      <w:pPr>
        <w:pStyle w:val="Normal"/>
        <w:spacing w:before="120" w:after="0"/>
        <w:ind w:left="5670" w:hanging="0"/>
        <w:jc w:val="right"/>
        <w:rPr/>
      </w:pPr>
      <w:r>
        <w:rPr/>
        <w:t>_____________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НДАРТ ВНЕШНЕГО МУНИЦИПАЛЬНОГО </w:t>
        <w:br/>
        <w:t>ФИНАНСОВОГО КОНТРОЛЯ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"ОСУЩЕСТВЛЕНИЕ КОНТРОЛЯ ЗА СОБЛЮДЕНИЕМ УСТАНОВЛЕННОГО ПОРЯДКА УПРАВЛЕНИЯ И РАСПОРЯЖЕНИЯ ИМУЩЕСТВОМ, НАХОДЯЩИМСЯ В МУНИЦИПАЛЬНОЙ СОБСТВЕННОСТИ"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БУТУРЛИНОВКА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Style13"/>
        <w:tabs>
          <w:tab w:val="clear" w:pos="708"/>
          <w:tab w:val="left" w:pos="4270" w:leader="none"/>
        </w:tabs>
        <w:rPr/>
      </w:pPr>
      <w:r>
        <w:rPr/>
        <w:tab/>
        <w:t>2021</w:t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8934"/>
        <w:gridCol w:w="280"/>
      </w:tblGrid>
      <w:tr>
        <w:trPr>
          <w:trHeight w:val="589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1. Общие положения</w:t>
      </w:r>
    </w:p>
    <w:p>
      <w:pPr>
        <w:pStyle w:val="Style13"/>
        <w:rPr/>
      </w:pPr>
      <w:r>
        <w:rPr/>
        <w:t>2. Содержание, цели, задачи, предмет и объекты контроля за соблюдением установленного порядка управления и распоряжения имуществом.</w:t>
      </w:r>
    </w:p>
    <w:p>
      <w:pPr>
        <w:pStyle w:val="Style13"/>
        <w:rPr/>
      </w:pPr>
      <w:r>
        <w:rPr/>
        <w:t>3. Организация контроля соблюдения установленного порядка управления и распоряжения имуществом, находящимся в муниципальной собственности.</w:t>
      </w:r>
    </w:p>
    <w:p>
      <w:pPr>
        <w:pStyle w:val="Style13"/>
        <w:rPr/>
      </w:pPr>
      <w:r>
        <w:rPr/>
        <w:t>4. Подготовка к проведению контрольного (экспертно-аналитического) мероприятия.</w:t>
      </w:r>
    </w:p>
    <w:p>
      <w:pPr>
        <w:pStyle w:val="Style13"/>
        <w:rPr/>
      </w:pPr>
      <w:r>
        <w:rPr/>
        <w:t>5.  Проведение контрольного (экспертно-аналитического)мероприятия.</w:t>
      </w:r>
    </w:p>
    <w:p>
      <w:pPr>
        <w:pStyle w:val="Style13"/>
        <w:rPr/>
      </w:pPr>
      <w:r>
        <w:rPr/>
        <w:t>6. Оформление результатов контрольного (экспертно- аналитического) мероприятия.</w:t>
      </w:r>
    </w:p>
    <w:p>
      <w:pPr>
        <w:pStyle w:val="Style13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Style13"/>
        <w:jc w:val="both"/>
        <w:rPr/>
      </w:pPr>
      <w:r>
        <w:rPr/>
        <w:t>1.1. Стандарт "Осуществление контроля за соблюдением установленного порядка управления и распоряжения имуществом, находящимся в муниципальной собственности " (далее- Стандарт) предназначен для методологического обеспечения осуществления Контрольно-счетной палатой Бутурлиновского муниципального района  (далее - Контрольно-счетная палата) контрольной и экспертно-аналитической деятельности в соответствии с положениями Федерального закона от 07.02.2011 № 6-ФЗ " Об общих принципах организации и деятельности Контрольно-счетных органов субъектов Российской Федерации и муниципальных образований" в целях реализации Положения о Контрольно-счетной палате (утв.решением Совета народных депутатов Бутурлиновского муниципального района Воронежской области от 09.09.2021г. №164 ) и Регламента Контрольно-счетной палаты.</w:t>
      </w:r>
    </w:p>
    <w:p>
      <w:pPr>
        <w:pStyle w:val="Style13"/>
        <w:jc w:val="both"/>
        <w:rPr/>
      </w:pPr>
      <w:r>
        <w:rPr/>
        <w:t>1.2. Стандарт используется при реализации полномочий Контрольно-счетной палаты по контролю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Style13"/>
        <w:jc w:val="both"/>
        <w:rPr/>
      </w:pPr>
      <w:r>
        <w:rPr/>
        <w:t>1.3. Положения настоящего Стандарта подлежат применению и при проведению контрольных и экспертно-аналитических мероприятий, в которых контроль за соблюдением установленного порядка управления и распоряжения имуществом является составной частью мероприятия.</w:t>
      </w:r>
    </w:p>
    <w:p>
      <w:pPr>
        <w:pStyle w:val="Style13"/>
        <w:jc w:val="both"/>
        <w:rPr/>
      </w:pPr>
      <w:r>
        <w:rPr/>
        <w:t>1.4 Цель Стандарта - установление единых принципов, требований, правил и процедур при осуществлении контроля за соблюдением установленного порядка управления и распоряжения имуществом.</w:t>
      </w:r>
    </w:p>
    <w:p>
      <w:pPr>
        <w:pStyle w:val="Style13"/>
        <w:jc w:val="both"/>
        <w:rPr/>
      </w:pPr>
      <w:r>
        <w:rPr/>
        <w:t>1.5. Задачами Стандарта являются:</w:t>
      </w:r>
    </w:p>
    <w:p>
      <w:pPr>
        <w:pStyle w:val="Style13"/>
        <w:jc w:val="both"/>
        <w:rPr/>
      </w:pPr>
      <w:r>
        <w:rPr/>
        <w:t>- определение содержания, целей, задач, предмета и объектов контроля за соблюдением установленного порядка управления и распоряжения имуществом;</w:t>
      </w:r>
    </w:p>
    <w:p>
      <w:pPr>
        <w:pStyle w:val="Style13"/>
        <w:jc w:val="both"/>
        <w:rPr/>
      </w:pPr>
      <w:r>
        <w:rPr/>
        <w:t>- установление общих правил, требований и процедур при осуществлении контроля за соблюдением установленного порядка управления и распоряжения имуществом.</w:t>
      </w:r>
    </w:p>
    <w:p>
      <w:pPr>
        <w:pStyle w:val="Style13"/>
        <w:jc w:val="both"/>
        <w:rPr/>
      </w:pPr>
      <w:r>
        <w:rPr/>
        <w:t>1.6.Стандарт предназначен для использования должностными лицами Контрольно-счетной палаты, обладающими полномочиями по организации и непосредственному проведению контрольных и экспертно-аналитических мероприятий, а также иными лицами, привлекаемыми к проведению мероприятий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Содержание, цели, задачи, предмет и объекты контроля за соблюдением </w:t>
      </w:r>
    </w:p>
    <w:p>
      <w:pPr>
        <w:pStyle w:val="Style13"/>
        <w:jc w:val="both"/>
        <w:rPr/>
      </w:pPr>
      <w:r>
        <w:rPr>
          <w:bCs/>
        </w:rPr>
        <w:t>2.1. Контроль за соблюдением установленного порядка управления и рапоряжения имуществом является организационной формой осуществления внешнего муниципального финансового контроля при проведении контрольных и экспертно-аналитических мероприятий.</w:t>
      </w:r>
    </w:p>
    <w:p>
      <w:pPr>
        <w:pStyle w:val="Style13"/>
        <w:jc w:val="both"/>
        <w:rPr>
          <w:bCs/>
        </w:rPr>
      </w:pPr>
      <w:r>
        <w:rPr>
          <w:bCs/>
        </w:rPr>
        <w:t>2.2. Цели контроля за соблюдением установленного порядка управления и распоряжения имуществом:</w:t>
      </w:r>
    </w:p>
    <w:p>
      <w:pPr>
        <w:pStyle w:val="Style13"/>
        <w:jc w:val="both"/>
        <w:rPr>
          <w:bCs/>
        </w:rPr>
      </w:pPr>
      <w:r>
        <w:rPr>
          <w:bCs/>
        </w:rPr>
        <w:t>- оценка выполнения положений нормативно-правовых актов при владении, пользовании и распоряжении имуществом;</w:t>
      </w:r>
    </w:p>
    <w:p>
      <w:pPr>
        <w:pStyle w:val="Style13"/>
        <w:jc w:val="both"/>
        <w:rPr>
          <w:bCs/>
        </w:rPr>
      </w:pPr>
      <w:r>
        <w:rPr>
          <w:bCs/>
        </w:rPr>
        <w:t>- установление законности и эффективности владения, пользования и распоряжения имуществом;</w:t>
      </w:r>
    </w:p>
    <w:p>
      <w:pPr>
        <w:pStyle w:val="Style13"/>
        <w:jc w:val="both"/>
        <w:rPr>
          <w:bCs/>
        </w:rPr>
      </w:pPr>
      <w:r>
        <w:rPr>
          <w:bCs/>
        </w:rPr>
        <w:t>- обеспечение сохранности основных свойств и качеств имущества, использование по назначению.</w:t>
      </w:r>
    </w:p>
    <w:p>
      <w:pPr>
        <w:pStyle w:val="Style13"/>
        <w:jc w:val="both"/>
        <w:rPr>
          <w:bCs/>
        </w:rPr>
      </w:pPr>
      <w:r>
        <w:rPr>
          <w:bCs/>
        </w:rPr>
        <w:t>2.3. Задачи контроля соблюдения установленного порядка управления и распоряжения имуществом:</w:t>
      </w:r>
    </w:p>
    <w:p>
      <w:pPr>
        <w:pStyle w:val="Style13"/>
        <w:jc w:val="both"/>
        <w:rPr>
          <w:bCs/>
        </w:rPr>
      </w:pPr>
      <w:r>
        <w:rPr>
          <w:bCs/>
        </w:rPr>
        <w:t>- оценка законности деятельности объекта контроля по владению, пользованию и распоряжению имуществом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соблюдения порядка учета имущества (организации и состояния бухгалтерского учета и отчетности), в том числе соблюдения порядка ведения реестра муниципальной собственности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соблюдения порядка регистрации права муниципальной собственности на имущество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соблюдения порядка оформления вещных прав на имущество ( хозяйственное ведение, оперативное управление, постоянное (бессрочное) пользование земельным участком)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соблюдения процедуры передачи имущества в хозяйственное ведение (оперативное управление)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установленного порядка передачи в доверительное управление,  в безвозмездное пользование, в аренду имущества ( в том числе по результатам торгов), в постоянное (бессрочное) пользование и безвозмездное срочное пользование земельным участком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организации и осуществления контроля за сохранностью и использованием по назначению 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соблюдения порядка списания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прогнозирования поступлений неналоговых доходов в бюджет муниципального образования, оценка исполнения бюджета по доходам, полученным от использования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полноты и своевременности поступлений в бюджет муниципального образования доходов от использования имущества, а также от реализации муниципального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полноты поступлений в доход предприятий (учреждений) доходов от использования и реализации муниципального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соблюдения нормативных правовых актов по вопросам приватизации имущества, а также соблюдения процедур и сроков проведения приватизации;</w:t>
      </w:r>
    </w:p>
    <w:p>
      <w:pPr>
        <w:pStyle w:val="Style13"/>
        <w:jc w:val="both"/>
        <w:rPr>
          <w:bCs/>
        </w:rPr>
      </w:pPr>
      <w:r>
        <w:rPr>
          <w:bCs/>
        </w:rPr>
        <w:t>- анализ правовой и материальной обеспеченности исполнения лицами, использующими муниципальное имущество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полноты и своевременности начисления и перечисления денежных средств в доход бюджета муниципального образования от использования муниципального имущества и от продажи материальных  и нематериальных активов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экономического и социального эффекта в результате управления и распоряжения муниципальной собственностью;</w:t>
      </w:r>
    </w:p>
    <w:p>
      <w:pPr>
        <w:pStyle w:val="Style13"/>
        <w:jc w:val="both"/>
        <w:rPr>
          <w:bCs/>
        </w:rPr>
      </w:pPr>
      <w:r>
        <w:rPr>
          <w:bCs/>
        </w:rPr>
        <w:t>- анализ системы организации и осуществления внутреннего контроля за управлением и распоряжением имущества на объектах проверок;</w:t>
      </w:r>
    </w:p>
    <w:p>
      <w:pPr>
        <w:pStyle w:val="Style13"/>
        <w:jc w:val="both"/>
        <w:rPr>
          <w:bCs/>
        </w:rPr>
      </w:pPr>
      <w:r>
        <w:rPr>
          <w:bCs/>
        </w:rPr>
        <w:t>- разработка рекомендаций и предложений по повышению эффективности управления и распоряжения муниципальным имуществом.</w:t>
      </w:r>
    </w:p>
    <w:p>
      <w:pPr>
        <w:pStyle w:val="Style13"/>
        <w:jc w:val="both"/>
        <w:rPr/>
      </w:pPr>
      <w:r>
        <w:rPr>
          <w:bCs/>
        </w:rPr>
        <w:t>2.4. Предметом контроля за соблюдением установленного порядка управления и распоряжения имуществом является деятельность объектов контроля, связанная с управлением, распоряжением муниципальным имуществом (движимым и недвижимым имуществом, в том числе акциями (долями, вкладами) в уставном (складочном) капитале хозяйственных обществ (товариществ), земельными участками, находящимися в муниципальной собственности и обеспечению целевого и эффективного использования имущества.</w:t>
      </w:r>
    </w:p>
    <w:p>
      <w:pPr>
        <w:pStyle w:val="Style13"/>
        <w:jc w:val="both"/>
        <w:rPr/>
      </w:pPr>
      <w:r>
        <w:rPr>
          <w:bCs/>
        </w:rPr>
        <w:t xml:space="preserve">   </w:t>
      </w:r>
      <w:r>
        <w:rPr>
          <w:bCs/>
        </w:rPr>
        <w:t>Предметом проверки исполнения прогнозного плана (программы) приватизации имущества является соблюдение администрацией муниципального образования нормативных правовых актов по вопросам приватизации объектов, предусмотренных прогнозным планом (программой) приватизации.</w:t>
      </w:r>
    </w:p>
    <w:p>
      <w:pPr>
        <w:pStyle w:val="Style13"/>
        <w:jc w:val="both"/>
        <w:rPr>
          <w:bCs/>
        </w:rPr>
      </w:pPr>
      <w:r>
        <w:rPr>
          <w:bCs/>
        </w:rPr>
        <w:t>2.5. Объекты мероприятия-отделы администрации муниципального образования, организации, учреждения и иные юридические лица, на которые распространяются полномочия Контрольно-счетной палаты.</w:t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2.6. Контрольные или экспертно-аналитические мероприятия в отношении объекта мероприятия может быть осуществлено как с выходом на объект проверки, так и камерально.  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Организация контроля соблюдения установленного порядка управления и распоряжения муниципальным имуществом</w:t>
      </w:r>
    </w:p>
    <w:p>
      <w:pPr>
        <w:pStyle w:val="Style13"/>
        <w:jc w:val="both"/>
        <w:rPr>
          <w:bCs/>
        </w:rPr>
      </w:pPr>
      <w:r>
        <w:rPr>
          <w:bCs/>
        </w:rPr>
        <w:t>3.1. Контроль соблюдения установленного порядка управления и распоряжения имуществом, находящимся в муниципальной собственности  проводится на основании плана работы Контрольно-счетной палаты.</w:t>
      </w:r>
    </w:p>
    <w:p>
      <w:pPr>
        <w:pStyle w:val="Style13"/>
        <w:jc w:val="both"/>
        <w:rPr>
          <w:bCs/>
        </w:rPr>
      </w:pPr>
      <w:r>
        <w:rPr>
          <w:bCs/>
        </w:rPr>
        <w:t>3.2. Контрольное (экспертно-аналитическое) мероприятие проводится на основе информации и материалов, получаемых по запросам и (или) непосредственно по месту расположения объектов контроля в соответствии с программой проведения контрольного (экспертно-аналитического) мероприятия.</w:t>
      </w:r>
    </w:p>
    <w:p>
      <w:pPr>
        <w:pStyle w:val="Style13"/>
        <w:jc w:val="both"/>
        <w:rPr>
          <w:bCs/>
        </w:rPr>
      </w:pPr>
      <w:r>
        <w:rPr>
          <w:bCs/>
        </w:rPr>
        <w:t>3.3. Организация контрольного( экспертно-аналитического) мероприятия включает три этапа, каждый из которых характеризуется выполнением определенных задач и которые осуществляются с учетом СФМФК "Порядок проведения контрольных мероприятий" и СФМФК "Проведение экспертно-аналитического мероприятия":</w:t>
      </w:r>
    </w:p>
    <w:p>
      <w:pPr>
        <w:pStyle w:val="Style13"/>
        <w:jc w:val="both"/>
        <w:rPr>
          <w:bCs/>
        </w:rPr>
      </w:pPr>
      <w:r>
        <w:rPr>
          <w:bCs/>
        </w:rPr>
        <w:t>- подготовка к проведению контрольного (экспертно-аналитического) мероприятия (подготовительный этап);</w:t>
      </w:r>
    </w:p>
    <w:p>
      <w:pPr>
        <w:pStyle w:val="Style13"/>
        <w:jc w:val="both"/>
        <w:rPr>
          <w:bCs/>
        </w:rPr>
      </w:pPr>
      <w:r>
        <w:rPr>
          <w:bCs/>
        </w:rPr>
        <w:t>- проведение контрольного (экспертно-аналитического) мероприятия (основной этап);</w:t>
      </w:r>
    </w:p>
    <w:p>
      <w:pPr>
        <w:pStyle w:val="Style13"/>
        <w:jc w:val="both"/>
        <w:rPr>
          <w:bCs/>
        </w:rPr>
      </w:pPr>
      <w:r>
        <w:rPr>
          <w:bCs/>
        </w:rPr>
        <w:t>- оформление результатов контрольного (экспертно-аналитического) мероприятия (заключительный этап).</w:t>
      </w:r>
    </w:p>
    <w:p>
      <w:pPr>
        <w:pStyle w:val="Style13"/>
        <w:jc w:val="center"/>
        <w:rPr>
          <w:b/>
          <w:b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Подготовка к проведению контрольного (экспертно-аналитического) мероприятия</w:t>
      </w:r>
    </w:p>
    <w:p>
      <w:pPr>
        <w:pStyle w:val="Style13"/>
        <w:jc w:val="both"/>
        <w:rPr/>
      </w:pPr>
      <w:r>
        <w:rPr/>
        <w:t>4.1. Подготовительный этап проведения контрольного (экспертно-аналитического)  мероприятия включает анализ нормативной правовой базы , регулирующей деятельность по управлению и распоряжению муниципальной собственностью, а также изучение материалов проверок, проведенных ранее Контрольно-счетной палатой в предыдущем периоде, а также проведенных другими органами контроля.</w:t>
      </w:r>
    </w:p>
    <w:p>
      <w:pPr>
        <w:pStyle w:val="Style13"/>
        <w:jc w:val="both"/>
        <w:rPr/>
      </w:pPr>
      <w:r>
        <w:rPr/>
        <w:t>4.2.На этапе подготовки к контрольному (экспертно-аналитическому) мероприятию проводится предварительное изучение его предмета и объектов, по итогам которого определяются цели и вопросы мероприятия, методы проведения.</w:t>
      </w:r>
    </w:p>
    <w:p>
      <w:pPr>
        <w:pStyle w:val="Style13"/>
        <w:jc w:val="both"/>
        <w:rPr/>
      </w:pPr>
      <w:r>
        <w:rPr/>
        <w:t>В ходе предварительного изучения предмета и объектов проводится сбор информации о проверяемом объекте, анализ правовых обязательств, нормативов, применимых    к объекту проверки, изучение методических рекомендаций, результатов предыдущих проверок, официально поступившей информации третьих лиц. На основе полученных данных определяются основные вопросы проверки.</w:t>
      </w:r>
    </w:p>
    <w:p>
      <w:pPr>
        <w:pStyle w:val="Style13"/>
        <w:jc w:val="both"/>
        <w:rPr/>
      </w:pPr>
      <w:r>
        <w:rPr/>
        <w:t>При подготовке к проведению контрольного(экспертно-аналитическому) мероприятия и при его проведении должен быть обеспечен максимально полный подбор нормативных правовых актов, относящихся к предмету контрольного мероприятия, создан и систематизирован информационный массив. Анализируя нормативную правовую базу необходимо выявить противоречия  между действующими актами, пробелы в законодательстве, исключить из анализа нормативно-правовые акты, утратившие силу.</w:t>
      </w:r>
    </w:p>
    <w:p>
      <w:pPr>
        <w:pStyle w:val="Style13"/>
        <w:jc w:val="both"/>
        <w:rPr/>
      </w:pPr>
      <w:r>
        <w:rPr/>
        <w:t xml:space="preserve">4.3. Результатом данного этапа является подготовка и утверждение программы контрольного мероприятия.  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b/>
          <w:bCs/>
        </w:rPr>
        <w:t xml:space="preserve">5. Проведение контрольного (экспертно-аналитического) мероприятия </w:t>
      </w:r>
    </w:p>
    <w:p>
      <w:pPr>
        <w:pStyle w:val="Style13"/>
        <w:jc w:val="both"/>
        <w:rPr>
          <w:bCs/>
        </w:rPr>
      </w:pPr>
      <w:r>
        <w:rPr>
          <w:bCs/>
        </w:rPr>
        <w:t>5.1. Проведение контрольного (экспертно-аналитического) мероприятия основывается на СВМФК "Порядок проведения контрольных мероприятий" и СВМФК "Проведение экспертно-аналитического мероприятия" и заключается в сборе и анализе фактических данных и информации на объектах проверки и полученных по запросам Контрольно-счетной палаты в целях формирования доказательств в соответствии с целями контрольного(экспертно-аналитического) мероприятия.</w:t>
      </w:r>
    </w:p>
    <w:p>
      <w:pPr>
        <w:pStyle w:val="Style13"/>
        <w:jc w:val="both"/>
        <w:rPr/>
      </w:pPr>
      <w:r>
        <w:rPr>
          <w:bCs/>
        </w:rPr>
        <w:t xml:space="preserve">Доказательства представляют собой достаточные фактические данные и достоверную информацию, которые подтверждает наличие выявленных нарушений и недостатков при формировании и использовании муниципального имущества объектом контрольного (экспертно-аналитического) мероприятия, а также обосновывают выводы и предложения (рекомендации) по результатам контрольного (экспертно-аналитического) мероприятия. </w:t>
      </w:r>
    </w:p>
    <w:p>
      <w:pPr>
        <w:pStyle w:val="Style13"/>
        <w:jc w:val="both"/>
        <w:rPr>
          <w:bCs/>
        </w:rPr>
      </w:pPr>
      <w:r>
        <w:rPr>
          <w:bCs/>
        </w:rPr>
        <w:t>5.2. Информационной основой для проведения контроля за соблюдением установленного порядка управления и распоряжения имуществом, находящимся в муниципальной собственности, являются:</w:t>
      </w:r>
    </w:p>
    <w:p>
      <w:pPr>
        <w:pStyle w:val="Style13"/>
        <w:jc w:val="both"/>
        <w:rPr>
          <w:bCs/>
        </w:rPr>
      </w:pPr>
      <w:r>
        <w:rPr>
          <w:bCs/>
        </w:rPr>
        <w:t>- учредительные и иные документы, характеризующие организационно-правовую форму, форму собственности и структуру проверяемого объекта;</w:t>
      </w:r>
    </w:p>
    <w:p>
      <w:pPr>
        <w:pStyle w:val="Style13"/>
        <w:jc w:val="both"/>
        <w:rPr>
          <w:bCs/>
        </w:rPr>
      </w:pPr>
      <w:r>
        <w:rPr>
          <w:bCs/>
        </w:rPr>
        <w:t>- экономическая, правовая и статистическая информация о деятельности проверяемого объекта;</w:t>
      </w:r>
    </w:p>
    <w:p>
      <w:pPr>
        <w:pStyle w:val="Style13"/>
        <w:jc w:val="both"/>
        <w:rPr>
          <w:bCs/>
        </w:rPr>
      </w:pPr>
      <w:r>
        <w:rPr>
          <w:bCs/>
        </w:rPr>
        <w:t>- регистры бухгалтерского учета, первичные и иные бухгалтерские , учетные и расчетно-денежные документы;</w:t>
      </w:r>
    </w:p>
    <w:p>
      <w:pPr>
        <w:pStyle w:val="Style13"/>
        <w:jc w:val="both"/>
        <w:rPr>
          <w:bCs/>
        </w:rPr>
      </w:pPr>
      <w:r>
        <w:rPr>
          <w:bCs/>
        </w:rPr>
        <w:t>- бухгалтерская отчетность;</w:t>
      </w:r>
    </w:p>
    <w:p>
      <w:pPr>
        <w:pStyle w:val="Style13"/>
        <w:jc w:val="both"/>
        <w:rPr>
          <w:bCs/>
        </w:rPr>
      </w:pPr>
      <w:r>
        <w:rPr>
          <w:bCs/>
        </w:rPr>
        <w:t>- исполнительно-распорядительная документация;</w:t>
      </w:r>
    </w:p>
    <w:p>
      <w:pPr>
        <w:pStyle w:val="Style13"/>
        <w:jc w:val="both"/>
        <w:rPr>
          <w:bCs/>
        </w:rPr>
      </w:pPr>
      <w:r>
        <w:rPr>
          <w:bCs/>
        </w:rPr>
        <w:t>- сводная и аналитическая информация.</w:t>
      </w:r>
    </w:p>
    <w:p>
      <w:pPr>
        <w:pStyle w:val="Style13"/>
        <w:jc w:val="both"/>
        <w:rPr>
          <w:bCs/>
        </w:rPr>
      </w:pPr>
      <w:r>
        <w:rPr>
          <w:bCs/>
        </w:rPr>
        <w:t>5.3. При проведении контрольного( экспертно-аналитического) мероприятия исследуются следующие вопросы:</w:t>
      </w:r>
    </w:p>
    <w:p>
      <w:pPr>
        <w:pStyle w:val="Style13"/>
        <w:jc w:val="both"/>
        <w:rPr>
          <w:bCs/>
        </w:rPr>
      </w:pPr>
      <w:r>
        <w:rPr>
          <w:bCs/>
        </w:rPr>
        <w:t>5.3.1. При проведении проверки в органе исполнительной власти муниципального образования, осуществляющем полномочия в сфере управления и распоряжени я объектами муниципальной собственности:</w:t>
      </w:r>
    </w:p>
    <w:p>
      <w:pPr>
        <w:pStyle w:val="Style13"/>
        <w:jc w:val="both"/>
        <w:rPr>
          <w:bCs/>
        </w:rPr>
      </w:pPr>
      <w:r>
        <w:rPr>
          <w:bCs/>
        </w:rPr>
        <w:t>- анализ нормативной базы в сфере формирования имущества, управления и распоряжения им;</w:t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- анализ исполнения бюджета муниципального образования по доходам, полученным от использования и от реализации имущества; </w:t>
      </w:r>
    </w:p>
    <w:p>
      <w:pPr>
        <w:pStyle w:val="Style13"/>
        <w:jc w:val="both"/>
        <w:rPr>
          <w:bCs/>
        </w:rPr>
      </w:pPr>
      <w:r>
        <w:rPr>
          <w:bCs/>
        </w:rPr>
        <w:t>-оценка качества прогнозирования поступлений неналоговых доходов в бюджет муниципального образования по источникам;</w:t>
      </w:r>
    </w:p>
    <w:p>
      <w:pPr>
        <w:pStyle w:val="Style13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анализ изменения состава и стоимости недвижимого имущества, закрепленного за</w:t>
      </w:r>
      <w:r>
        <w:rPr>
          <w:b/>
          <w:bCs/>
        </w:rPr>
        <w:t xml:space="preserve"> </w:t>
      </w:r>
      <w:r>
        <w:rPr>
          <w:bCs/>
        </w:rPr>
        <w:t>муниципальными учреждениями и унитарными предприятиями, имущества казны, акций, долей в уставных (складочных) капиталах хозяйственных обществ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учета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работы по организации государственной регистрации и постановки на учет имущества и земельных участков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организации и ведения бухгалтерского учета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правильности начисления платежей, включая вопросы предоставления льготных ставок арендной платы, полного или частичного освобождения от платы за пользование имуществом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администрирования доходов, получаемых в виде арендной платы за земельные участки , поступлений от продажи права на заключение договоров аренды земельных участков, платы по соглашениям об установлении сервитута, заключенным в отношении земельных участков, доходов от продажи земельных участков, а также иных доходов от управления и распоряжения земельными участками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предоставления земельных участков с проведением процедуры торгов и без проведения торгов в собственность юридических и физических лиц бесплатно и за плату;</w:t>
      </w:r>
    </w:p>
    <w:p>
      <w:pPr>
        <w:pStyle w:val="Style13"/>
        <w:jc w:val="both"/>
        <w:rPr>
          <w:bCs/>
        </w:rPr>
      </w:pPr>
      <w:r>
        <w:rPr>
          <w:bCs/>
        </w:rPr>
        <w:t>- анализ причин возникновения недоимки по платежам за земельные участки и результаты претензионной работы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предоставления земельных участков в постоянное (бессрочное) и безвозмездное пользование юридическим лицам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администрирования доходов, получаемых в иде арендной платы за имущество, в том числе соблюдения  законодательства при предоставлении имущества в аренду, правильности начисления, полноты и соблюдения сроков уплаты арендной платы, причин возникновения недоимки по арендной плате и результатов -претензионной работы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администрирования доходов от перечисления части прибыли муниципальных унитарных предприятий , остающейся после уплаты налогов и иных обязательных платежей, полноты и своевременности перечисления платежей в бюджет муниципального образования;</w:t>
      </w:r>
    </w:p>
    <w:p>
      <w:pPr>
        <w:pStyle w:val="Style13"/>
        <w:jc w:val="both"/>
        <w:rPr/>
      </w:pPr>
      <w:r>
        <w:rPr>
          <w:bCs/>
        </w:rPr>
        <w:t xml:space="preserve"> </w:t>
      </w:r>
      <w:r>
        <w:rPr>
          <w:bCs/>
        </w:rPr>
        <w:t>- проверка выполнения полномочий учредителя в отношении муниципальных предприятий (учреждений), проверка соблюдения нормативно-правовых актов в части согласования планов финансово-хозяйственной деятельности и показателей экономической эффективности деятельности предприятий, а также осуществления контроля за их выполнением;</w:t>
      </w:r>
    </w:p>
    <w:p>
      <w:pPr>
        <w:pStyle w:val="Style13"/>
        <w:jc w:val="both"/>
        <w:rPr>
          <w:bCs/>
        </w:rPr>
      </w:pPr>
      <w:r>
        <w:rPr>
          <w:bCs/>
        </w:rPr>
        <w:t>- оценка правомерности и эффективности использования имущества, в том числе  определение фактического наличия и состояния имущества, выявление излишнего, неиспользуемого или используемого не по назначению имущества, выявление несоответствия учетных данных об имуществе его фактическим параметрам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порядка дачи согласия на списание муниципального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выполнения функций   и полномочий учредителя муниципального учреждения, в том числе в части утверждения перечней особо ценного движимого имуществ, согласования совершения муниципальным учреждением крупных сделок, одобрения сделок, в совершении которых имеется заинтересованность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осуществления контроля за деятельностью учреждений в части использования недвижимого имущества.</w:t>
      </w:r>
    </w:p>
    <w:p>
      <w:pPr>
        <w:pStyle w:val="Style13"/>
        <w:jc w:val="both"/>
        <w:rPr>
          <w:bCs/>
        </w:rPr>
      </w:pPr>
      <w:r>
        <w:rPr>
          <w:bCs/>
        </w:rPr>
        <w:t>5.3.2. При проведении проверки в муниципальном учреждении или в организации,  использующей муниципальное имущество:</w:t>
      </w:r>
    </w:p>
    <w:p>
      <w:pPr>
        <w:pStyle w:val="Style13"/>
        <w:jc w:val="both"/>
        <w:rPr>
          <w:bCs/>
        </w:rPr>
      </w:pPr>
      <w:r>
        <w:rPr>
          <w:bCs/>
        </w:rPr>
        <w:t>- общие сведения о наличии имущества в муниципальном учреждении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ведений, отраженных в реестре муниципальной собственности и на балансе учреждения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передачи необходимых сведений для учета в реестре муниципальной собственности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обеспечения учета имущества, выявление несоответствия данных об имуществе его фактическим параметрам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наличия правоустанавливающих документов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обеспечения сохранности и эффективного использования, в том числе особо ценного движимого имущества, использования по целевому назначению;</w:t>
      </w:r>
    </w:p>
    <w:p>
      <w:pPr>
        <w:pStyle w:val="Style13"/>
        <w:jc w:val="both"/>
        <w:rPr>
          <w:bCs/>
        </w:rPr>
      </w:pPr>
      <w:r>
        <w:rPr>
          <w:bCs/>
        </w:rPr>
        <w:t>- выявление излишнего, неиспользуемого или используемого не по назначению имущества;</w:t>
      </w:r>
    </w:p>
    <w:p>
      <w:pPr>
        <w:pStyle w:val="Style13"/>
        <w:jc w:val="both"/>
        <w:rPr/>
      </w:pPr>
      <w:r>
        <w:rPr>
          <w:bCs/>
        </w:rPr>
        <w:t>- проверка соблюдения порядка сдачи в аренду и безвозмездное пользование недвижимого имущества (соблюдение требований о проведении конкурсных процедур при заключении договоров, государственной регистрации договоров аренды недвижимого имущества, правильность определения размере арендной платы, полнота и своевременность ее внесения арендатором, заключение договоров возмещения коммунальных и эксплуатационных расходов и осуществления платежей);</w:t>
      </w:r>
    </w:p>
    <w:p>
      <w:pPr>
        <w:pStyle w:val="Style13"/>
        <w:jc w:val="both"/>
        <w:rPr/>
      </w:pPr>
      <w:r>
        <w:rPr>
          <w:bCs/>
        </w:rPr>
        <w:t>- проверка соблюдения порядка отчуждения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установленного порядка списания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учета и порядка утверждения перечней особо ценного движимого имущества, согласования совершения крупных сделок, одобрения сделок, в совершении которых имеется заинтересованность.</w:t>
      </w:r>
    </w:p>
    <w:p>
      <w:pPr>
        <w:pStyle w:val="Style13"/>
        <w:jc w:val="both"/>
        <w:rPr>
          <w:bCs/>
        </w:rPr>
      </w:pPr>
      <w:r>
        <w:rPr>
          <w:bCs/>
        </w:rPr>
        <w:t>5.3.3. При проведении проверки приватизации муниципального имущества (оценка соблюдения) законодательства при осуществлении приватизации муниципального имущества ( оценка соблюдения законодательства при осуществлении приватизации муниципального имущества в соответствии с Прогнозным планом (программой) приватизации):</w:t>
      </w:r>
    </w:p>
    <w:p>
      <w:pPr>
        <w:pStyle w:val="Style13"/>
        <w:jc w:val="both"/>
        <w:rPr/>
      </w:pPr>
      <w:r>
        <w:rPr>
          <w:bCs/>
        </w:rPr>
        <w:t>-   анализ нормативной базы в сфере приватизации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разработки Прогнозного плана (программы) приватизации на очередной финансовый год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проведения оценки, подлежащих  приватизации объектов (унитарных предприятий, акций акционерных обществ, недвижимого и движимого имущества)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роцедуры организации и проведения торгов по продаже приватизируемого имущества;</w:t>
      </w:r>
    </w:p>
    <w:p>
      <w:pPr>
        <w:pStyle w:val="Style13"/>
        <w:jc w:val="both"/>
        <w:rPr/>
      </w:pPr>
      <w:r>
        <w:rPr>
          <w:bCs/>
        </w:rPr>
        <w:t>- проверка полноты   и своевременности поступлений средств в бюджет муниципального образования от реализации приватизированного имущества, в том числе задатков участников торгов, проверка своевременности принятия мер к неплательщикам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использования средств бюджета муниципального образования на проведение оценки объектов муниципального имущества, включенных  в Прогнозный план (программу) приватизации.</w:t>
      </w:r>
    </w:p>
    <w:p>
      <w:pPr>
        <w:pStyle w:val="Style13"/>
        <w:jc w:val="both"/>
        <w:rPr>
          <w:bCs/>
        </w:rPr>
      </w:pPr>
      <w:r>
        <w:rPr>
          <w:bCs/>
        </w:rPr>
        <w:t>5.3.4. При проверке правомерности и эффективности    использования имущества муниципальными унитарными предприятиями (далее - предприятие):</w:t>
      </w:r>
    </w:p>
    <w:p>
      <w:pPr>
        <w:pStyle w:val="Style13"/>
        <w:jc w:val="both"/>
        <w:rPr>
          <w:bCs/>
        </w:rPr>
      </w:pPr>
      <w:r>
        <w:rPr>
          <w:bCs/>
        </w:rPr>
        <w:t>- анализ нормативной базы в сфере использования предприятием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нормативных и иных правовых актов, регулирующих деятельность предприятия;</w:t>
      </w:r>
    </w:p>
    <w:p>
      <w:pPr>
        <w:pStyle w:val="Style13"/>
        <w:jc w:val="both"/>
        <w:rPr>
          <w:bCs/>
        </w:rPr>
      </w:pPr>
      <w:r>
        <w:rPr>
          <w:bCs/>
        </w:rPr>
        <w:t>- общие сведения о наличии имущества у предприятия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ведений, отраженных в реестре муниципальной собственности и на балансе предприятия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наличия правоустанавливающих документов на муниципальное имущество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обеспечения учета имущества, проверка правильности отнесения ценностей к основным средствам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порядка ведения инвентарных карточек, актов приемки-передачи, перемещения, ликвидации основных средств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формирования и изменения уставного фонда предприятия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целевого и эффективного   использования муниципального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выявление излишнего, неиспользуемого или используемого предприятием не по назначению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редприятием порядка списания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анализ финансового состояния предприятия, выполнение им утвержденного плана финансово-хозяйственной деятельности и показателей экономической эффективности деятельности (выручки, чистой прибыли (убытка), среднемесячной заработной платы работников, кредиторской и дебиторской задолженности), проверка законности и обоснованности затрат (выявление неэффективных и необоснованных затрат), анализ мер по повышению эффективности использования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анализ договорной политики предприятия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формирования доходов предприятия;</w:t>
      </w:r>
    </w:p>
    <w:p>
      <w:pPr>
        <w:pStyle w:val="Style13"/>
        <w:jc w:val="both"/>
        <w:rPr/>
      </w:pPr>
      <w:r>
        <w:rPr>
          <w:bCs/>
        </w:rPr>
        <w:t>- проверка правильности исчисления части прибыли от использования имущества, остающейся у предприятия после уплаты налогов и иных обязательных платежей; в том числе соблюдения порядка и срока перечисления в бюджет муниципального образования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совершения сделок, в том числе крупных сделок или несколько взаимосвязанных сделок, направленных на приобретение, отчуждение или возможность отчуждения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редприятием порядка сдачи в аренду и безвозмездной пользование муниципального имущества;</w:t>
      </w:r>
    </w:p>
    <w:p>
      <w:pPr>
        <w:pStyle w:val="Style13"/>
        <w:jc w:val="both"/>
        <w:rPr>
          <w:bCs/>
        </w:rPr>
      </w:pPr>
      <w:r>
        <w:rPr>
          <w:bCs/>
        </w:rPr>
        <w:t>- соблюдение предприятием законодательства при осуществлении закупок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осуществления администрацией муниципального образования контроля за деятельностью предприятия.</w:t>
      </w:r>
    </w:p>
    <w:p>
      <w:pPr>
        <w:pStyle w:val="Style13"/>
        <w:jc w:val="both"/>
        <w:rPr>
          <w:bCs/>
        </w:rPr>
      </w:pPr>
      <w:r>
        <w:rPr>
          <w:bCs/>
        </w:rPr>
        <w:t>5.3.5. При проведении проверки внесения вклада муниципального образования в уставный (складочный) капитал хозяйственного общества или товарищества, а также вклада в имущество общества с ограниченной ответственностью:</w:t>
      </w:r>
    </w:p>
    <w:p>
      <w:pPr>
        <w:pStyle w:val="Style13"/>
        <w:jc w:val="both"/>
        <w:rPr>
          <w:bCs/>
        </w:rPr>
      </w:pPr>
      <w:r>
        <w:rPr>
          <w:bCs/>
        </w:rPr>
        <w:t>- анализ нормативной базы по внесению вклада муниципального образования в уставный (складочный) капитал хозяйственного общества и товарищества, а также вклада в имущество общества с ограниченной ответственностью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нормативных и иных правовых актов, регулирующих деятельность акционерных обществ, обществ с ограниченной ответственностью;</w:t>
      </w:r>
    </w:p>
    <w:p>
      <w:pPr>
        <w:pStyle w:val="Style13"/>
        <w:jc w:val="both"/>
        <w:rPr/>
      </w:pPr>
      <w:r>
        <w:rPr>
          <w:bCs/>
        </w:rPr>
        <w:t>- оценка целей и условий участия муниципального образования в хозяйственных обществах и товариществах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учет акций (долей) в бюджетном учете и в реестре муниципальной собственности;</w:t>
      </w:r>
    </w:p>
    <w:p>
      <w:pPr>
        <w:pStyle w:val="Style13"/>
        <w:jc w:val="both"/>
        <w:rPr>
          <w:bCs/>
        </w:rPr>
      </w:pPr>
      <w:r>
        <w:rPr>
          <w:bCs/>
        </w:rPr>
        <w:t>- анализ имущественного и финансового положения акционерного общества (общества с ограниченной ответственностью), основных показателей финансово-хозяйственной деятельности, в том числе кредиторской и дебиторской задолженности;</w:t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- проверка выполнения акционерным обществом (обществом с ограниченной ответственностью) утвержденных плановых показателей; 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законности и обоснованности затрат акционерного общества (общества с ограниченной ответственностью) , выявление неэффективных и необоснованных затрат;</w:t>
      </w:r>
    </w:p>
    <w:p>
      <w:pPr>
        <w:pStyle w:val="Style13"/>
        <w:jc w:val="both"/>
        <w:rPr>
          <w:bCs/>
        </w:rPr>
      </w:pPr>
      <w:r>
        <w:rPr>
          <w:bCs/>
        </w:rPr>
        <w:t>- анализ договорной политики акционерного общества (общества с ограниченной ответственностью)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формирования доходов акционерного общества (общества с ограниченной ответственностью):</w:t>
      </w:r>
    </w:p>
    <w:p>
      <w:pPr>
        <w:pStyle w:val="Style13"/>
        <w:jc w:val="both"/>
        <w:rPr>
          <w:bCs/>
        </w:rPr>
      </w:pPr>
      <w:r>
        <w:rPr>
          <w:bCs/>
        </w:rPr>
        <w:t>- оценка достижения целей участия муниципального образования в акционерных обществах (обществах с ограниченной ответственностью);</w:t>
      </w:r>
    </w:p>
    <w:p>
      <w:pPr>
        <w:pStyle w:val="Style13"/>
        <w:jc w:val="both"/>
        <w:rPr/>
      </w:pPr>
      <w:r>
        <w:rPr>
          <w:bCs/>
        </w:rPr>
        <w:t>- оценка эффективности использования муниципального имущества, полученного в результате участия муниципального образования в акционерных обществах (обществах с ограниченной ответственностью)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наличия аудиторского заключения и заключения ревизионной комиссии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соблюдения порядка совершения акционерным обществом (обществом с ограниченной ответственностью) сделок, в совершении которых имеется заинтересованность;</w:t>
      </w:r>
    </w:p>
    <w:p>
      <w:pPr>
        <w:pStyle w:val="Style13"/>
        <w:jc w:val="both"/>
        <w:rPr>
          <w:bCs/>
        </w:rPr>
      </w:pPr>
      <w:r>
        <w:rPr>
          <w:bCs/>
        </w:rPr>
        <w:t>- проверка полноты и своевременности поступления в доход бюджета муниципального образования дивидендов;</w:t>
      </w:r>
    </w:p>
    <w:p>
      <w:pPr>
        <w:pStyle w:val="Style13"/>
        <w:jc w:val="both"/>
        <w:rPr>
          <w:bCs/>
        </w:rPr>
      </w:pPr>
      <w:r>
        <w:rPr>
          <w:bCs/>
        </w:rPr>
        <w:t>- соблюдение акционерным обществом (обществом с ограниченной ответственностью) законодательства при осуществлении закупок.</w:t>
      </w:r>
    </w:p>
    <w:p>
      <w:pPr>
        <w:pStyle w:val="Style13"/>
        <w:jc w:val="both"/>
        <w:rPr>
          <w:bCs/>
        </w:rPr>
      </w:pPr>
      <w:r>
        <w:rPr>
          <w:bCs/>
        </w:rPr>
        <w:t>5.4. Конкретные вопросы контрольного (экспертно-аналитического) мероприятия определяются в соответствии с программой проведения контрольного (экспертно-аналитического) мероприятия.</w:t>
      </w:r>
    </w:p>
    <w:p>
      <w:pPr>
        <w:pStyle w:val="Style13"/>
        <w:jc w:val="center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</w:rPr>
        <w:t>Оформление результатов контрольного (экспертно-аналитического) мероприятия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6.1.На заключительном этапе контрольного мероприятия оформляется акт проверки, отчет о результатах контрольного мероприятия, содержание и порядок подготовки которых должны соответствовать требованиям СВМФК "Порядок проведения контрольных мероприятий" 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На заключительном этапе экспертно-аналитического мероприятия оформляется заключение о результатах экспертно-аналитического мероприятия , содержание и порядок подготовки которого должны соответствовать требованиям СВМФК " Проведение экспертно-аналитического мероприятия" 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Подготавливается информация об основных итогах контрольного (экспертно-аналитического)  мероприятия, а также при необходимости выносятся предписания, представления, направляются информационные письма, обращения Контрольно-счетной палаты в правоохранительные органы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6.2. Контрольно-счетная палата информирует о результатах проведенного контрольного (экспертно-аналитического) мероприятия администрацию муниципального образования и Совет народных депутатов Бутурлиновского муниципального района путем направления отчета (заключения) в соответствии с Регламентом Контрольно-счетной палаты. Также по решению Контрольно-счетной палаты заключение (отчет) может направляться в иные органы власти и организац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5:00Z</dcterms:created>
  <dc:creator>User</dc:creator>
  <dc:description/>
  <cp:keywords/>
  <dc:language>en-US</dc:language>
  <cp:lastModifiedBy>akovalenko</cp:lastModifiedBy>
  <cp:lastPrinted>2014-12-12T14:00:00Z</cp:lastPrinted>
  <dcterms:modified xsi:type="dcterms:W3CDTF">2022-01-18T07:16:00Z</dcterms:modified>
  <cp:revision>3</cp:revision>
  <dc:subject/>
  <dc:title>Решение Коллегии</dc:title>
</cp:coreProperties>
</file>