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Контрольно-счетной палатой Бутурлиновского муниципального района в 1 полугодии  2024 года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Контрольно-счетной палаты в 1 полугодии 2024 года строилась в соответствии с Планом работы на 2024 го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стадии последующего контроля проведены проверки годовых отчетов об исполнении районного бюджета и бюджетов поселений за 2024год в количестве 17 шту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включают в себя ещ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шнюю проверку бюджетной отчетности главных администраторов бюджетных средств района и посел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данных мероприятий в целях совершенствования бюджетного процесса Бутурлиновского муниципального района и поселений, входящих в его состав, направлены заключения с предложениями по повышению качества планирования доходной и расходной части бюджетов района и поселений, по анализу и мобилизации налогового и неналогового потенциала с целью увеличения доли собственных доходов муниципальных образований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 полугодии 2024 года Контрольно-счетная палата провела 38 контрольных и экспертно-аналитических мероприяти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оприятий, проведённых в 1 полугодии 2024 года, представлен в следующей таблиц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97"/>
        <w:gridCol w:w="2052"/>
        <w:gridCol w:w="1340"/>
        <w:gridCol w:w="8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20" w:right="-36" w:firstLine="120"/>
              <w:jc w:val="center"/>
              <w:rPr/>
            </w:pPr>
            <w:r>
              <w:rPr>
                <w:b/>
              </w:rPr>
              <w:t>БутурлиновскийМ 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18" w:hanging="218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, всего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ключение на исполнение бюджетов за предыдущи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мероприятия, всего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ех проведенных экспертно-аналитических мероприятий по отчетам об исполнении  бюджетов были направлены аналитические заключения главам муниципальных образований.   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 контрольных мероприятий составлены акты проверок и отчеты о результатах проверок, которые были направлены руководителям проверяемых объектов, Главам муниципальных образований Бутурлиновского муниципального района, чьи объекты были проверены, и в Совет народных депутатов соответствующего муниципального образования.      </w:t>
      </w:r>
      <w:r>
        <w:rPr>
          <w:rFonts w:cs="Times New Roman" w:ascii="Times New Roman" w:hAnsi="Times New Roman"/>
          <w:sz w:val="28"/>
          <w:szCs w:val="28"/>
        </w:rPr>
        <w:t xml:space="preserve">В отчетах по результатам контрольных мероприятий содержатся предложения по устранению выявленных нарушений в использовании бюджетных средств и муниципальной собствен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нарушений КСП  устанавливаются сроки по устранению и исправлению выявленных нарушений. </w:t>
      </w:r>
      <w:r>
        <w:rPr>
          <w:rFonts w:cs="Times New Roman" w:ascii="Times New Roman" w:hAnsi="Times New Roman"/>
          <w:sz w:val="28"/>
          <w:szCs w:val="28"/>
        </w:rPr>
        <w:t>От руководителей проверяемых органов и учреждений получены ответы, содержащие сведения об устранении нарушений, выявленных в ходе проверок.  Следует отметить, что проверяемыми организациями принимались все необходимые меры к устранению выявленных замечаний и недостатков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6:00Z</dcterms:created>
  <dc:creator>Kovalenko</dc:creator>
  <dc:description/>
  <cp:keywords/>
  <dc:language>en-US</dc:language>
  <cp:lastModifiedBy>Совет народных депутатов Бутурлиновского мун. района</cp:lastModifiedBy>
  <cp:lastPrinted>2020-10-21T11:36:00Z</cp:lastPrinted>
  <dcterms:modified xsi:type="dcterms:W3CDTF">2024-07-17T06:17:00Z</dcterms:modified>
  <cp:revision>5</cp:revision>
  <dc:subject/>
  <dc:title/>
</cp:coreProperties>
</file>