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ёт о деятельности Контрольно–счетной палаты Бутурлиновского муниципального района за 2022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 о деятельности Контрольно–счетной палаты Бутурлиновского муниципального района за 2022 год подготовлен в соответствии с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 и иными нормативно-правовыми актами Бутурлин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является  постоянно действующим органом внешнего  муниципального финансового контроля за целевым и эффективным расходованием бюджетных средств на территории Бутурлиновского муниципального района и в 2022 году выполняла свои функции согласно Положению  о Контрольно-счетной палате Бутурлиновского муниципального района.</w:t>
      </w:r>
    </w:p>
    <w:p>
      <w:pPr>
        <w:pStyle w:val="Normal"/>
        <w:spacing w:lineRule="atLeast" w:line="34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номочий внешнего муниципального финансового контроля  в поселениях, входящих в состав Бутурлиновского муниципального района, производится в соответствии с Соглашениями, заключенными Советом народных депутатов Бутурлинов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ю деятельность Контрольно-счетная палата осуществляет на основании годового плана работы, который сформирован исходя из необходимости обеспечения всестороннего системного контроля за исполнением районного бюджета с учетом всех видов и направлений деятельности КСП.</w:t>
      </w:r>
    </w:p>
    <w:p>
      <w:pPr>
        <w:pStyle w:val="Normal"/>
        <w:spacing w:lineRule="atLeast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 году Контрольно-счетная палата провела 103 контрольных и экспертно-аналитических мероприят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7 заключений на исполнение бюджета за 2021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0 заключений на исполнение бюджетов за 1 квартал, 1 полугодие и 9 месяцев 2022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й на проекты бюджетов на  2023 год и плановые периоды 2024 и 2025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9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ы проверки соблюдения законодательства Российской Федерации в  соответствии с программами контроль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КСП Бутурлиновского муниципального района в 2022году участвовала в совместной проверке КСП Воронежской области по вопросам обоснованности, эффективности и законности расходования бюджетных средств, выделенных в 2021г. на создание и обеспечение функционирования центров образования естественно- научной и технологической направленностей в рамках реализации регионального проекта "Современная школа", входящего в состав государственной программы Воронежской области "Развитие образования" в общеобразовательных организациях, расположенных в сельской местности и малых городах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, в 2022г. КСП Бутурлиновского муниципального района было проведено 2 параллельных контрольных мероприятия совместно с КСП Воронежской области: </w:t>
      </w:r>
    </w:p>
    <w:p>
      <w:pPr>
        <w:pStyle w:val="212"/>
        <w:rPr/>
      </w:pPr>
      <w:r>
        <w:rPr>
          <w:szCs w:val="28"/>
        </w:rPr>
        <w:t xml:space="preserve">1. </w:t>
      </w:r>
      <w:r>
        <w:rPr/>
        <w:t>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" Развитие образования" (параллельно с контрольно-счетным органом Воронежской области).</w:t>
      </w:r>
    </w:p>
    <w:p>
      <w:pPr>
        <w:pStyle w:val="212"/>
        <w:rPr>
          <w:szCs w:val="28"/>
        </w:rPr>
      </w:pPr>
      <w:r>
        <w:rPr/>
        <w:t xml:space="preserve">2.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" Развитие физической культуры и спорта" (параллельно с контрольно-счетным органом Воронежской област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веренных средств составил 426901,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контрольных мероприятий Контрольно-счетной палатой направлены  представления для принятия мер по устранению выявленных в ходе проверок нарушений и недоста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редставления сняты с контроля Контрольно-счетной палатой ввиду принятия мер исчерпыва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проверяемыми организациями принимались все необходимые меры к устранению нарушений и недостатков уже в ходе проведения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было проведено 84 экспертно-аналитических мероприятий по анализу бюджетной отчетности главных распорядителей бюджетных средств за 2021 год, за 1 квартал 2022года,за 1 полугодие 2022 года, за 9 месяцев 2022 года, а также проектов бюджетов на 2023 год и на плановый период 2024-2025 годов. По итогам мероприятий направлено 84 заключения в Советы народных депутатов городских и сельских поселений Бутурлиновского муниципального района. Общий объем средств, охваченных экспертно-аналитическими мероприятиями в 2022 году составил 3846462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онная деятельность Контрольно-счетной палаты в отчетном периоде, как и в прошлые годы, была направлена на информирование  о проведенных проверках. Результаты всех контрольных мероприятий доводились до сведения главы района Бутурли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ормате видеоконференции проведено несколько совместных заседаний Президиума Контрольно-счетной палаты РФ и Совета Контрольно-счетных органов Воронежской области по проблемным вопросам, возникающим в работе контрольно-счетных органов муниципальных образований, а также вариантов решения наиболее часто встречающихся ситуаций при осуществлении контрольной деятельно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5445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 работы Контрольно-счетной палаты на 2022 год по направлениям деятельности внешнего муниципального финансового контроля выполнен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5445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утвержден план работы на 2023г. В рамках взаимодействия КСП с органами прокуратуры копия плана работы направлена в прокуратуру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 приоритетным направлением финансового контроля должны стать: профилактика нарушений, совершенствование механизмов их предупреждения; оперативное реагирование на неправомерное поведение; выявление виновных. И,  конечно, один из важнейших инструментов предотвращения нарушений является аудит эффективности использования бюджетных средств, который используется в работе контрольно-счетной палаты. Сегодня в непростых условиях контрольно-счетной палате совместно с органами местного самоуправления необходимо четко определить приоритеты использования бюджетных средств, добиться жесткой финансовой дисципл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рены, что выработанная нами стратегия работы, взаимодействие и реализация наших предложений и в дальнейшем позволят не только сокращать количество нарушений, но и обеспечить эффективность использования бюджетных средств, начиная со стадии планирования и заканчивая конечным результа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5">
    <w:name w:val="Стиль Основной текст + По ширине Первая строка:  125 см"/>
    <w:basedOn w:val="TextBody"/>
    <w:qFormat/>
    <w:pPr>
      <w:spacing w:before="0" w:after="0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495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1:00Z</dcterms:created>
  <dc:creator>Kovalenko</dc:creator>
  <dc:description/>
  <dc:language>en-US</dc:language>
  <cp:lastModifiedBy>akovalenko</cp:lastModifiedBy>
  <cp:lastPrinted>2023-02-27T14:26:00Z</cp:lastPrinted>
  <dcterms:modified xsi:type="dcterms:W3CDTF">2023-03-01T06:31:00Z</dcterms:modified>
  <cp:revision>2</cp:revision>
  <dc:subject/>
  <dc:title/>
</cp:coreProperties>
</file>