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ёт о деятельности Контрольно–счетной палаты Бутурлиновского муниципального района за 2024 год подготовлен в соответствии с Федеральным законом от 07.02.2011 № 6-ФЗ «Об общих принципах 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 и иными нормативно-правовыми актами Бутурлиновского муниципального района.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лномочий внешнего муниципального финансового контроля  в поселениях, входящих в состав Бутурлиновского муниципального района, производится в соответствии с Соглашениями, заключенными Советом народных депутатов Бутурлиновского муниципального района с представительными органами поселений на передачу полномочий по внешнему муниципальному финансовому контрол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контрольно-счетной палаты в 2024 году осуществлялась на основании плана работ, сформированного с учетом предложений Контрольно-счетной палаты Воронежской области и главы Бутурлиновского муниципального района, размещенного на официальном сайте органов местного само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https://buturl-36rn.gosuslugi.ru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аботы выполнен в полном объем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4 году в соответствии с требованиями законодательства  проведено 8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 связанных с реализацией полномочий по контролю формирования и исполнению районного бюджета и бюджета сельских поселений. Данный контроль производился на трех последовательных стадиях- стадии предварительного контроля(экспертиза проектов бюджета на очередной финансовый год и плановый период), стадии оперативного контроля (анализ исполнения бюджетов текущего финансового года), и стадии последующего контроля (анализ годовых отчетов об  исполнении бюджетов за отчетный финансовый год.</w:t>
      </w:r>
    </w:p>
    <w:p>
      <w:pPr>
        <w:pStyle w:val="Normal"/>
        <w:spacing w:lineRule="atLeast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дготовле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7 заключений на исполнение бюджета за 2023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51 аналитическое заключение на исполнение бюджетов за 1 квартал, 1 полугодие и 9 месяцев 2024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7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й на проекты бюджетов на  2025 год и плановые периоды 2026 и 2027 г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о 5 контрольных мероприятий.</w:t>
      </w:r>
    </w:p>
    <w:p>
      <w:pPr>
        <w:pStyle w:val="Normal"/>
        <w:spacing w:lineRule="atLeast" w: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осуществления контрольной деятельности в 2024 году проводились проверки бюджетных учреждений по нескольким направлениям, в том числе в рамках контрольных мероприятий проводился аудит в сфере закуп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проведенных контрольных мероприятий Контрольно-счетной палатой направлено одно предста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было снято с контроля Контрольно-счетной палатой ввиду устранения недостатков, в рамках гарантий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средств, охваченных экспертно-аналитическими мероприятиями в 2024 году составил 3 млрд. 597 млн. 720 тыс.рублей, контрольными мероприятиями - 45 млн. 205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формате видеоконференции проведено несколько совместных заседаний Президиума Контрольно-счетной палаты РФ и Совета Контрольно-счетных органов Воронежской области по проблемным вопросам, возникающим в работе Контрольно-счетных органов муниципальных образований, а также вариантов решения наиболее часто встречающихся ситуаций при осуществлении контрольной деятельности. 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ка мероприятий предусмотренных планом деятельности на текущий год охватывает важнейшие направления развития муниципального района: капитальный ремонт объектов социальной сферы,  благоустройство территорий, и ряд других. Запланировано проведение: оперативного контроля исполнения бюджета муниципального района</w:t>
      </w:r>
    </w:p>
    <w:p>
      <w:pPr>
        <w:pStyle w:val="41"/>
        <w:shd w:fill="auto" w:val="clear"/>
        <w:spacing w:lineRule="auto" w:line="240" w:before="60" w:after="6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продолжится взаимодействие с Контрольно-счетной палатой Воронежской области и контрольно-счетными органами других муниципалитетов, в том числе в рамках работы  Совета контрольно-счетных органов Воронежской облас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5">
    <w:name w:val="Стиль Основной текст + По ширине Первая строка:  125 см"/>
    <w:basedOn w:val="TextBody"/>
    <w:qFormat/>
    <w:pPr>
      <w:spacing w:before="0" w:after="0"/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284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4959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ind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spacing w:lineRule="auto" w:line="240" w:before="0" w:after="0"/>
      <w:ind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900" w:after="120"/>
      <w:ind w:hanging="5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7:00Z</dcterms:created>
  <dc:creator>Kovalenko</dc:creator>
  <dc:description/>
  <cp:keywords/>
  <dc:language>en-US</dc:language>
  <cp:lastModifiedBy>Совет народных депутатов Бутурлиновского мун. района</cp:lastModifiedBy>
  <cp:lastPrinted>2025-02-18T09:40:00Z</cp:lastPrinted>
  <dcterms:modified xsi:type="dcterms:W3CDTF">2025-05-16T06:01:00Z</dcterms:modified>
  <cp:revision>8</cp:revision>
  <dc:subject/>
  <dc:title/>
</cp:coreProperties>
</file>