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проверках Контрольно-счетной палатой Бутурлиновского муниципального района в 2 полугодии  2024 года</w:t>
      </w:r>
    </w:p>
    <w:p>
      <w:pPr>
        <w:pStyle w:val="Normal"/>
        <w:spacing w:lineRule="atLeast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Контрольно-счетной палаты в 2 полугодии 2024 года строилась в соответствии с Планом работы на 2024 го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стадии последующего контроля проведен оперативный контроль отчетов об исполнении районного бюджета и бюджетов поселений за 1- е полугодие 2024года в количестве 17 штук, 9 месяцев 2024 года в количестве 17 шт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включают в себя еще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нешнюю проверку бюджетной отчетности главных администраторов бюджетных средств района и поселе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Также проведена экспертиза проектов бюджетов на 2025 год и на плановый период 2026-2027 годов в количестве 17 штук.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ия данных мероприятий в целях совершенствования бюджетного процесса Бутурлиновского муниципального района и поселений, входящих в его состав, направлены заключения с предложениями по повышению качества планирования доходной и расходной части бюджетов района и поселений, по анализу и мобилизации налогового и неналогового потенциала с целью увеличения доли собственных доходов муниципальных образований.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 полугодии 2024 года Контрольно-счетная палата провела 52 контрольных и экспертно-аналитических мероприятий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ероприятий, проведённых в 2 полугодии 2024 года, представлен в следующей таблице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97"/>
        <w:gridCol w:w="2052"/>
        <w:gridCol w:w="1340"/>
        <w:gridCol w:w="84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-120" w:right="-36" w:firstLine="120"/>
              <w:jc w:val="center"/>
              <w:rPr/>
            </w:pPr>
            <w:r>
              <w:rPr>
                <w:b/>
              </w:rPr>
              <w:t>БутурлиновскийМ 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218" w:hanging="218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, всего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Заключение на проект бюджетов на 2025-2027 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тическое заключение на исполнение бюджетов за 1 полугодие 202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налитическое заключение на исполнение бюджетов за 9 месяцев 2024г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мероприятия, всего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ех проведенных экспертно-аналитических мероприятий по отчетам об исполнении  бюджетов были направлены аналитические заключения главам муниципальных образований.   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, нарушения были устранены до проведения проверк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5">
    <w:name w:val="Стиль Основной текст + По ширине Первая строка:  125 см"/>
    <w:basedOn w:val="TextBody"/>
    <w:qFormat/>
    <w:pPr>
      <w:spacing w:before="0" w:after="0"/>
      <w:ind w:firstLine="708"/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284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4959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00Z</dcterms:created>
  <dc:creator>Kovalenko</dc:creator>
  <dc:description/>
  <cp:keywords/>
  <dc:language>en-US</dc:language>
  <cp:lastModifiedBy>Совет народных депутатов Бутурлиновского мун. района</cp:lastModifiedBy>
  <cp:lastPrinted>2020-10-21T11:36:00Z</cp:lastPrinted>
  <dcterms:modified xsi:type="dcterms:W3CDTF">2025-05-16T05:58:00Z</dcterms:modified>
  <cp:revision>2</cp:revision>
  <dc:subject/>
  <dc:title/>
</cp:coreProperties>
</file>