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«Утверждаю»</w:t>
      </w:r>
    </w:p>
    <w:p>
      <w:pPr>
        <w:pStyle w:val="Heading2"/>
        <w:jc w:val="left"/>
        <w:rPr/>
      </w:pPr>
      <w:r>
        <w:rPr>
          <w:b w:val="false"/>
        </w:rPr>
        <w:t>Председатель контрольно-счетной палаты Бутурлиновского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района                                </w:t>
      </w:r>
    </w:p>
    <w:p>
      <w:pPr>
        <w:pStyle w:val="Normal"/>
        <w:rPr/>
      </w:pPr>
      <w:r>
        <w:rPr/>
        <w:t>(с изм. от 30.12.2021г.)</w:t>
      </w:r>
    </w:p>
    <w:p>
      <w:pPr>
        <w:pStyle w:val="Normal"/>
        <w:rPr/>
      </w:pPr>
      <w:r>
        <w:rPr>
          <w:u w:val="single"/>
        </w:rPr>
        <w:t xml:space="preserve">                 </w:t>
      </w:r>
      <w:r>
        <w:rPr>
          <w:u w:val="single"/>
        </w:rPr>
        <w:t>17.05.2022г.                                          Путинцева Л.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 Контрольно-счетной  пал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утурлиновского муниципального района Воронежской области  на 2022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41"/>
        <w:gridCol w:w="1843"/>
        <w:gridCol w:w="269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районного бюджета  Бутурлиновского муниципального района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Бутурлиновского город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Березов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Васильев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Великоархангель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Гвазден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арайчевского 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лепов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озлов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олодеев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учеряев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Озер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Пузев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Сериковского 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Филиппенков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Чулокского сель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Нижнекисляйского  городского поселения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районного бюджета Бутурлиновского муниципального района за 1 квартал 2022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Бутурлиновского город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бюджета Березов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 бюджета Васильев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 бюджета Великоархангель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бюджета Гвазден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Карайчевского сельского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лепов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ивный контроль  исполнения  бюджета Колодеев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Озерского 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Пузев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Сериков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Филиппенков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Чулокского сель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Нижнекисляйского городского поселения Бутурлиновского муниципального района за 1 квартал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Бутурлиновского городского поселения Бутурлиновского муниципального района за 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Березовского сельского поселения Бутурлиновского муниципального района за 1 –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Васильевского сельского поселения Бутурлиновского муниципального района за 1-е полугодие 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 исполнения  бюджета Великоархангель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Гвазден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Карайчев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Клепов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лодеев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Озерского 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Пузев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Сериков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Филиппенков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Чулокского сель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Нижнекисляйского городского поселения Бутурлиновского муниципального района за 1-е полугодие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районного бюджета Бутурлиновского муниципального района за  9 месяцев 2022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Бутурлиновского городского поселения Бутурлиновского муниципального района за  9 месяцев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Березовского сельского поселения Бутурлиновского муниципального района за 9 месяцев 2022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Васильевского сельского поселения Бутурлиновского муниципального района за 9 месяцев 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Великоархангельского сельского поселения Бутурлиновского муниципального района за 9 месяцев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Гвазденского сельского поселения Бутурлиновского муниципального района за 9  месяцев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арайчевского сельскогопоселения Бутурлиновского муниципального района за 9 месяцев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леповского сельского поселения Бутурлиновского муниципального района за 9 месяцев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9 месяцев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Колодеевского сельского поселения Бутурлиновского муниципального района за 9 месяцев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9 месяцев 2022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Озерского  сельского поселения Бутурлиновского муниципального района за 9 месяцев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Пузевского сельского поселения Бутурлиновского муниципального района за 9 месяцев 2022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Сериковского сельского поселения Бутурлиновского муниципального района за 9 месяцев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Филиппенковского сельского поселения Бутурлиновского муниципального района за 9 месяцев 2022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Чулокского сельского поселения Бутурлиновского муниципального района за 9 месяцев   2022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Нижнекисляйского городского поселения Бутурлиновского муниципального района за 9 месяцев  2022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 Бутурлиновского муниципального района « О районном бюджете на 2023год и на плановый период 2024-2025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Бутурлиновского городского поселения на 2023 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Березовского сельского поселения на  2023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Васильевского сельского поселения на  2023 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Великоархангельского сельского поселения на 2023 год и на плановый период 2024-2025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Гвазденского сельского поселения на 2023 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Карайчевского сельского поселения на 2023 год и на плановый период 2024-2025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Клеповского сельского поселения на 2023 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Козловского сельского поселения на 2023 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экспертизы и подготовка заключения на проект решения Совета народных депутатов « О  бюджете Колодеевского сельского поселения на 2023 год и на плановый период 2024-2025 годов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Кучеряевского сельского поселения на 2023 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Озерского сельского поселения на  2023 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Пузевского сельского поселения на 2023 год и на плановый период 2024-2025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Сериковского сельского поселения на 2023 год и на плановый период 2024-2025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Филиппенковского сельского поселения  на  2023 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Чулокского  сельского поселения  на  2023 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Нижнекисляйского городского поселения  на 2023 год и на плановый период 2024-2025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Контрольные мероприятия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рамках проведения внешней проверки отчетов об исполнении бюджета Бутурлиновского муниципального района за 2021 год и отчетные периоды 2022 года проверки бюджетной отчетности главных администраторов бюджетных средств;</w:t>
            </w:r>
            <w:r>
              <w:rPr>
                <w:sz w:val="26"/>
                <w:szCs w:val="26"/>
              </w:rPr>
              <w:t xml:space="preserve"> проведение контрольных мероприятий по проверке достоверности данных бюджетной отчетности, проверки эффективности использования бюджетных средств получателями бюджетных средств Бутурлинов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рамках проведения внешней проверки отчетов об исполнении местных  бюджетов поселениями Бутурлиновского муниципального района  за 2021 год и отчетные периоды 2022 года проверки бюджетной отчетности главных администраторов бюджетных средств,</w:t>
            </w:r>
            <w:r>
              <w:rPr>
                <w:sz w:val="26"/>
                <w:szCs w:val="26"/>
              </w:rPr>
              <w:t xml:space="preserve"> проведение контрольных мероприятий по проверке достоверности данных бюджетной отчетности, проверки эффективности использования бюджетных средств получателями бюджетных средств поселени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исполнения представлений  (предписаний), реализации предложений Контрольно-счетной палаты по результатам  контрольных мероприятий,  проведенных в 2021 году и текущем периоде 2022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СП,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 эффективности использования бюджетных  средств  администрацией Клеповского сельского поселения в 2021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 эффективности использования бюджетных  средств  администрацией Бутурлиновского городского поселения в 2021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 эффективности управления и распоряжения имуществом, находящегося в собственности Бутурлинов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 целевого и эффективного использования средств районного бюджета, выделенных в 2021 году на капитальный  ремонт здания МКОУ Бутурлиновская ООШ №4, расположенного по адресу г.Бутурлиновка, ул.Победы,д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бюджетных средств, выделенных в 2021 году МБОУ Бутурлиновская СО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по обращениям главы района, глав поселений, главы администрации Бутурлиновского муниципального района, поручений прокуратур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С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.5 Регламента работы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и эффективности использования бюджетных средств, выделенных в 2020-2021годах и текущем периоде 2022года на реализацию мероприятий областной адресной программы капитального ремонта в рамках государственной программы Воронежской области "Развитие физической культуры и спорта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и эффективности использования бюджетных средств, выделенных в 2020-2021годах и текущем периоде 2022года на реализацию областной адресной программы капитального ремонта в рамках государственной программы Воронежской области "Развитие образования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бюджетных средств органами местного самоуправления Бутурлиновского муниципального района в 2021году и текущем периоде 2022год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   Информационное сопровождение деятельности Контрольно-счетной па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 муниципального образования Бутурлиновского муниципального района информации о деятельности Контрольно-счетной  пал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ind w:left="17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еженедельных рабочих совещаний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существление контроля  исполнения поруч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деятельность по контролю исполнения представлений и реализации предложений Контрольно-счетной  палаты Бутурлинов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 деятельности  Контрольно – счетной палаты за 2021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 и утверждение плана работы Контрольно-счетной  палаты Бутурлиновского муниципального района на 2023  го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ов, программ и контрольных мероприятий и их реализация. Участие в научно-практических мероприятиях, проводимых контрольно-счетной палатой Воронежской обла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огрессивных методов контрольно-аналитической деятельности КС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методического документа «Классификатор нарушений и недостатков, допускаемых участниками бюджетного процесса», с учетом изменений действующего федерального и регионального законодательств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методических рекомендаций по проведению проверки формирования и исполнения бюджетов муниципальных образ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правочно-правовой системой «Консультант Плюс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заключений, ответов и информации Совету народных депутатов Бутурлиновского муниципального района по результатам проверок, анализа  правовых актов, программ и документов, затрагивающих вопросы бюджета и  муниципального имущества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Советом  народных депутатов Бутурлиновского муниципального райо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утинцева Л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0:00Z</dcterms:created>
  <dc:creator>МУКОВНИН</dc:creator>
  <dc:description/>
  <cp:keywords/>
  <dc:language>en-US</dc:language>
  <cp:lastModifiedBy>akovalenko</cp:lastModifiedBy>
  <cp:lastPrinted>2022-05-19T09:15:00Z</cp:lastPrinted>
  <dcterms:modified xsi:type="dcterms:W3CDTF">2022-05-19T06:17:00Z</dcterms:modified>
  <cp:revision>47</cp:revision>
  <dc:subject/>
  <dc:title/>
</cp:coreProperties>
</file>