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«Утверждаю»</w:t>
      </w:r>
    </w:p>
    <w:p>
      <w:pPr>
        <w:pStyle w:val="Heading2"/>
        <w:jc w:val="left"/>
        <w:rPr/>
      </w:pPr>
      <w:r>
        <w:rPr>
          <w:b w:val="false"/>
        </w:rPr>
        <w:t>Председатель Контрольно-счетной палаты Бутурлиновского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района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(с изм. от 24.11.2023г.)                              </w:t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 xml:space="preserve">                   Путинцева Л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турлиновского муниципального района Воронежской области 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"/>
        <w:gridCol w:w="1843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районного бюджета  Бутурлиновского муниципального района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утурлиновского город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ерезо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асилье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еликоархангель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Гвазден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арайчевского 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лепо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зло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лодее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учеряе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Озер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Пузе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Сериковского 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Филиппенков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Чулокского сель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Нижнекисляйского  городского поселения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районного бюджета Бутурлиновского муниципального района за 1 квартал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утурлиновского город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Березо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асилье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еликоархангель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Гвазден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арайчевского сельского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Пузе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Серико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Филиппенков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1 квартал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ерезовского сельского поселения Бутурлиновского муниципального района за 1 –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асильевского сельского поселения Бутурлиновского муниципального района за 1-е полугодие 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 исполнения  бюджета Великоархангель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арайче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лепо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Пузе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-е полугодие 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Нижнекисляйского городского поселения Бутурлиновского муниципального района за 1-е полугодие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районного бюджета Бутурлиновского муниципального района за  9 месяцев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9 месяцев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ерезовского сельского поселения Бутурлиновского муниципального района за 9 месяцев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Васильевского сельского поселения Бутурлиновского муниципального района за 9 месяцев 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еликоархангельского сельского поселения Бутурлиновского муниципального района за 9 месяцев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9  месяцев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арайчевского сельскогопоселения Бутурлиновского муниципального района за 9 месяцев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9 месяцев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9 месяцев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олодеевского сельского поселения Бутурлиновского муниципального района за 9 месяцев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9 месяцев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Озерского  сельского поселения Бутурлиновского муниципального района за 9 месяцев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Пузевского сельского поселения Бутурлиновского муниципального района за 9 месяцев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9 месяцев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9 месяцев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Чулокского сельского поселения Бутурлиновского муниципального района за 9 месяцев   2023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9 месяцев  2023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 Бутурлиновского муниципального района « О районном бюджете на 2024год и на плановый период 2025-2026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Бутурлиновского городского поселения на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Березовского сельского поселения на  2024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асильевского сельского поселения на 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еликоархангельского сельского поселения на 2024 год и на плановый период 2025-2026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Гвазденского сельского поселения на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арайчевского сельского поселения на 2024 год и на плановый период 2025-2026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леповского сельского поселения на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озловского сельского поселения на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спертизы и подготовка заключения на проект решения Совета народных депутатов « О  бюджете Колодеевского сельского поселения на 2024 год и на плановый период 2025-2026 год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учеряевского сельского поселения на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Озерского сельского поселения на 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Пузевского сельского поселения на 2024 год и на плановый период 2025-2026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Сериковского сельского поселения на 2024 год и на плановый период 2025-2026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Филиппенковского сельского поселения  на 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Чулокского  сельского поселения  на  2024 год и на плановый период 2025-2026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Нижнекисляйского городского поселения  на 2024 год и на плановый период 2025-2026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нтрольные мероприят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бюджета Бутурлиновского муниципального района за 2022 год и отчетные периоды 2023 года проверки бюджетной отчетности главных администраторов бюджетных средств;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Бутурлин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местных  бюджетов поселениями Бутурлиновского муниципального района  за 2022 год и отчетные периоды 2023 года проверки бюджетной отчетности главных администраторов бюджетных средств,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посел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2 году и текущем периоде 2023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СП,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средств бюджета Бутурлиновского городского поселения, выделенных в 2022 году и текущем периоде 2023 года на финансирование деятельности МКУ «Бутурлиновский физкультурно-оздоровительный центр»</w:t>
            </w:r>
          </w:p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результативности использования бюджетных средств, выделенных в 2022 году </w:t>
            </w:r>
            <w:r>
              <w:rPr>
                <w:color w:val="0C0E31"/>
                <w:sz w:val="26"/>
                <w:szCs w:val="26"/>
                <w:shd w:fill="FFFFFF" w:val="clear"/>
              </w:rPr>
              <w:t>МБУ Бутурлиновского городского поселения Бутурлиновского муниципального района Воронежской области "Благоустройство гор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еализации мероприятий, подпрограммы «Вовлечение молодежи в социальную практику» муниципальной программы Бутурлиновского муниципального района Воронежской области «Развитие образования» на 2018-2024гг.  з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 коммунальными услугами населения Воронежской области» в 2019-2022 годах» (параллельно с КСП Воронеж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финансово-хозяйственной деятельности за 2022 год </w:t>
            </w:r>
            <w:r>
              <w:rPr>
                <w:spacing w:val="-7"/>
                <w:sz w:val="26"/>
                <w:szCs w:val="26"/>
                <w:shd w:fill="FFFFFF" w:val="clear"/>
              </w:rPr>
              <w:t>Муниципального казенного учреждения культуры «Бутурлиновская межпоселенческая центральная районная библиотека имени Юрия Даниловича Гончарова» Бутурлиновского муниципального района Воронежской области (МКУК "Бутурлиновская МЦРБ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бюджетных средств, выделенных в 2022 году на капитальный ремонт автомобильной дороги на территории Кучеряе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бюджетных средств, выделенных в 2022 году на капитальный ремонт автомобильных дорог  местного значения на территории Бутурлиновского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по обращениям главы района, глав поселений, главы администрации Бутурлиновского муниципального района, поручений прокуратур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С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.5 Регламента работы 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   Информационное сопровождение деятельности Контрольно-счетной па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 муниципального образования Бутурлиновского муниципального района информации о деятельности Контрольно-счетной 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ind w:left="17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еженедельных рабочих совещаний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существление контроля  исполнения поруч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деятельность по контролю исполнения представлений и реализации предложений Контрольно-счетной  палаты Бутурлино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 деятельности  Контрольно – счетной палаты за 2022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утверждение плана работы Контрольно-счетной  палаты Бутурлиновского муниципального района на 2024 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ов, программ и контрольных мероприятий и их реализация. Участие в научно-практических мероприятиях, проводимых контрольно-счетной палатой Воронеж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грессивных методов контрольно-аналитической деятельности КС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ого документа «Классификатор нарушений и недостатков, допускаемых участниками бюджетного процесса», с учетом изменений действующего федерального и регионального законодательст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тодических рекомендаций по проведению проверки формирования и исполнения бюджетов муниципальных образ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правочно-правовой системой «Консультант Плюс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аключений, ответов и информации Совету народных депутатов Бутурлиновского муниципального района по результатам проверок, анализа  правовых актов, программ и документов, затрагивающих вопросы бюджета и  муниципального имуществ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Советом  народных депутатов Бутурлинов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утинцева Л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0:00Z</dcterms:created>
  <dc:creator>МУКОВНИН</dc:creator>
  <dc:description/>
  <dc:language>en-US</dc:language>
  <cp:lastModifiedBy>akovalenko</cp:lastModifiedBy>
  <cp:lastPrinted>2023-11-24T08:29:00Z</cp:lastPrinted>
  <dcterms:modified xsi:type="dcterms:W3CDTF">2023-11-24T05:30:00Z</dcterms:modified>
  <cp:revision>2</cp:revision>
  <dc:subject/>
  <dc:title/>
</cp:coreProperties>
</file>