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«Утверждаю»</w:t>
      </w:r>
    </w:p>
    <w:p>
      <w:pPr>
        <w:pStyle w:val="Heading2"/>
        <w:jc w:val="left"/>
        <w:rPr/>
      </w:pPr>
      <w:r>
        <w:rPr>
          <w:b w:val="false"/>
        </w:rPr>
        <w:t>Председатель контрольно-счетной палаты Бутурлиновского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муниципального района  </w:t>
      </w:r>
    </w:p>
    <w:p>
      <w:pPr>
        <w:pStyle w:val="Normal"/>
        <w:rPr/>
      </w:pPr>
      <w:r>
        <w:rPr/>
        <w:t>_________________________</w:t>
      </w:r>
      <w:r>
        <w:rPr>
          <w:u w:val="single"/>
        </w:rPr>
        <w:t xml:space="preserve">                   Путинцева Л.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 Контрольно-счетной  пала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утурлиновского муниципального района Воронежской области  на 2024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96"/>
        <w:gridCol w:w="141"/>
        <w:gridCol w:w="1843"/>
        <w:gridCol w:w="269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Экспертно-аналитические мероприятия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районного бюджета  Бутурлиновского муниципального района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Бутурлиновского город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Березов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Васильев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Великоархангель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Гвазден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арайчевского 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лепов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озлов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олодеев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отчета об исполнении  бюджета  Кучеряев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Озер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Пузев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Сериковского 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Филиппенков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Чулок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Нижнекисляйского  город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районного бюджета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Бутурлиновского город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исполнения бюджета Березо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исполнения  бюджета Василье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исполнения  бюджета Великоархангель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исполнения бюджета Гвазден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Карайчевского сельского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лепо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озло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еративный контроль  исполнения  бюджета Колодее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учеряе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Озерского 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Пузе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Серико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Филиппенко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Чулок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Нижнекисляйского город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Бутурлиновского городского поселения Бутурлиновского муниципального района за 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Березовского сельского поселения Бутурлиновского муниципального района за 1 –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Васильевского сельского поселения Бутурлиновского муниципального района за 1-е полугодие 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контроль  исполнения  бюджета Великоархангельского сель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Гвазденского сель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Карайчевского сель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Клеповского сель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озловского сельского поселения Бутурлиновского муниципального района за 1-е полугодие  2024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олодеевского сель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учеряевского сель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Озерского  сель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Пузевского сельского поселения Бутурлиновского муниципального района за 1-е полугодие  2024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Сериковского сель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Филиппенковского сель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Чулокского сельского поселения Бутурлиновского муниципального района за 1-е полугодие  2024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Нижнекисляйского город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районного бюджета Бутурлиновского муниципального района за  9 месяцев 2024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Бутурлиновского городского поселения Бутурлиновского муниципального района за  9 месяцев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Березовского сельского поселения Бутурлиновского муниципального района за 9 месяцев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Васильевского сельского поселения Бутурлиновского муниципального района за 9 месяцев 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Великоархангельского сельского поселения Бутурлиновского муниципального района за 9 месяцев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Гвазденского сельского поселения Бутурлиновского муниципального района за 9  месяцев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арайчевского сельскогопоселения Бутурлиновского муниципального района за 9 месяцев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леповского сельского поселения Бутурлиновского муниципального района за 9 месяцев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озловского сельского поселения Бутурлиновского муниципального района за 9 месяцев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Колодеевского сельского поселения Бутурлиновского муниципального района за 9 месяцев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учеряевского сельского поселения Бутурлиновского муниципального района за 9 месяцев 2024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Озерского  сельского поселения Бутурлиновского муниципального района за 9 месяцев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Пузевского сельского поселения Бутурлиновского муниципального района за 9 месяцев 2024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Сериковского сельского поселения Бутурлиновского муниципального района за 9 месяцев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Филиппенковского сельского поселения Бутурлиновского муниципального района за 9 месяцев 2024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Чулокского сельского поселения Бутурлиновского муниципального района за 9 месяцев 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Нижнекисляйского городского поселения Бутурлиновского муниципального района за 9 месяцев  2024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 Бутурлиновского муниципального района « О районном бюджете на 2025год и на плановый период 2026-2027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Бутурлиновского городского поселения на 2025 год и на плановый период 2026-2027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Березовского сельского поселения на  2025год и на плановый период 2026-2027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Васильевского сельского поселения на  2025 год и на плановый период 2026-2027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Великоархангельского сельского поселения на 2025 год и на плановый период 2026-2027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Гвазденского сельского поселения на 2025 год и на плановый период 2026-2027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Карайчевского сельского поселения на 2025 год и на плановый период 2026-2027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Клеповского сельского поселения на 2025 год и на плановый период 2026-2027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Козловского сельского поселения на 2025 год и на плановый период 2026-2027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экспертизы и подготовка заключения на проект решения Совета народных депутатов « О  бюджете Колодеевского сельского поселения на 2025 год и на плановый период 2026-2027 годов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Кучеряевского сельского поселения на 2025 год и на плановый период 2026-2027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Озерского сельского поселения на  2025 год и на плановый период 2026-2027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Пузевского сельского поселения на 2025 год и на плановый период 2026-2027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Сериковского сельского поселения на 2025 год и на плановый период 2026-2027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Филиппенковского сельского поселения  на  2025 год и на плановый период 2026-2027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Чулокского  сельского поселения  на  2025 год и на плановый период 2026-2027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Нижнекисляйского городского поселения  на 2025 год и на плановый период 2026-2027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>
          <w:trHeight w:val="42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Контрольные мероприятия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 рамках проведения внешней проверки отчетов об исполнении бюджета Бутурлиновского муниципального района за 2023 год и отчетные периоды 2024 года проверки бюджетной отчетности главных администраторов бюджетных средств;</w:t>
            </w:r>
            <w:r>
              <w:rPr>
                <w:sz w:val="26"/>
                <w:szCs w:val="26"/>
              </w:rPr>
              <w:t xml:space="preserve"> проведение контрольных мероприятий по проверке достоверности данных бюджетной отчетности, проверки эффективности использования бюджетных средств получателями бюджетных средств Бутурлинов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 рамках проведения внешней проверки отчетов об исполнении местных  бюджетов поселениями Бутурлиновского муниципального района  за 2023 год и отчетные периоды 2024 года проверки бюджетной отчетности главных администраторов бюджетных средств,</w:t>
            </w:r>
            <w:r>
              <w:rPr>
                <w:sz w:val="26"/>
                <w:szCs w:val="26"/>
              </w:rPr>
              <w:t xml:space="preserve"> проведение контрольных мероприятий по проверке достоверности данных бюджетной отчетности, проверки эффективности использования бюджетных средств получателями бюджетных средств поселени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рка исполнения представлений  (предписаний), реализации предложений Контрольно-счетной палаты по результатам  контрольных мероприятий,  проведенных в 2023 году и текущем периоде 2024 г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КСП,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верка эффективности и законности расходования средств бюджета Бутурлиновского муниципального района, выделенных МКУК Бутурлиновский РДК «Октябрь» на оплату труда и оплату работ по договорам гражданско-прав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боснованности, эффективности и законности расходования бюджетных средств, выделенных в 2023 году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 в  МКОУ Бутурлиновская ООШ №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Проверка законности и эффективности использования  бюджетных средств, выделенных в 2023 году на обустройство пешеходной зоны в селе Гвазда,Бутурлинов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аконности и эффективности использования средств областного бюджета, выделенных в 2022-2023 годах и текущем периоде 2024 года на создание комфортной городской среды в  малых городах  и исторических поселениях – победителях  Всероссийского конкурса лучших проектов создания комфортной городской среды в рамках реализации мероприятий регионального проекта «Формирование комфортной городской среды» государственной программы Воронежской области « Обеспечение качественными жилищно- коммунальными услугами населения Воронежской области» (параллельно с Контрольно-счетной палатой Воронежской обла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-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использования бюджетных средств, выделенных в 2023 году на финансирование деятельности МКУ « Центр обеспечения деятельности муниципальных образовательных организац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плановых проверок по обращениям главы района, глав поселений, главы администрации Бутурлиновского муниципального района, поручений прокуратуры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    Информационное сопровождение деятельности Контрольно-счетной па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 муниципального образования Бутурлиновского муниципального района информации о деятельности Контрольно-счетной  пал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деятельность</w:t>
            </w:r>
          </w:p>
          <w:p>
            <w:pPr>
              <w:pStyle w:val="Normal"/>
              <w:ind w:left="17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еженедельных рабочих совещаний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осуществление контроля  исполнения поруч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деятельность по контролю исполнения представлений и реализации предложений Контрольно-счетной  палаты Бутурлинов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 деятельности  Контрольно – счетной палаты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 и утверждение плана работы Контрольно-счетной  палаты Бутурлиновского муниципального района на 2025  год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ланов, программ и контрольных мероприятий и их реализация. Участие в научно-практических мероприятиях, проводимых контрольно-счетной палатой Воронежской обла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огрессивных методов контрольно-аналитической деятельности КС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методического документа «Классификатор нарушений и недостатков, допускаемых участниками бюджетного процесса», с учетом изменений действующего федерального и регионального законодательств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методических рекомендаций по проведению проверки формирования и исполнения бюджетов муниципальных образова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заключений, ответов и информации Совету народных депутатов Бутурлиновского муниципального района по результатам проверок, анализа  правовых актов, программ и документов, затрагивающих вопросы бюджета и  муниципального имущества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роводимых Советом  народных депутатов Бутурлиновского муниципального райо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утинцева Л.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0:00Z</dcterms:created>
  <dc:creator>МУКОВНИН</dc:creator>
  <dc:description/>
  <cp:keywords/>
  <dc:language>en-US</dc:language>
  <cp:lastModifiedBy>Черных Татьяна Ивановна</cp:lastModifiedBy>
  <cp:lastPrinted>2023-04-10T14:59:00Z</cp:lastPrinted>
  <dcterms:modified xsi:type="dcterms:W3CDTF">2023-12-27T12:00:00Z</dcterms:modified>
  <cp:revision>64</cp:revision>
  <dc:subject/>
  <dc:title/>
</cp:coreProperties>
</file>